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È oramai trascorso un anno da quel giorno dedicato a Marte nel quale i simboli evidenti (il Pentagono) e quelli esoterici (le due torri) della superpotenza americana sono andati in rovina, percossi dapprima violentemente e poi folgorati.</w:t>
      </w:r>
    </w:p>
    <w:p>
      <w:pPr>
        <w:pStyle w:val="Normal"/>
        <w:rPr/>
      </w:pPr>
      <w:r>
        <w:rPr>
          <w:sz w:val="24"/>
        </w:rPr>
        <w:t>Non si è trattato di un fatto banale: proprio la rilevanza simbolica degli obiettivi ci impone di pensare che gli effetti, forse impercettibili ad occhi profani, saranno di portata incommensurabile, al punto che non si può escludere che abbiamo già imboccato una svolta epocale.</w:t>
      </w:r>
    </w:p>
    <w:p>
      <w:pPr>
        <w:pStyle w:val="Normal"/>
        <w:rPr/>
      </w:pPr>
      <w:r>
        <w:rPr>
          <w:sz w:val="24"/>
        </w:rPr>
        <w:t>Ma lasciamo la lettura di questi eventi e la previsione delle loro conseguenze ai pochissimi saggi lungimiranti ed ai tantissimi ciarlatani affascinati dalle esalazioni psichiche dell’esoterismo d’accatto ed occupiamoci piuttosto di trarre un bilancio politico dei dodici mesi susseguenti al martedì apocalittico.</w:t>
      </w:r>
    </w:p>
    <w:p>
      <w:pPr>
        <w:pStyle w:val="Normal"/>
        <w:rPr/>
      </w:pPr>
      <w:r>
        <w:rPr>
          <w:sz w:val="24"/>
        </w:rPr>
        <w:t>Partiamo da un premessa assai semplice: tutte le verità pubbliche riguardanti quegli attentati sono verità di comodo, irreali, improponibili, pattuite precipitosamente ed in gran segreto dai vertici di un’oligarchia indebolita e frastornata.</w:t>
      </w:r>
    </w:p>
    <w:p>
      <w:pPr>
        <w:pStyle w:val="Normal"/>
        <w:rPr/>
      </w:pPr>
      <w:r>
        <w:rPr>
          <w:sz w:val="24"/>
        </w:rPr>
        <w:t>Senza avanzare ipotesi, peraltro basate su indizi assai consistenti, riguardo gli autori reali degli attentati, limitiamoci a rilevare che proprio negli Stati Uniti la stragrande maggioranza degli osservatori concorda su diversi punti:</w:t>
      </w:r>
    </w:p>
    <w:p>
      <w:pPr>
        <w:pStyle w:val="Normal"/>
        <w:numPr>
          <w:ilvl w:val="0"/>
          <w:numId w:val="1"/>
        </w:numPr>
        <w:rPr/>
      </w:pPr>
      <w:r>
        <w:rPr>
          <w:sz w:val="24"/>
        </w:rPr>
        <w:t>Sia per le torri che, soprattutto, per il Pentagono molti particolari degli attentai non coincidono con le versioni ufficiali.</w:t>
      </w:r>
    </w:p>
    <w:p>
      <w:pPr>
        <w:pStyle w:val="Normal"/>
        <w:numPr>
          <w:ilvl w:val="0"/>
          <w:numId w:val="1"/>
        </w:numPr>
        <w:rPr/>
      </w:pPr>
      <w:r>
        <w:rPr>
          <w:sz w:val="24"/>
        </w:rPr>
        <w:t>La Cia e l’Fbi hanno avuto nei fatti  un ruolo a dir poco controverso.</w:t>
      </w:r>
    </w:p>
    <w:p>
      <w:pPr>
        <w:pStyle w:val="Normal"/>
        <w:numPr>
          <w:ilvl w:val="0"/>
          <w:numId w:val="1"/>
        </w:numPr>
        <w:rPr>
          <w:sz w:val="24"/>
        </w:rPr>
      </w:pPr>
      <w:r>
        <w:rPr>
          <w:sz w:val="24"/>
        </w:rPr>
        <w:t xml:space="preserve">Le oligarchie politiche, militari e spionistiche americane sono impegnate in lotte intestine più accanite che non sul finire degli anni Cinquanta allorquando i nazionalisti, schierati con McCarthy vennero spazzati via dai progressisti filomarxisti. </w:t>
      </w:r>
    </w:p>
    <w:p>
      <w:pPr>
        <w:pStyle w:val="Normal"/>
        <w:rPr/>
      </w:pPr>
      <w:r>
        <w:rPr>
          <w:sz w:val="24"/>
        </w:rPr>
        <w:t>Non andiamo oltre, atteniamoci al constatare che qualcosa di grosso viene coperto o per complicità, o per impotenza o per totale incapacità di lettura dei dati.</w:t>
      </w:r>
    </w:p>
    <w:p>
      <w:pPr>
        <w:pStyle w:val="Normal"/>
        <w:rPr/>
      </w:pPr>
      <w:r>
        <w:rPr>
          <w:sz w:val="24"/>
        </w:rPr>
        <w:t>I beduini dal temperino magico che avrebbero messo sotto scacco Washington e New York, in realtà non rappresentano altro che una versione di comodo fornita per cercare, da parte dell’amministrazione Bush, di giustificare i disperati tentativi di risollevarsi da una crisi senza precedenti.</w:t>
      </w:r>
    </w:p>
    <w:p>
      <w:pPr>
        <w:pStyle w:val="Normal"/>
        <w:rPr/>
      </w:pPr>
      <w:r>
        <w:rPr>
          <w:sz w:val="24"/>
        </w:rPr>
        <w:t xml:space="preserve">Fedele all’inveterata consuetudine di utilizzare l’imbroglio mediatico per attirare la pubblica opinione a proprio sostegno, in risposta </w:t>
      </w:r>
      <w:r>
        <w:rPr>
          <w:i/>
          <w:sz w:val="24"/>
        </w:rPr>
        <w:t>apparente</w:t>
      </w:r>
      <w:r>
        <w:rPr>
          <w:sz w:val="24"/>
        </w:rPr>
        <w:t xml:space="preserve"> agli attentati, la Superpotenza per antonomasia si è messa a far guerra non agli attentatori ma alla ombre (il cosiddetto Terrorismo internazionale !) ed ha pensato bene, secondo copione, di offrire al pubblico la personificazione del Male in un improbabile Osama Bin Laden che sembra più una comparsa di Hollywood che non un guerrigliero islamico. Del resto l’amministrazione Bush avrà pure appreso qualcosa dalla consulenza tecnica del regista di Star Trek, consulenza che si è assicurata dal 12 settembre per aiutarla a condurre la propria campagna mediatica.</w:t>
      </w:r>
    </w:p>
    <w:p>
      <w:pPr>
        <w:pStyle w:val="Normal"/>
        <w:rPr/>
      </w:pPr>
      <w:r>
        <w:rPr>
          <w:sz w:val="24"/>
        </w:rPr>
        <w:t>Non sono però le fole offerte in pasto ad un’opinione pubblica di bocca assai buona che ci interessano, bensì le chiavi di lettura di quanto accade per conseguenza diretta del dies irae.</w:t>
      </w:r>
    </w:p>
    <w:p>
      <w:pPr>
        <w:pStyle w:val="Normal"/>
        <w:rPr>
          <w:sz w:val="24"/>
        </w:rPr>
      </w:pPr>
      <w:r>
        <w:rPr>
          <w:sz w:val="24"/>
        </w:rPr>
        <w:t xml:space="preserve">Partiamo dagli Stati Uniti. L’impressione comune è che siano all’apogeo della loro potenza ma questo è errato. </w:t>
      </w:r>
    </w:p>
    <w:p>
      <w:pPr>
        <w:pStyle w:val="Normal"/>
        <w:rPr>
          <w:sz w:val="24"/>
        </w:rPr>
      </w:pPr>
      <w:r>
        <w:rPr>
          <w:sz w:val="24"/>
        </w:rPr>
        <w:t>- L’economia americana tanto per cominciare non tira. Prima dell’11 settembre la Federal Reserve aveva già abbassato per ben otto volte i tassi d’interesse senza riuscire a rilanciare la domanda. La tempesta di ferro e fuoco sull’Afghanistan ha permesso un minimo di sollievo dovuto al rilancio della produzione bellica ma tutti concordano sul fatto che la crisi permanga.</w:t>
      </w:r>
    </w:p>
    <w:p>
      <w:pPr>
        <w:pStyle w:val="Normal"/>
        <w:rPr/>
      </w:pPr>
      <w:r>
        <w:rPr>
          <w:sz w:val="24"/>
        </w:rPr>
        <w:t>A tirare il fiato sono le categorie capitalistiche che compongono il pool di Bush: quelle dei petrolieri e dei produttori di armi, ma ciò non basta di certo all’America e all’Occidente.</w:t>
      </w:r>
    </w:p>
    <w:p>
      <w:pPr>
        <w:pStyle w:val="Normal"/>
        <w:rPr/>
      </w:pPr>
      <w:r>
        <w:rPr>
          <w:sz w:val="24"/>
        </w:rPr>
        <w:t>Inoltre va messo nel computo che alcune innovazioni apportate dal team di Clinton portano più ricchezza altrove (ad esempio in Cina dove sono commissionate le nuove pallottole al tungsteno) che non all’interno degli Stati Uniti.</w:t>
      </w:r>
    </w:p>
    <w:p>
      <w:pPr>
        <w:pStyle w:val="Normal"/>
        <w:rPr>
          <w:sz w:val="24"/>
        </w:rPr>
      </w:pPr>
      <w:r>
        <w:rPr>
          <w:sz w:val="24"/>
        </w:rPr>
        <w:t>A questo si aggiunga la difficile partita che viene giocata nei confronti del rampante euro (è di agosto la notizia del trasferimento di ben 200 miliardi di dollari di investimenti sauditi dalla piazza americana a quella tedesca) ed il caos sudamericano.</w:t>
      </w:r>
    </w:p>
    <w:p>
      <w:pPr>
        <w:pStyle w:val="Normal"/>
        <w:rPr>
          <w:sz w:val="24"/>
        </w:rPr>
      </w:pPr>
      <w:r>
        <w:rPr>
          <w:sz w:val="24"/>
        </w:rPr>
        <w:t>- La strategia politica internazionale è poi un nodo tutt’altro che risolto. Il serpentone si contorce su se stesso indeciso su quale direzione intraprendere, tentato da almeno tre strade diverse.</w:t>
      </w:r>
    </w:p>
    <w:p>
      <w:pPr>
        <w:pStyle w:val="Normal"/>
        <w:rPr/>
      </w:pPr>
      <w:r>
        <w:rPr>
          <w:sz w:val="24"/>
        </w:rPr>
        <w:t xml:space="preserve">Per estrema semplificazione le possiamo così riassumere. Da un lato vi è la linea mondialista pluripolare, erede del disegno metternichiano di Kissinger, che vorrebbe costituire una poliarchia con gli Usa semplici primi inter pares. Dall’altro vi è un progetto di egemonia planetaria improntata sul verbo mondialista che prevede la Cina come alleato privilegiato (che è appunto la linea clintoniana, quella dei democratici “di sinistra” che stanno escogitando di contrapporre a Bush la candidatura di Liebermann) e considera l’Europa come principale nemico. La terza è quella che ancora sogna il primato assoluto americano nel mondo con tutte le altre nazioni come vassalli o provincie. L’amministrazione Bush oscilla tra la prima e la terza opzione acuendo il livello di scontro intestino perché, scegliendo in ogni caso con ciò il dialogo  con la Russia a discapito della Cina, rimette in discussione interessi strategici e finanziari incommensurabili. </w:t>
      </w:r>
    </w:p>
    <w:p>
      <w:pPr>
        <w:pStyle w:val="Normal"/>
        <w:rPr/>
      </w:pPr>
      <w:r>
        <w:rPr>
          <w:sz w:val="24"/>
        </w:rPr>
        <w:t>Restano alla finestra o provano a giocare astutamente le proprie carte diversi soggetti. Tra questi spiccano il Giappone e l’Europa (l’uno e l’altro giustamente attendisti), ed un’Inghilterra oscillante tra il sostegno incondizionato agli Usa e l’alleanza con Israele che ha palesemente scelto una linea: cercare di disarticolare o quantomeno di discreditare tutte le alleanze americane al fine di garantirsi il ruolo di sentinella sicura, militarmente e finanziariamente sostenuta da oltreoceano e dunque non costretta a ripiegare al di qua dei confini occupati, come invece stipulato da tempo. Tel Aviv in questo gioco di tutti contro tutti è particolarmente decisa e caparbia tanto che ha finito col ritrovarsi più volte in contrasto con le stesse autorità politiche delle comunità ebraiche francese ed americana.</w:t>
      </w:r>
    </w:p>
    <w:p>
      <w:pPr>
        <w:pStyle w:val="Normal"/>
        <w:rPr/>
      </w:pPr>
      <w:r>
        <w:rPr>
          <w:sz w:val="24"/>
        </w:rPr>
        <w:t>- In questo quadro, incompreso dai più, si sta svolgendo il grande gioco del dopotorri.</w:t>
      </w:r>
    </w:p>
    <w:p>
      <w:pPr>
        <w:pStyle w:val="Normal"/>
        <w:rPr/>
      </w:pPr>
      <w:r>
        <w:rPr>
          <w:sz w:val="24"/>
        </w:rPr>
        <w:t>Si svolge all’insegna del terrorismo incrociato ad opera di servizi segreti che si divertono a far esplodere aerei (militari o con a bordo autorità politiche) sui cieli delle nazioni-chiave dell’attuale partita di Risiko (oltre alla Svizzera che è un crocevia spionistico di primissimo piano, la “sporca guerra aerea” coinvolge Stati Uniti, Russia ed Ucraina).</w:t>
      </w:r>
    </w:p>
    <w:p>
      <w:pPr>
        <w:pStyle w:val="Normal"/>
        <w:rPr/>
      </w:pPr>
      <w:r>
        <w:rPr>
          <w:sz w:val="24"/>
        </w:rPr>
        <w:t>Specialmente quest’ultimo Paese, annoverato da Brzezinski tra i tre perni del dominio geopolitico mondiale, svolge un ruolo, sia attivo che passivo, di rilievo.</w:t>
      </w:r>
    </w:p>
    <w:p>
      <w:pPr>
        <w:pStyle w:val="Normal"/>
        <w:rPr/>
      </w:pPr>
      <w:r>
        <w:rPr>
          <w:sz w:val="24"/>
        </w:rPr>
        <w:t>In realtà giova a tutti meno che all’Europa alimentare tensioni tra l’Ucraina  e Mosca perché queste costringerebbero la Russia e la Germania a dover scegliere tra il raffreddare i rapporti reciproci, il che consentirebbe agli eredi di Kohl di mantenere la leadership che hanno conquistato nella zona centrorientale del nostro continente ma incrinando la costruzione geostrategico-economica del gran Cancelliere che ha gettato le premesse per la rinascita germanico-europea, o ad allontanare Berlino e Francoforte dagli ex satelliti sovietici che finirebbero di corsa nell’orbita angloamericana. Il che, ovviamente, è a dir poco auspicabile per gli Usa e per la City ed anche, sia pure per motivi differenti, per Pechino, Tel Aviv e Nuova Dehli.</w:t>
      </w:r>
    </w:p>
    <w:p>
      <w:pPr>
        <w:pStyle w:val="Normal"/>
        <w:rPr>
          <w:sz w:val="24"/>
        </w:rPr>
      </w:pPr>
      <w:r>
        <w:rPr>
          <w:sz w:val="24"/>
        </w:rPr>
        <w:t>Tutti contro l’Europa dunque ?</w:t>
      </w:r>
    </w:p>
    <w:p>
      <w:pPr>
        <w:pStyle w:val="Normal"/>
        <w:rPr/>
      </w:pPr>
      <w:r>
        <w:rPr>
          <w:sz w:val="24"/>
        </w:rPr>
        <w:t>Si e no perché gli stessi Stati Uniti nel loro oscillare schizofrenico tra le varie opzioni di egemonia mondiale, di tanto in tanto accarezzano l’idea di favorirne una reale composizione. Ma non solo, per motivi opposti, ovvero per potenziarne il suo immancabile ruolo diplomatico e neutralista che osteggerebbe in parte la linea di Bush e consoliderebbe indirettamente il ruolo israeliano di avamposto occidentale incondizionato, gli agenti politici dello stato ebraico stanno facendo ultimamente di tutto per favorire una nostra emancipazione politica.</w:t>
      </w:r>
    </w:p>
    <w:p>
      <w:pPr>
        <w:pStyle w:val="Normal"/>
        <w:rPr/>
      </w:pPr>
      <w:r>
        <w:rPr>
          <w:sz w:val="24"/>
        </w:rPr>
        <w:t>Un’emancipazione che tuttavia, per ben altri motivi, viene bene anche ai Palestinesi ed alle potenza arabe laiche e persino all’Iran.</w:t>
      </w:r>
    </w:p>
    <w:p>
      <w:pPr>
        <w:pStyle w:val="Normal"/>
        <w:rPr>
          <w:sz w:val="24"/>
        </w:rPr>
      </w:pPr>
      <w:r>
        <w:rPr>
          <w:sz w:val="24"/>
        </w:rPr>
      </w:r>
    </w:p>
    <w:p>
      <w:pPr>
        <w:pStyle w:val="Normal"/>
        <w:rPr>
          <w:sz w:val="24"/>
        </w:rPr>
      </w:pPr>
      <w:r>
        <w:rPr>
          <w:sz w:val="24"/>
        </w:rPr>
        <w:t>Da tutto ciò cosa si evince ? Nulla più di due considerazioni essenziali.</w:t>
      </w:r>
    </w:p>
    <w:p>
      <w:pPr>
        <w:pStyle w:val="Normal"/>
        <w:numPr>
          <w:ilvl w:val="0"/>
          <w:numId w:val="2"/>
        </w:numPr>
        <w:rPr>
          <w:sz w:val="24"/>
        </w:rPr>
      </w:pPr>
      <w:r>
        <w:rPr>
          <w:sz w:val="24"/>
        </w:rPr>
        <w:t>Il sistema oligarchico internazionale a conduzione angloamericana e a struttura capitalistica mostra i muscoli ma è pieno di crepe pericolose ed è attraversato da contraddizioni irrisolvibili.</w:t>
      </w:r>
    </w:p>
    <w:p>
      <w:pPr>
        <w:pStyle w:val="Normal"/>
        <w:numPr>
          <w:ilvl w:val="0"/>
          <w:numId w:val="2"/>
        </w:numPr>
        <w:rPr/>
      </w:pPr>
      <w:r>
        <w:rPr>
          <w:sz w:val="24"/>
        </w:rPr>
        <w:t>Comunque vadano le cose si sta stagliando all’orizzonte la possibilità concreta di fare l’Europa. Intendiamo dire, di farla seriamente.</w:t>
      </w:r>
    </w:p>
    <w:p>
      <w:pPr>
        <w:pStyle w:val="Normal"/>
        <w:rPr>
          <w:sz w:val="24"/>
        </w:rPr>
      </w:pPr>
      <w:r>
        <w:rPr>
          <w:sz w:val="24"/>
        </w:rPr>
      </w:r>
    </w:p>
    <w:p>
      <w:pPr>
        <w:pStyle w:val="Normal"/>
        <w:rPr/>
      </w:pPr>
      <w:r>
        <w:rPr/>
        <w:t xml:space="preserve">Per dibattere con l’autore dell’articolo o per richiedere delucidazioni sul tema: </w:t>
      </w:r>
      <w:hyperlink r:id="rId2">
        <w:r>
          <w:rPr>
            <w:rStyle w:val="InternetLink"/>
          </w:rPr>
          <w:t>universitadestate2002@go.com</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versitadestate2002@g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01:25:00Z</dcterms:created>
  <dc:creator>x</dc:creator>
  <dc:description/>
  <dc:language>en-US</dc:language>
  <cp:lastModifiedBy>x</cp:lastModifiedBy>
  <dcterms:modified xsi:type="dcterms:W3CDTF">2002-08-20T02:57:00Z</dcterms:modified>
  <cp:revision>24</cp:revision>
  <dc:subject/>
  <dc:title/>
</cp:coreProperties>
</file>