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 accolto con piacere l’invito a collaborare con la rivista “L’antagonista”.</w:t>
      </w:r>
    </w:p>
    <w:p>
      <w:pPr>
        <w:pStyle w:val="Normal"/>
        <w:rPr/>
      </w:pPr>
      <w:r>
        <w:rPr/>
        <w:t>Se non ho equivocato, infatti, pur facendo esplicito riferimento ad un preciso partito politico, questa pubblicazione si vuole a più ampio respiro. Ed è solamente alle iniziative ad ampio respiro che sono disposto a dedicarmi.</w:t>
      </w:r>
    </w:p>
    <w:p>
      <w:pPr>
        <w:pStyle w:val="Normal"/>
        <w:rPr/>
      </w:pPr>
      <w:r>
        <w:rPr/>
        <w:t>Darò inizio a questa collaborazione riepilogando il mio pensiero, che si può trovare esplicitato in diverse pubblicazioni (“Le api e i fiori”, documento politico edito in proprio e ristampato ne “Il pensiero armato” ed. 451, la rivista Orion dal settembre 2001 ad oggi ed il libro “Nuovo ordine mondiale tra imperialismo e Impero” edito dalla SEB). E che ho avuto modo di sviscerare in diverse occasioni (presentazioni, convegni, università d’estate) ma sempre e comunque soggette a quei limiti della comunicazione che sono così tipici dell’area neofascista e che la paralizzano più di qualsiasi oggettivo ostacolo esterno.</w:t>
      </w:r>
    </w:p>
    <w:p>
      <w:pPr>
        <w:pStyle w:val="Normal"/>
        <w:rPr/>
      </w:pPr>
      <w:r>
        <w:rPr/>
        <w:t>Chiedo pertanto scusa a coloro per i quali questo mio riassunto suonerà come un’ossessione maniacale, ma sono dell’avviso che per molti si tratterà di una scoperta.</w:t>
      </w:r>
    </w:p>
    <w:p>
      <w:pPr>
        <w:pStyle w:val="Normal"/>
        <w:rPr/>
      </w:pPr>
      <w:r>
        <w:rPr/>
        <w:t>E sono convinto che la prima cosa da fare, allorquando s’intraprende una collaborazione di qualsiasi genere o grado, sia di mettere le carte in tavola e di parlare chiaro.</w:t>
      </w:r>
    </w:p>
    <w:p>
      <w:pPr>
        <w:pStyle w:val="Normal"/>
        <w:rPr/>
      </w:pPr>
      <w:r>
        <w:rPr/>
      </w:r>
    </w:p>
    <w:p>
      <w:pPr>
        <w:pStyle w:val="Normal"/>
        <w:rPr/>
      </w:pPr>
      <w:r>
        <w:rPr/>
        <w:t xml:space="preserve">Partiamo dalla Metapolitica. </w:t>
      </w:r>
    </w:p>
    <w:p>
      <w:pPr>
        <w:pStyle w:val="Normal"/>
        <w:rPr/>
      </w:pPr>
      <w:r>
        <w:rPr/>
        <w:t xml:space="preserve">Adopero questo termine effettuando una forzatura; una forzatura che diviene obbligata a causa del significato errato che viene dato, in una certa area, alla parola politica. In quest’ambiente il termine si riferisce esclusivamente ad alcuni aspetti che lo contraddistinguono (ovvero elezioni, organizzazioni partitiche o parapartitiche, manifestazioni, sfilate e, tutt’al più, pragmatistico mercimonio). </w:t>
      </w:r>
    </w:p>
    <w:p>
      <w:pPr>
        <w:pStyle w:val="Normal"/>
        <w:rPr/>
      </w:pPr>
      <w:r>
        <w:rPr/>
        <w:t>Sfugge ai più il fatto che questo insieme di elementi non è che la punta di iceberg di un coinvolgimento collettivo (della polis appunto) senza il quale chi agisce resta nell’effimero, si ritrova esangue ed incapace, qualora lo voglia, di dare sterzate in qualsiasi direzione.</w:t>
      </w:r>
    </w:p>
    <w:p>
      <w:pPr>
        <w:pStyle w:val="Normal"/>
        <w:rPr/>
      </w:pPr>
      <w:r>
        <w:rPr/>
        <w:t>Per un certo periodo di tempo una costola dell’ambiente missino scoprì la metapolitica o il cosiddetto “gramscismo di destra” illudendosi di conquistare il Palazzo tramite la cultura.</w:t>
      </w:r>
    </w:p>
    <w:p>
      <w:pPr>
        <w:pStyle w:val="Normal"/>
        <w:rPr/>
      </w:pPr>
      <w:r>
        <w:rPr/>
        <w:t>Si trattava di un’ulteriore deformazione perché il gramscismo, lungi dal limitarsi al dialogo tra docenti e intellettuali, teorizzava e praticava la conquista della società per mezzo di tutte le vie percorribili (musica, arte, sport, dopolavoro e, ovviamente, produzione editoriale e guerra delle parole).</w:t>
      </w:r>
    </w:p>
    <w:p>
      <w:pPr>
        <w:pStyle w:val="Normal"/>
        <w:rPr/>
      </w:pPr>
      <w:r>
        <w:rPr/>
        <w:t>Paradossalmente possiamo dire che il solo caso di gramscismo riuscito al di qua del Rubicone non sia stato il tentativo intrapreso dalla Nuova Destra ma il risultato dei Centri Sportivi Fiamma. Ma in quanti se ne sono accorti ? Chi ha mai colto il loro valore ? Chi lo ha messo a frutto ?</w:t>
      </w:r>
    </w:p>
    <w:p>
      <w:pPr>
        <w:pStyle w:val="Normal"/>
        <w:rPr/>
      </w:pPr>
      <w:r>
        <w:rPr/>
        <w:t>Purtroppo uno dei fattori caratteristici più evidenti dell’estrema destra nell’ultimo mezzo secolo è la mancanza d’intelligenza tecnica e meccanica, l’incapacità di comunicare e, soprattutto, la difficoltà quasi congenita di riconoscere i rapporti tra causa ed effetto. Pertanto pur essendo la cosiddetta politica la punta di un iceberg che si fondava sulla fermezza emotiva di almeno un milione di persone, non è mai stata capace né di interpretarne le istanze né di coinvolgerle in iniziative sensate. È per questa ragione che per decenni essa non ha fatto che galleggiare.</w:t>
      </w:r>
    </w:p>
    <w:p>
      <w:pPr>
        <w:pStyle w:val="Normal"/>
        <w:rPr/>
      </w:pPr>
      <w:r>
        <w:rPr/>
        <w:t xml:space="preserve">È quindi un compito essenziale, a mio avviso, quello di strutturare la metapolitica, che intendo come intelligenza della politica, come trasversalità innovatrice e tranciante, come motore di iniziative e come identificazione di vettori nella prospettiva di un rinnovamento completo. </w:t>
      </w:r>
    </w:p>
    <w:p>
      <w:pPr>
        <w:pStyle w:val="Normal"/>
        <w:rPr/>
      </w:pPr>
      <w:r>
        <w:rPr/>
        <w:t xml:space="preserve">Altrimenti la cosiddetta politica resterà galleggiamento per poche migliaia di individui e mercimonio per poche centinaia di essi. </w:t>
      </w:r>
    </w:p>
    <w:p>
      <w:pPr>
        <w:pStyle w:val="Normal"/>
        <w:rPr/>
      </w:pPr>
      <w:r>
        <w:rPr/>
      </w:r>
    </w:p>
    <w:p>
      <w:pPr>
        <w:pStyle w:val="Normal"/>
        <w:rPr/>
      </w:pPr>
      <w:r>
        <w:rPr/>
        <w:t>Strutturare la metapolitica significa qualcosa di più e di diverso dall’organizzare convegni e dal masturbarsi, dal fare passerella e dal concedersi all’esibizionismo.</w:t>
      </w:r>
    </w:p>
    <w:p>
      <w:pPr>
        <w:pStyle w:val="Normal"/>
        <w:rPr/>
      </w:pPr>
      <w:r>
        <w:rPr/>
        <w:t>Strutturare la metapolitica significa tendere a conquistare la società e, soprattutto, a conquistarla per cambiarla, anzi a cambiarla mano a mano che la si conquista.</w:t>
      </w:r>
    </w:p>
    <w:p>
      <w:pPr>
        <w:pStyle w:val="Normal"/>
        <w:rPr/>
      </w:pPr>
      <w:r>
        <w:rPr/>
        <w:t>Sono anni che la cosiddetta destra radicale muove accuse a chi è entrato in area di governo e maneggia, quando lo può, quote di sottopotere. Quello che mi ha sempre scoraggiato, in dette accuse, sta nel fatto che AN viene criticata per tutto meno che per l’essenziale. La si accusa per essere divenuta di destra e liberista, come se il MSI non lo fosse perlomeno dal 1971. Ci s’indigna giustamente per l’abiura del fascismo operata da Fini ma ci si limita a questo; non mi pare che in molti abbiano rimarcato i modi ed il luogo scelti per la consumazione di quest’atto vergognoso: all’uscita dalla Chatham House, sede della politica imperialistica britannica nonché della crème massonica d’oltremanica. Eppure tanto il luogo quanto i modi, che sembrano suggerire una disponibilità ai non profani che osservano, esplicitano una subordinazione al partito inglese, e quindi antieuropeo che fa di Fini, a differenza ad esempio di svariati deputati popolari, un ostacolo certo per le evoluzioni dei destini nazionali. La condanna a Fini è pertanto monca e questo perché si rimane sempre e comunque nel prepolitico e s’ignora costantemente quanto di reale, concreto, vi sia a monte di determinate scelte e, soprattutto, di quel che ci si deve attendere in prospettiva.</w:t>
      </w:r>
    </w:p>
    <w:p>
      <w:pPr>
        <w:pStyle w:val="Normal"/>
        <w:rPr/>
      </w:pPr>
      <w:r>
        <w:rPr/>
        <w:t>E, nella condanna prepolitica si estende il dissenso a tutti i quadri missini di AN più per il fatto che si siano turati il naso con troppa disinvoltura davanti al venticinqueluglismo finiano che non perché sono incapaci di dare una sterzata etica, etologica e culturale ai loro luoghi d’intervento.</w:t>
      </w:r>
    </w:p>
    <w:p>
      <w:pPr>
        <w:pStyle w:val="Normal"/>
        <w:rPr/>
      </w:pPr>
      <w:r>
        <w:rPr/>
        <w:t>Il grande fallimento missino – e solo successivamente alleanzino – sta invece proprio qui: nel fatto che, al di là dalla soggettività e dall’emotività, i più, raggiunti dei posti importanti per l’intervento sociopolitico, non hanno riferimenti comportamentali, non hanno idee forti esplicitamente adattate ai tempi, non hanno visioni strategiche e annaspano mutuando i clichets delle classi dirigenti di ogni colore. E volteggiano nel vento come foglie morte. Ricche ma morte.</w:t>
      </w:r>
    </w:p>
    <w:p>
      <w:pPr>
        <w:pStyle w:val="Normal"/>
        <w:rPr/>
      </w:pPr>
      <w:r>
        <w:rPr/>
      </w:r>
    </w:p>
    <w:p>
      <w:pPr>
        <w:pStyle w:val="Normal"/>
        <w:rPr/>
      </w:pPr>
      <w:r>
        <w:rPr/>
        <w:t>Strutturare la metapolitica significa mettere un termine a tutto questo. Significa riappropriarsi dello spirito delle cose, affermare la virilità spirituale come asse portante del senso – di per sé metafisicamente femminile - di comunità. Affermare la fiducia - non la speranza - nel futuro.</w:t>
      </w:r>
    </w:p>
    <w:p>
      <w:pPr>
        <w:pStyle w:val="Normal"/>
        <w:rPr/>
      </w:pPr>
      <w:r>
        <w:rPr/>
        <w:t>Significa farlo con centralità, con spirito di rinuncia e con effettiva rinuncia. Pagando di tasca propria.</w:t>
      </w:r>
    </w:p>
    <w:p>
      <w:pPr>
        <w:pStyle w:val="Normal"/>
        <w:rPr/>
      </w:pPr>
      <w:r>
        <w:rPr/>
        <w:t>Significa articolare un mondo che si trova ad essere del tutto slegato per difetti di comunicazione e per la mancanza di figure di riferimento che non abbiano alcuna intenzione di giocare ai capi banda ma che siano pronte a dare un esempio comportamentale di coraggio e di generosità nella concretezza e nella produttività, rifiutandosi di capitalizzare direttamente i risultati che producono.</w:t>
      </w:r>
    </w:p>
    <w:p>
      <w:pPr>
        <w:pStyle w:val="Normal"/>
        <w:rPr/>
      </w:pPr>
      <w:r>
        <w:rPr/>
        <w:t>Significa realizzare circuiti economici e soprattutto luoghi di vita improntati sulla solidarietà, sulla forza lavoro e sulla socializzazione assoluta. Significa essere autonomi e pertanto non ricattabili.</w:t>
      </w:r>
    </w:p>
    <w:p>
      <w:pPr>
        <w:pStyle w:val="Normal"/>
        <w:rPr/>
      </w:pPr>
      <w:r>
        <w:rPr/>
        <w:t>Significa, per chi abbia preso coscienza del potenziale che esiste al di sotto della punta dell’iceberg e abbia scoperto le leggi della comunicazione, la possibilità di divenire lobby.</w:t>
      </w:r>
    </w:p>
    <w:p>
      <w:pPr>
        <w:pStyle w:val="Normal"/>
        <w:rPr/>
      </w:pPr>
      <w:r>
        <w:rPr/>
        <w:t>La lobby contraria a tutte le lobbies del potere oligarchico, nessuna esclusa: ovvero la lobby di popolo, quella che garantisce la difesa degli spazi di partecipazione, di socialità e, soprattutto, che offre la possibilità di organizzazione autonoma e la cassa di risonanza per ogni iniziativa che meriti.</w:t>
      </w:r>
    </w:p>
    <w:p>
      <w:pPr>
        <w:pStyle w:val="Normal"/>
        <w:rPr/>
      </w:pPr>
      <w:r>
        <w:rPr/>
        <w:t>Tutto questo, tra l’altro, va nel senso della storia. Perché l’evoluzione della politica mondiale conduce a tre effetti obbligati. Il primo è un allargamento degli spazi con contrazione delle istituzioni nazionali: o il mondialismo o, se saremo capaci noi europei, l’Impero Europa.</w:t>
      </w:r>
    </w:p>
    <w:p>
      <w:pPr>
        <w:pStyle w:val="Normal"/>
        <w:rPr/>
      </w:pPr>
      <w:r>
        <w:rPr/>
        <w:t>Il secondo è la localizzazione con quanto comporta di recuperi folclorici, microtradizionali, gastronomici ma, anche, di democraticizzazione dei confronti politici comunali.</w:t>
      </w:r>
    </w:p>
    <w:p>
      <w:pPr>
        <w:pStyle w:val="Normal"/>
        <w:rPr/>
      </w:pPr>
      <w:r>
        <w:rPr/>
        <w:t>Il terzo è la presa di potere sempre più accentuata delle oligarchie, dei clan strutturati (clericali, sionisti, comunisti, massonici, ma anche fondati sul costume o su interessi primari, come la lobbie omosessuale o quella delle vittime del fumo in America). E noi, ghetto per incapacità oltre che per scomunica, possiamo rovesciare la situazione e mettere a frutto la nostra specificità facendoci avanguardia e dunque cuneo anti-oligarchico. Ne abbiamo tutti i requisiti potenziali salvo, per ora, la convinzione ed il metodo.</w:t>
      </w:r>
    </w:p>
    <w:p>
      <w:pPr>
        <w:pStyle w:val="Normal"/>
        <w:rPr/>
      </w:pPr>
      <w:r>
        <w:rPr/>
      </w:r>
    </w:p>
    <w:p>
      <w:pPr>
        <w:pStyle w:val="Normal"/>
        <w:rPr/>
      </w:pPr>
      <w:r>
        <w:rPr/>
        <w:t>A questo tende ciò che ho voluto definire impegno metapolitico.</w:t>
      </w:r>
    </w:p>
    <w:p>
      <w:pPr>
        <w:pStyle w:val="Normal"/>
        <w:rPr/>
      </w:pPr>
      <w:r>
        <w:rPr/>
        <w:t>Riassumendolo in poche parole: a recuperare la centralità, l’assialità esistenziale prima ancora che ideologica, espellendo dai nostri convivi tutti i palloni gonfiati che si atteggiano a superuomini senza essere nemmeno uomini e, con loro, tutte le larve del pensiero debole.</w:t>
      </w:r>
    </w:p>
    <w:p>
      <w:pPr>
        <w:pStyle w:val="Normal"/>
        <w:rPr/>
      </w:pPr>
      <w:r>
        <w:rPr/>
        <w:t>A realizzare strutture economiche ed esistenziali autonome ma non ghettizzate, che si differenzino per un più e non per un meno; che non siano insomma ghetti o asili psichiatrici.</w:t>
      </w:r>
    </w:p>
    <w:p>
      <w:pPr>
        <w:pStyle w:val="Normal"/>
        <w:rPr/>
      </w:pPr>
      <w:r>
        <w:rPr/>
        <w:t>A sviluppare analisi attuali che siano, immancabilmente, improntate all’operatività, ovvero destinate ad arricchire chi agisce e non a riempire le bocche di saccenti pantofolai che confondono i propri fallimenti con i destini metafisici del mondo.</w:t>
      </w:r>
    </w:p>
    <w:p>
      <w:pPr>
        <w:pStyle w:val="Normal"/>
        <w:rPr/>
      </w:pPr>
      <w:r>
        <w:rPr/>
        <w:t>Ad intervenire nella società, ed in special modo, nella comunicazione, attraverso allegre provocazioni in positivo che ci connettano con chi non conosciamo né tanto meno ci conosce.</w:t>
      </w:r>
    </w:p>
    <w:p>
      <w:pPr>
        <w:pStyle w:val="Normal"/>
        <w:rPr/>
      </w:pPr>
      <w:r>
        <w:rPr/>
        <w:t>Non si tratta di un programma astratto; molto di quanto ho esposto è stato compiuto da un paio di anni a questa parte, e talvolta gettando fondamenta solide. Moltissimo è da compiere, soprattutto quel salto di qualità che ci familiarizzi con la comunicazione, che – sia detto per inciso – in sociologia è lo spartiacque che differenzia una cultura da una sottocultura. Ovvero la nostra matrice dal nostro giaciglio.</w:t>
      </w:r>
    </w:p>
    <w:p>
      <w:pPr>
        <w:pStyle w:val="Normal"/>
        <w:rPr/>
      </w:pPr>
      <w:r>
        <w:rPr/>
        <w:t xml:space="preserve">Avremo in futuro l’occasione di affrontare l’insieme in maniera articolata o alcuni punti dettagliatamente. Chi volesse delucidazioni particolari può scrivermi a </w:t>
      </w:r>
      <w:hyperlink r:id="rId2">
        <w:r>
          <w:rPr>
            <w:rStyle w:val="InternetLink"/>
          </w:rPr>
          <w:t>gabrital@go.com</w:t>
        </w:r>
      </w:hyperlink>
      <w:r>
        <w:rPr/>
        <w:t xml:space="preserve"> </w:t>
      </w:r>
    </w:p>
    <w:p>
      <w:pPr>
        <w:pStyle w:val="Normal"/>
        <w:rPr/>
      </w:pPr>
      <w:r>
        <w:rPr/>
        <w:t>Concludo chiarendo che non sto facendo opera di proselitismo per una scuderia, tanto meno per la mia che non esiste. Perché sto operando ed intendo continuare ad operare nel senso di una trasversalità impietosa e costruttiva, certo come sono che non tanto dagli accordi tra capi manipolo quanto dalla concordia, dalla sintonia e dalla sinergia degli uomini, delle basi, dall’armonia delle dinamiche impellenti, sono mosse le cose e prodotti gli eventi che, chi pensa di essere in vetta, tende a comprimere perché non può rispondere ad essi senza con ciò mettersi continuamente in discussione.</w:t>
      </w:r>
    </w:p>
    <w:p>
      <w:pPr>
        <w:pStyle w:val="Normal"/>
        <w:rPr/>
      </w:pPr>
      <w:r>
        <w:rPr/>
        <w:t>Provo ad operare secondo il principio dei vasi comunicanti, secondo l’impersonalità attiva, per dare e non per ricevere.</w:t>
      </w:r>
    </w:p>
    <w:p>
      <w:pPr>
        <w:pStyle w:val="Normal"/>
        <w:rPr/>
      </w:pPr>
      <w:r>
        <w:rPr/>
        <w:t>In altre parole seguendo le leggi della politica nella fedeltà totale allo spirito di militia.</w:t>
      </w:r>
    </w:p>
    <w:p>
      <w:pPr>
        <w:pStyle w:val="Normal"/>
        <w:rPr/>
      </w:pPr>
      <w:r>
        <w:rPr/>
        <w:t>E sono assai fiducioso per l’avvenir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tal@g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45:00Z</dcterms:created>
  <dc:creator>manno</dc:creator>
  <dc:description/>
  <dc:language>en-US</dc:language>
  <cp:lastModifiedBy>manno</cp:lastModifiedBy>
  <dcterms:modified xsi:type="dcterms:W3CDTF">2003-01-09T11:57:00Z</dcterms:modified>
  <cp:revision>47</cp:revision>
  <dc:subject/>
  <dc:title/>
</cp:coreProperties>
</file>