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tema dell’anno: gli Usa in Iraq. </w:t>
      </w:r>
    </w:p>
    <w:p>
      <w:pPr>
        <w:pStyle w:val="Normal"/>
        <w:rPr/>
      </w:pPr>
      <w:r>
        <w:rPr/>
      </w:r>
    </w:p>
    <w:p>
      <w:pPr>
        <w:pStyle w:val="Normal"/>
        <w:rPr/>
      </w:pPr>
      <w:r>
        <w:rPr/>
        <w:t>Economicamente perseguono quattro obiettivi immediati.</w:t>
      </w:r>
    </w:p>
    <w:p>
      <w:pPr>
        <w:pStyle w:val="Normal"/>
        <w:numPr>
          <w:ilvl w:val="0"/>
          <w:numId w:val="1"/>
        </w:numPr>
        <w:rPr/>
      </w:pPr>
      <w:r>
        <w:rPr/>
        <w:t>Con la crisi salgono i costi del petrolio – costi che paghiamo noi cittadini occidentali – a vantaggio dell’economia americana e delle famiglie di petrolieri come quella di Bush</w:t>
      </w:r>
    </w:p>
    <w:p>
      <w:pPr>
        <w:pStyle w:val="Normal"/>
        <w:numPr>
          <w:ilvl w:val="0"/>
          <w:numId w:val="1"/>
        </w:numPr>
        <w:rPr/>
      </w:pPr>
      <w:r>
        <w:rPr/>
        <w:t>Con la guerra vengono svuotati e rinnovati gli arsenali militari</w:t>
      </w:r>
    </w:p>
    <w:p>
      <w:pPr>
        <w:pStyle w:val="Normal"/>
        <w:numPr>
          <w:ilvl w:val="0"/>
          <w:numId w:val="1"/>
        </w:numPr>
        <w:rPr/>
      </w:pPr>
      <w:r>
        <w:rPr/>
        <w:t>L’industria militare, i cui proprietari rappresentano oltre la metà dell’Amministrazione Bush, viene rilanciata con notevole guadagno.</w:t>
      </w:r>
    </w:p>
    <w:p>
      <w:pPr>
        <w:pStyle w:val="Normal"/>
        <w:numPr>
          <w:ilvl w:val="0"/>
          <w:numId w:val="1"/>
        </w:numPr>
        <w:rPr/>
      </w:pPr>
      <w:r>
        <w:rPr/>
        <w:t>La ricostruzione del paese devastato è un’ulteriore fonte di arricchimento.</w:t>
      </w:r>
    </w:p>
    <w:p>
      <w:pPr>
        <w:pStyle w:val="Normal"/>
        <w:rPr/>
      </w:pPr>
      <w:r>
        <w:rPr/>
        <w:t>Punto e basta. Un calcolo ben fatto ma perseguito con troppa disinvoltura e con eccessiva arroganza tanto dall’aver causato diversi problemi politici alla superpotenza che persegue il monopolio planetario.</w:t>
      </w:r>
    </w:p>
    <w:p>
      <w:pPr>
        <w:pStyle w:val="Normal"/>
        <w:rPr/>
      </w:pPr>
      <w:r>
        <w:rPr/>
      </w:r>
    </w:p>
    <w:p>
      <w:pPr>
        <w:pStyle w:val="Normal"/>
        <w:rPr/>
      </w:pPr>
      <w:r>
        <w:rPr/>
        <w:t>A latere vanno poi considerati gli obiettivi politici e geostrategici che vorrebbero centrare gli Usa.</w:t>
      </w:r>
    </w:p>
    <w:p>
      <w:pPr>
        <w:pStyle w:val="Normal"/>
        <w:numPr>
          <w:ilvl w:val="0"/>
          <w:numId w:val="2"/>
        </w:numPr>
        <w:rPr/>
      </w:pPr>
      <w:r>
        <w:rPr/>
        <w:t>Controllare definitivamente i pozzi, specie in vista del fatto che i contratti con l’Arabia Saudita volgono a termine.</w:t>
      </w:r>
    </w:p>
    <w:p>
      <w:pPr>
        <w:pStyle w:val="Normal"/>
        <w:numPr>
          <w:ilvl w:val="0"/>
          <w:numId w:val="2"/>
        </w:numPr>
        <w:rPr/>
      </w:pPr>
      <w:r>
        <w:rPr/>
        <w:t>Impedire l’autonomia energetica dell’Europa che, nelle sue principali potenze, Francia e Germania, si approvvigiona lautamente in Iraq (il che s’inserisce in una guerra non convenzionale mossa alla Russia per i gasdotti e gli oleoodotti). E non è un dettaglio di poco conto il fatto che lo scorso anno l’Iraq sia stato il primo, e per il momento l’unico, paese produttore di petrolio che ha deciso di valutare i barili in Euro anziché in Dollari.</w:t>
      </w:r>
    </w:p>
    <w:p>
      <w:pPr>
        <w:pStyle w:val="Normal"/>
        <w:numPr>
          <w:ilvl w:val="0"/>
          <w:numId w:val="2"/>
        </w:numPr>
        <w:rPr/>
      </w:pPr>
      <w:r>
        <w:rPr/>
        <w:t>Portare la minaccia (in questo caso la chiamano islamica) alle porte dell’Europa.</w:t>
      </w:r>
    </w:p>
    <w:p>
      <w:pPr>
        <w:pStyle w:val="Normal"/>
        <w:rPr/>
      </w:pPr>
      <w:r>
        <w:rPr/>
        <w:t>Lo scopo di tutta la strategia americana dal 1990 in poi è volto essenzialmente ad indebolire l’Europa, a cercare di imporle crisi intestine e tensioni con l’Asia, a conquistare il controllo dell’Asia Centrale che agli Usa sfugge e che secondo tutti i suoi analisti (da Brzezinski a Kennedy) è la conditio sine qua non per non declinare definitivamente.</w:t>
      </w:r>
    </w:p>
    <w:p>
      <w:pPr>
        <w:pStyle w:val="Normal"/>
        <w:rPr/>
      </w:pPr>
      <w:r>
        <w:rPr/>
      </w:r>
    </w:p>
    <w:p>
      <w:pPr>
        <w:pStyle w:val="Normal"/>
        <w:rPr/>
      </w:pPr>
      <w:r>
        <w:rPr/>
        <w:t>Tuttavia, quali che siano gli esiti dell’avventura irachena (non ancora iniziata nel momento in cui vengono scritte queste righe) non può sfuggire a nessuno come la gestione politica dell’intera vicenda da parte americana sia stata suicida.</w:t>
      </w:r>
    </w:p>
    <w:p>
      <w:pPr>
        <w:pStyle w:val="Normal"/>
        <w:rPr/>
      </w:pPr>
      <w:r>
        <w:rPr/>
        <w:t>Perché suicida ?</w:t>
      </w:r>
    </w:p>
    <w:p>
      <w:pPr>
        <w:pStyle w:val="Normal"/>
        <w:numPr>
          <w:ilvl w:val="0"/>
          <w:numId w:val="3"/>
        </w:numPr>
        <w:rPr/>
      </w:pPr>
      <w:r>
        <w:rPr/>
        <w:t xml:space="preserve">L’incapacità della Casa Bianca ha spaccato l’ONU ed ha messo, addirittura, gli Stati Uniti nella condizione di trovarsi al di fuori della legge internazionale. </w:t>
      </w:r>
    </w:p>
    <w:p>
      <w:pPr>
        <w:pStyle w:val="Normal"/>
        <w:numPr>
          <w:ilvl w:val="0"/>
          <w:numId w:val="3"/>
        </w:numPr>
        <w:rPr/>
      </w:pPr>
      <w:r>
        <w:rPr/>
        <w:t>Il consenso dell’opinione pubblica, che è centrale nelle conduzioni delle spedizioni imperialistiche “democratiche” si è polverizzato. Negli stessi Usa e nell’allineata Inghilterra il rapporto è controverso, in Europa la condanna è schiacciante, nel Terzo Mondo fa l’unanimità.</w:t>
      </w:r>
    </w:p>
    <w:p>
      <w:pPr>
        <w:pStyle w:val="Normal"/>
        <w:numPr>
          <w:ilvl w:val="0"/>
          <w:numId w:val="3"/>
        </w:numPr>
        <w:rPr/>
      </w:pPr>
      <w:r>
        <w:rPr/>
        <w:t>In un colpo solo gli Stati Uniti hanno avvicinato tra loro, e soprattutto in chiave ostile all’America, tutte le potenze mondiali europee ed asiatiche nonché tutte le chiese cristiane e musulmane.</w:t>
      </w:r>
    </w:p>
    <w:p>
      <w:pPr>
        <w:pStyle w:val="Normal"/>
        <w:rPr/>
      </w:pPr>
      <w:r>
        <w:rPr/>
      </w:r>
    </w:p>
    <w:p>
      <w:pPr>
        <w:pStyle w:val="Normal"/>
        <w:rPr/>
      </w:pPr>
      <w:r>
        <w:rPr/>
        <w:t>La dottrina del monopolio planetario, chiaramente descritta da Brzezinski nel suo “La grande scacchiera” parla chiaro. Per garantirsi un dominio incontrastato, gli Usa devono controllare economicamente, energeticamente, militarmente e politicamente l’Asia Centrale (cosa che non fanno) e deve porre la sua attenzione su coloro che vengono definiti come attori geostrategici che per l’autorevole analista sono: Cina, Russia, India, Francia e Germania (l’Inghilterra, tutto il Commowelth ed il mondo Wasp sono considerati parte integrante ed indiscutibile dell’imperialismo americano).</w:t>
      </w:r>
    </w:p>
    <w:p>
      <w:pPr>
        <w:pStyle w:val="Normal"/>
        <w:rPr/>
      </w:pPr>
      <w:r>
        <w:rPr/>
        <w:t>Al fine di non veder emergere altre potenze sul loro cammino da parte americana, secondo Brzezinski ed il CFR, dominatore incontrastato della politica estera americana, gli Usa debbono giocare questi cinque partners gli uni contro gli altri, impedire che si uniscano tra loro e, soprattutto, evitare che Francia e Germania vadano tra loro a braccetto e si mettano a dialogare costruttivamente con la Russia.</w:t>
      </w:r>
    </w:p>
    <w:p>
      <w:pPr>
        <w:pStyle w:val="Normal"/>
        <w:rPr/>
      </w:pPr>
      <w:r>
        <w:rPr/>
        <w:t>Ora appare chiaro a qualsiasi sprovveduto che la politica americana del Dopotorri ha prodotto tutti i risultati temuti da Brzezinski.</w:t>
      </w:r>
    </w:p>
    <w:p>
      <w:pPr>
        <w:pStyle w:val="Normal"/>
        <w:rPr/>
      </w:pPr>
      <w:r>
        <w:rPr/>
      </w:r>
    </w:p>
    <w:p>
      <w:pPr>
        <w:pStyle w:val="Normal"/>
        <w:rPr/>
      </w:pPr>
      <w:r>
        <w:rPr/>
      </w:r>
    </w:p>
    <w:p>
      <w:pPr>
        <w:pStyle w:val="Normal"/>
        <w:rPr/>
      </w:pPr>
      <w:r>
        <w:rPr/>
        <w:t>Non c’è da stupirsi che ciò sia accaduto. Non si diviene molto popolari in India se si sceglie come alleato geostrategico il Pakistan, suo nemico endemico ed irriducibile. Non ci si accattiva la Cina bombardandone l’ambasciata di Belgrado con tutto il suo corpo diplomatico all’interno. Non si convince la Russia della propria amicizia se si finanziano e si addestrano i ribelli ceceni, se si dimostra quantomeno un’accondiscendenza verso il blitz terrorista nel teatro moscovita. Non ci si assicura l’appoggio francese minandone l’influenza in Africa, cercando di far cadere il Presidente e bloccandone gli introiti petroliferi iracheni. Né ci si fa amica la Germania se si tenta di destabilizzarne il governo. Arrogante, velleitaria e dissennata: non si può definire altrimenti la politica estera americana dell’amministrazione Bush Jr.</w:t>
      </w:r>
    </w:p>
    <w:p>
      <w:pPr>
        <w:pStyle w:val="Normal"/>
        <w:rPr/>
      </w:pPr>
      <w:r>
        <w:rPr/>
        <w:t>E, infatti, grazie soprattutto alle grandi capacità di Putin ecco che da un lato abbiamo assistito alla nascita di un tripartito europeo Parigi-Berlino-Mosca e dall’altro ad un improvviso ravvicinamento tra Russia e Cina.</w:t>
      </w:r>
    </w:p>
    <w:p>
      <w:pPr>
        <w:pStyle w:val="Normal"/>
        <w:rPr/>
      </w:pPr>
      <w:r>
        <w:rPr/>
        <w:t>Dal che sono state prodotte la messa in scacco degli Usa alle Nazioni Unite e le prese di posizione coraggiose delle principali diplomazie mondiali, a cominciare da quella Vaticana.</w:t>
      </w:r>
    </w:p>
    <w:p>
      <w:pPr>
        <w:pStyle w:val="Normal"/>
        <w:rPr/>
      </w:pPr>
      <w:r>
        <w:rPr/>
      </w:r>
    </w:p>
    <w:p>
      <w:pPr>
        <w:pStyle w:val="Normal"/>
        <w:rPr/>
      </w:pPr>
      <w:r>
        <w:rPr/>
      </w:r>
    </w:p>
    <w:p>
      <w:pPr>
        <w:pStyle w:val="Normal"/>
        <w:rPr/>
      </w:pPr>
      <w:r>
        <w:rPr/>
        <w:t>Per chi non sia bene al corrente delle recenti evoluzioni recenti internazionali questo indebolimento americano e questo sussulto europeo possono apparire effimeri, transitori e comunque superficiali.</w:t>
      </w:r>
    </w:p>
    <w:p>
      <w:pPr>
        <w:pStyle w:val="Normal"/>
        <w:rPr/>
      </w:pPr>
      <w:r>
        <w:rPr/>
        <w:t>Le cose stanno altrimenti.</w:t>
      </w:r>
    </w:p>
    <w:p>
      <w:pPr>
        <w:pStyle w:val="Normal"/>
        <w:rPr/>
      </w:pPr>
      <w:r>
        <w:rPr/>
        <w:t>Negli ultimi quattro anni, infatti, la potenza americana si è notevolmente ridimensionata a tutto vantaggio dell’Unione Europea e della Russia.</w:t>
      </w:r>
    </w:p>
    <w:p>
      <w:pPr>
        <w:pStyle w:val="Normal"/>
        <w:rPr/>
      </w:pPr>
      <w:r>
        <w:rPr/>
        <w:t>Tanto per cominciare l’economia americana, dal 2001 in poi, è entrata nella più forte recessione della storia dopo quella del ’29. La produzione dell’industria hi-tech, fiore all’occhiello degli Usa, che solo dieci anni fa aveva un attivo annuo di 35 miliardi di dollari, è oggi chiaramente in passivo.</w:t>
      </w:r>
    </w:p>
    <w:p>
      <w:pPr>
        <w:pStyle w:val="Normal"/>
        <w:rPr/>
      </w:pPr>
      <w:r>
        <w:rPr/>
        <w:t>La net-economy si è rivelata un vero e proprio fallimento. Il fabbisogno petrolifero, che fino a qualche anno addietro era in gran parte assicurato autonomamente, fra solo sette anni dipenderà totalmente  dall’estero.</w:t>
      </w:r>
    </w:p>
    <w:p>
      <w:pPr>
        <w:pStyle w:val="Normal"/>
        <w:rPr/>
      </w:pPr>
      <w:r>
        <w:rPr/>
        <w:t>Gli Usa vivono catturando capitali stranieri e riescono a farlo solo perché le condizioni offerte sulla piazza finanziaria, tra buoni pubblici e titoli privati, è eccellente. Tuttavia le crisi recenti, come quella della Enron, sono capitate come colpi di mannaia sul collo dell’economia americana. Soprattutto perché hanno messo a nudo un forte livello di corruzione e di combines finanziarie mettendo dunque in evidenza la poca sicurezza dei capitali e ciò a tutto vantaggio franco-tedesco.</w:t>
      </w:r>
    </w:p>
    <w:p>
      <w:pPr>
        <w:pStyle w:val="Normal"/>
        <w:rPr/>
      </w:pPr>
      <w:r>
        <w:rPr/>
        <w:t>In tal senso non va sottovalutato il fatto che la scorsa estate l’Arabia Saudita abbia trasferito un terzo dei suoi investimenti dagli Stati Uniti a Francoforte.</w:t>
      </w:r>
    </w:p>
    <w:p>
      <w:pPr>
        <w:pStyle w:val="Normal"/>
        <w:rPr/>
      </w:pPr>
      <w:r>
        <w:rPr/>
      </w:r>
    </w:p>
    <w:p>
      <w:pPr>
        <w:pStyle w:val="Normal"/>
        <w:rPr/>
      </w:pPr>
      <w:r>
        <w:rPr/>
      </w:r>
    </w:p>
    <w:p>
      <w:pPr>
        <w:pStyle w:val="Normal"/>
        <w:rPr/>
      </w:pPr>
      <w:r>
        <w:rPr/>
        <w:t>Gli Usa possono sopravvivere, come Superpotenza, solo con la forza. Solo imponendo con il WTO l’abbattimento della protezione sugli altri mercati e mantenendo il protezionismo sui propri. Solo dimostrandosi la grande potenza militare che sappiamo. E che, in buona parte è pure un bluff.</w:t>
      </w:r>
    </w:p>
    <w:p>
      <w:pPr>
        <w:pStyle w:val="Normal"/>
        <w:rPr/>
      </w:pPr>
      <w:r>
        <w:rPr/>
        <w:t>Orbene, questa potenza militare ci costa (perché la paghiamo noi con le eccedenze del petrolio) decine di miliardi di dollari all’anno (solo il logistico di base costa 1.400 miliardi l’anno; nel 2002 la spesa militare complessiva è stata di 45 miliardi di dollari).</w:t>
      </w:r>
    </w:p>
    <w:p>
      <w:pPr>
        <w:pStyle w:val="Normal"/>
        <w:rPr/>
      </w:pPr>
      <w:r>
        <w:rPr/>
        <w:t>Ma dall’altra parte della bilancia vanno fatte alcune considerazioni.</w:t>
      </w:r>
    </w:p>
    <w:p>
      <w:pPr>
        <w:pStyle w:val="Normal"/>
        <w:rPr/>
      </w:pPr>
      <w:r>
        <w:rPr/>
        <w:t>La Russia, che è una potenza militare capace di contrarre gli Usa, ha terminato il suo processo di centrifugazione ed è, anzi, in procinto di riassestarsi. Economicamente, a differenza degli Stati Uniti, essa è in crescita ed in attivo dal 1999. Al contrario di quanto si crede comunemente, il capitale americano ha colà un’incidenza limitata essendo gli investimenti europei (ed in particolare tedeschi) di otto volte superiori a quelli statunitensi. Ma vi è di più, lo scorso anno la Russia si è trovata ad essere creditrice e non debitrice degli Usa, per 3 miliardi e mezzo di euro.</w:t>
      </w:r>
    </w:p>
    <w:p>
      <w:pPr>
        <w:pStyle w:val="Normal"/>
        <w:rPr/>
      </w:pPr>
      <w:r>
        <w:rPr/>
        <w:t>L’Euro poi gioca un ruolo non secondario. Il balzo in avanti della moneta unica (+ 25% in un anno) ha fornito all’Unione Europea un potere contrattuale reale sulle esportazioni e sulle importazioni.</w:t>
      </w:r>
    </w:p>
    <w:p>
      <w:pPr>
        <w:pStyle w:val="Normal"/>
        <w:rPr/>
      </w:pPr>
      <w:r>
        <w:rPr/>
        <w:t>(E qui torniamo a sottolineare l’importanza del fatto che l’Iraq abbia valutato la sua petroproduzione in Euro).</w:t>
      </w:r>
    </w:p>
    <w:p>
      <w:pPr>
        <w:pStyle w:val="Normal"/>
        <w:rPr/>
      </w:pPr>
      <w:r>
        <w:rPr/>
      </w:r>
    </w:p>
    <w:p>
      <w:pPr>
        <w:pStyle w:val="Normal"/>
        <w:rPr/>
      </w:pPr>
      <w:r>
        <w:rPr/>
      </w:r>
    </w:p>
    <w:p>
      <w:pPr>
        <w:pStyle w:val="Normal"/>
        <w:rPr/>
      </w:pPr>
      <w:r>
        <w:rPr/>
        <w:t>L’Unione Europea poi, che nel solo 2002 ha chiuso con un credito  di 60 miliardi di euro rispetto agli Usa, determina le economie dei Paesi che gli Usa pretenderebbero di giocare contro di essa (Ucraina, Polonia e Turchia).</w:t>
      </w:r>
    </w:p>
    <w:p>
      <w:pPr>
        <w:pStyle w:val="Normal"/>
        <w:rPr/>
      </w:pPr>
      <w:r>
        <w:rPr/>
        <w:t>Lo stesso gap spaziale e satellitare, ben al di là del significativo disastro dello Shuttle su Palesatine, va pian piano colmandosi.</w:t>
      </w:r>
    </w:p>
    <w:p>
      <w:pPr>
        <w:pStyle w:val="Normal"/>
        <w:rPr/>
      </w:pPr>
      <w:r>
        <w:rPr/>
        <w:t>Il nostro sistema Galileo mette a rischio l’americano GPS.</w:t>
      </w:r>
    </w:p>
    <w:p>
      <w:pPr>
        <w:pStyle w:val="Normal"/>
        <w:rPr/>
      </w:pPr>
      <w:r>
        <w:rPr/>
        <w:t>Nel 2003 l’Airbus (oggetto del contenzioso per il quale Berlusconi licenziò Ruggiero) raggiungerà la produzione dei Boeing.</w:t>
      </w:r>
    </w:p>
    <w:p>
      <w:pPr>
        <w:pStyle w:val="Normal"/>
        <w:rPr/>
      </w:pPr>
      <w:r>
        <w:rPr/>
        <w:t>Inoltre la Russia è l’unico Paese non anglosassone ad avere una sua polizia satellitare capillarmente impiantata.</w:t>
      </w:r>
    </w:p>
    <w:p>
      <w:pPr>
        <w:pStyle w:val="Normal"/>
        <w:rPr/>
      </w:pPr>
      <w:r>
        <w:rPr/>
        <w:t>Le convergenze energetiche, culturali e geostrategiche tra Russia e asse franco-tedesco sono oggi palesi.</w:t>
      </w:r>
    </w:p>
    <w:p>
      <w:pPr>
        <w:pStyle w:val="Normal"/>
        <w:rPr/>
      </w:pPr>
      <w:r>
        <w:rPr/>
        <w:t>Le stesse multinazionali cominciano ad essere più penalizzate che avvantaggiate dal monopolio americano.</w:t>
      </w:r>
    </w:p>
    <w:p>
      <w:pPr>
        <w:pStyle w:val="Normal"/>
        <w:rPr/>
      </w:pPr>
      <w:r>
        <w:rPr/>
        <w:t>Insomma, a differenza di qualche anno fa, l’America è in vera e propria crisi.</w:t>
      </w:r>
    </w:p>
    <w:p>
      <w:pPr>
        <w:pStyle w:val="Normal"/>
        <w:rPr/>
      </w:pPr>
      <w:r>
        <w:rPr/>
        <w:t>E l’Europa è una potenzialità tutt’altro che virtuale.</w:t>
      </w:r>
    </w:p>
    <w:p>
      <w:pPr>
        <w:pStyle w:val="Normal"/>
        <w:rPr/>
      </w:pPr>
      <w:r>
        <w:rPr/>
        <w:t>Farne un’Europa diversa, sociale, imperiale e anticapitalista, è un’altra faccenda, non scontata ma non proibitiva, è qualcosa che, in larga misura, dipende da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20:00Z</dcterms:created>
  <dc:creator>manno</dc:creator>
  <dc:description/>
  <dc:language>en-US</dc:language>
  <cp:lastModifiedBy>manno</cp:lastModifiedBy>
  <dcterms:modified xsi:type="dcterms:W3CDTF">2003-03-17T17:52:00Z</dcterms:modified>
  <cp:revision>14</cp:revision>
  <dc:subject/>
  <dc:title/>
</cp:coreProperties>
</file>