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iramide rovesciata: si tratta di questo.</w:t>
      </w:r>
    </w:p>
    <w:p>
      <w:pPr>
        <w:pStyle w:val="Normal"/>
        <w:rPr/>
      </w:pPr>
      <w:r>
        <w:rPr/>
        <w:t>Una piramide è rovesciata quando tutto sta sottosopra, il vertice in basso, la base in alto. È il simbolo del capovolgimento dei valori.</w:t>
      </w:r>
    </w:p>
    <w:p>
      <w:pPr>
        <w:pStyle w:val="Normal"/>
        <w:rPr/>
      </w:pPr>
      <w:r>
        <w:rPr/>
        <w:t>Ebbene, il neofascismo, o destra estrema che dir si voglia, è precisamente una piramide rovesciata.</w:t>
      </w:r>
    </w:p>
    <w:p>
      <w:pPr>
        <w:pStyle w:val="Normal"/>
        <w:rPr/>
      </w:pPr>
      <w:r>
        <w:rPr/>
        <w:t>Lo so da sempre, ma l’ho capito chiaramente il 28 aprile scorso a Predappio.</w:t>
      </w:r>
    </w:p>
    <w:p>
      <w:pPr>
        <w:pStyle w:val="Normal"/>
        <w:rPr/>
      </w:pPr>
      <w:r>
        <w:rPr/>
        <w:t>Quest’illuminazione la debbo al prete che diceva messa davanti alla cappella Mussolini nell’anniversario del suo assassinio; va detto che il prelato in questione ne è stato artefice inconsapevole ed involontario e sono peraltro convinto che non gradirebbe il significato esatto di questa mia presa di coscienza.</w:t>
      </w:r>
    </w:p>
    <w:p>
      <w:pPr>
        <w:pStyle w:val="Normal"/>
        <w:rPr/>
      </w:pPr>
      <w:r>
        <w:rPr/>
        <w:t xml:space="preserve">Il buon sacerdote, Padre Tam è il suo nome, quella mattina si è sforzato in una lunga predica a presentare tutto quanto ci è caro, il Fascismo, la Repubblica, il Martirio dei Volontari, Benito Mussolini, come le vittime del Male che sarebbero state annientate in quanto baluardi della Chiesa e artefici del Concordato. </w:t>
      </w:r>
    </w:p>
    <w:p>
      <w:pPr>
        <w:pStyle w:val="Normal"/>
        <w:rPr/>
      </w:pPr>
      <w:r>
        <w:rPr/>
        <w:t>Che buona parte del clero fosse dall’altro lato della barricata, che le montagne pullulassero di partigiani cristiani, che la classe dirigente del post-fascismo sia stata fornita dalla DC, che a pronunciare l’ultima condanna a morte sia stato il baciapile Scalfaro, che il Vaticano abbia scomunicato fior di combattenti, alcuni dei quali costretti ad esser sepolti in terra sconsacrata, sembrava non importare affatto all’impetuoso ministro di Dio. Così come non pare averlo turbato oltremisura il fatto che per l’intero Ventennio l’antifascismo militante sia stato praticato dall’Azione Cattolica ed abbia trovato persino la sua raffigurazione mass-mitologica nel trascinante pedalatore bigotto Gino Bartali</w:t>
      </w:r>
    </w:p>
    <w:p>
      <w:pPr>
        <w:pStyle w:val="Normal"/>
        <w:rPr/>
      </w:pPr>
      <w:r>
        <w:rPr/>
        <w:t>Ma, in fin dei conti, cosa importa la realtà dei fatti di fronte alla passione ?</w:t>
      </w:r>
    </w:p>
    <w:p>
      <w:pPr>
        <w:pStyle w:val="Normal"/>
        <w:rPr/>
      </w:pPr>
      <w:r>
        <w:rPr/>
        <w:t>Sicché, mi si perdoni l’immodestia, ho perdonato queste imprecisioni perché sono certo che Padre Tam è per purezza d’animo dalla parte di quei pochi rappresentanti del Basso Clero che hanno difeso il Duce e l’Italia anche dal tradimento e dall’ingratitudine del Colle di Pietro. E che hanno pagato il fio della loro colpa ad alto prezzo, alcuni addirittura con l’immancabile scomunica.</w:t>
      </w:r>
    </w:p>
    <w:p>
      <w:pPr>
        <w:pStyle w:val="Normal"/>
        <w:rPr/>
      </w:pPr>
      <w:r>
        <w:rPr/>
      </w:r>
    </w:p>
    <w:p>
      <w:pPr>
        <w:pStyle w:val="Normal"/>
        <w:rPr/>
      </w:pPr>
      <w:r>
        <w:rPr/>
        <w:t xml:space="preserve">Tornerò più avanti sulle mistificazioni, alcune dolose, altre involontarie, che sono il frutto di certe “riletture” del Fascismo tutte casa e chiesa. Intanto mi pare opportuno soffermarmi sulla tematica centrale della predica sacerdotale. “Da una parte”- ha affermato il prete - “abbiamo la realtà oggettiva, dall’altra il relativismo”. L’assoluto, dunque, contro l’opinabile. Vero, a prescindere dalla connotazione che l’officiante ne ha poi dato. La realtà oggettiva, a suo parere, sarebbe difatti rappresentata dal trittico Dio-Patria-Famiglia, un tripartito che subirebbe da sempre le insidie maligne della sovversione. Il che non è falso, ma è pur sempre falsato e, dunque, falsante di converso. </w:t>
      </w:r>
    </w:p>
    <w:p>
      <w:pPr>
        <w:pStyle w:val="Normal"/>
        <w:rPr/>
      </w:pPr>
      <w:r>
        <w:rPr/>
        <w:t>È falsato perché, a giustificazione di questa tesi – che poi porta ingenerosamente a confondere il Fascismo con il Franchismo – sono stati estrapolati alcuni brani di Mussolini mentre se ne ignoravano altri di genere diverso, sono stati portati ad esempio alcuni atti mentre altri passavano sotto silenzio.</w:t>
      </w:r>
    </w:p>
    <w:p>
      <w:pPr>
        <w:pStyle w:val="Normal"/>
        <w:rPr/>
      </w:pPr>
      <w:r>
        <w:rPr/>
        <w:t xml:space="preserve">Sicché del Fascismo – che è </w:t>
      </w:r>
      <w:r>
        <w:rPr>
          <w:b/>
          <w:bCs/>
        </w:rPr>
        <w:t xml:space="preserve">anche </w:t>
      </w:r>
      <w:r>
        <w:rPr/>
        <w:t xml:space="preserve">questo ma è </w:t>
      </w:r>
      <w:r>
        <w:rPr>
          <w:b/>
          <w:bCs/>
        </w:rPr>
        <w:t xml:space="preserve">più </w:t>
      </w:r>
      <w:r>
        <w:rPr/>
        <w:t xml:space="preserve">di questo, e soprattutto </w:t>
      </w:r>
      <w:r>
        <w:rPr>
          <w:b/>
          <w:bCs/>
        </w:rPr>
        <w:t>assai</w:t>
      </w:r>
      <w:r>
        <w:rPr/>
        <w:t xml:space="preserve"> </w:t>
      </w:r>
      <w:r>
        <w:rPr>
          <w:b/>
          <w:bCs/>
        </w:rPr>
        <w:t xml:space="preserve">diverso </w:t>
      </w:r>
      <w:r>
        <w:rPr/>
        <w:t xml:space="preserve">da questo essendo </w:t>
      </w:r>
      <w:r>
        <w:rPr>
          <w:b/>
          <w:bCs/>
        </w:rPr>
        <w:t>uno, tutto e plurimo</w:t>
      </w:r>
      <w:r>
        <w:rPr/>
        <w:t xml:space="preserve"> – è stata offerta una lettura conservatrice e vandeana impertinente.</w:t>
      </w:r>
    </w:p>
    <w:p>
      <w:pPr>
        <w:pStyle w:val="Normal"/>
        <w:rPr/>
      </w:pPr>
      <w:r>
        <w:rPr/>
        <w:t>Per cui non ci siamo affatto. Ma, a prescindere dalle connotazioni improprie, si può riconoscere alla tesi del prelato un certo fondamento, in quanto vi è sicuramente – tra Fascismo ed Antifascismo – una doppia opposizione essenziale: quella della concezione spirituale della vita di fronte al materialismo e quella della realtà oggettiva rispetto al relativismo. Anche se di caratteristiche ne andrebbero aggiunte un paio non meno essenziali: la virilità spirituale (che tanto poco piace al clero) e la generosità sacrificale (che piace ai preti solo quando la controllano).</w:t>
      </w:r>
    </w:p>
    <w:p>
      <w:pPr>
        <w:pStyle w:val="Normal"/>
        <w:rPr/>
      </w:pPr>
      <w:r>
        <w:rPr/>
      </w:r>
    </w:p>
    <w:p>
      <w:pPr>
        <w:pStyle w:val="Normal"/>
        <w:rPr/>
      </w:pPr>
      <w:r>
        <w:rPr/>
        <w:t>Il trittico Dio-Patria-Famiglia non esprime però nella maniera più assoluta il Fascismo. Non perché fosse da questo valorialmente negato ma in quanto la concezione vissuta del social-spirituale fascista non si esaurisce in questo schema. Romano innanzitutto – nel senso dell’Antica Roma e non  certo della Nuova Babilonia clericalparlamentarista – il Fascismo recuperò di fatto i valori della Tribù (da cui le componenti culturali ed organizzative sin dalla Marcia su Roma) e soprattutto del Clan.</w:t>
      </w:r>
    </w:p>
    <w:p>
      <w:pPr>
        <w:pStyle w:val="Normal"/>
        <w:rPr/>
      </w:pPr>
      <w:r>
        <w:rPr/>
        <w:t>Fu questo che permise ai giovani di andare sorridenti a morire, essendo organicamente parte di un tutto, di una Societas e non di un assemblaggio di sconosciuti animati da un credo anonimo che li accomuna di tanto in tanto, sporadicamente, casualmente.</w:t>
      </w:r>
    </w:p>
    <w:p>
      <w:pPr>
        <w:pStyle w:val="Normal"/>
        <w:rPr/>
      </w:pPr>
      <w:r>
        <w:rPr/>
        <w:t xml:space="preserve">A ben vedere proprio la formula Dio-Patria-Famiglia è, invece, già in qualche modo Relativismo. Perché se, almeno teoreticamente, senza andare quindi a vedere le singole concezioni individuali, Dio è l’assoluto, il resto non lo è. Patria, allorché non sia Nazione (ovvero una realtà carnale, organica sanguigna, impregnata </w:t>
      </w:r>
      <w:r>
        <w:rPr>
          <w:b/>
          <w:bCs/>
        </w:rPr>
        <w:t>anche</w:t>
      </w:r>
      <w:r>
        <w:rPr/>
        <w:t xml:space="preserve"> di giacobinismo) è generalmente un concetto immanente e astratto che, come possiamo notare in Usa ed in America Latina, serve a far passare disinvoltamente la dittatura di classe, gli interessi di lobby ed il cosmopolitismo.</w:t>
      </w:r>
    </w:p>
    <w:p>
      <w:pPr>
        <w:pStyle w:val="Normal"/>
        <w:rPr/>
      </w:pPr>
      <w:r>
        <w:rPr/>
        <w:t>La Famiglia, se slegata da un concetto più ampio ed organico, da un senso di appartenenza incarnato e non retorico, è Individualismo ed interesse particolare.</w:t>
      </w:r>
    </w:p>
    <w:p>
      <w:pPr>
        <w:pStyle w:val="Normal"/>
        <w:rPr/>
      </w:pPr>
      <w:r>
        <w:rPr/>
        <w:t>“</w:t>
      </w:r>
      <w:r>
        <w:rPr/>
        <w:t>Tengo famiglia” è una notoria giustificazione a tutte le diserzioni, “Tengo Clan” non si è mai sentito. Né potrebbe sentirsi perché laddove in famiglia, specie nelle famiglie mammone mediterranee che sono da sempre in così forte sintonia con i parroci, si tende a proteggere dai rischi i mariti ed i figli, a perdonarne, se non ad incoraggiarne addirittura, i cedimenti, a relativizzarne persino l’onore (“È opportuno ? Hai visto gli altri ? Perché solo tu ? Chi te lo fa fare ?”) nel Clan è vero l’esatto opposto. Chi non si sacrifica, nella lotta, nel lavoro, nell’impegno, è messo alla berlina, ai margini, scomunicato.</w:t>
      </w:r>
    </w:p>
    <w:p>
      <w:pPr>
        <w:pStyle w:val="Normal"/>
        <w:rPr/>
      </w:pPr>
      <w:r>
        <w:rPr/>
        <w:t>D’altronde Dio-Patria-Famiglia non fu formula fascista mentre è, ancor oggi, uno slogan delle destre americane e delle massonerie patriottarde.</w:t>
      </w:r>
    </w:p>
    <w:p>
      <w:pPr>
        <w:pStyle w:val="Normal"/>
        <w:rPr/>
      </w:pPr>
      <w:r>
        <w:rPr/>
        <w:t>Nel che, ovviamente, non si ricada nell’errore di negare questi concetti che, vivificati, erano riconosciuti ed attivi nel Fascismo. Ed in ciò, ma solo una volta fatte le opportune chiarificazioni, ha ragione Padre Tam.</w:t>
      </w:r>
    </w:p>
    <w:p>
      <w:pPr>
        <w:pStyle w:val="Normal"/>
        <w:rPr/>
      </w:pPr>
      <w:r>
        <w:rPr/>
        <w:t>Ma il Fascismo non fu conservazione, moralismo o clericalismo, fu trascendente e se comprendeva anche ciò, avveniva sublimandolo. È corretto sostenere che difese la Chiesa, anche e soprattutto da se stessa, visto che salvò Padre Pio dalle persecuzioni dell’eccellentissimo Gemelli.</w:t>
      </w:r>
    </w:p>
    <w:p>
      <w:pPr>
        <w:pStyle w:val="Normal"/>
        <w:rPr/>
      </w:pPr>
      <w:r>
        <w:rPr/>
        <w:t>Ebbe, nei confronti della Religione officiata, un rapporto guerriero e paterno, di tipo oggettivamente ghibellino e non è corretto, opportuno e neppure giusto o bello presentarcelo come una sorta di Lega cristiana. Ma oggi, appunto nel relativismo di cui siamo preda, ci sta agevolmente anche questa stortura.</w:t>
      </w:r>
    </w:p>
    <w:p>
      <w:pPr>
        <w:pStyle w:val="Normal"/>
        <w:rPr/>
      </w:pPr>
      <w:r>
        <w:rPr/>
      </w:r>
    </w:p>
    <w:p>
      <w:pPr>
        <w:pStyle w:val="Normal"/>
        <w:rPr/>
      </w:pPr>
      <w:r>
        <w:rPr/>
        <w:t>Realtà oggettiva e Relativismo. Due concezioni a confronto, decisamente contrapposte. E nella realtà oggettiva dovremmo trovarci noi, avendo ereditato, senza troppo merito va detto, i frutti del sacrificio dei Martiri del ’45. Nel Relativismo ci si troverebbero loro, gli eredi dei partigiani. Suggestivo sicuramente ma…</w:t>
      </w:r>
    </w:p>
    <w:p>
      <w:pPr>
        <w:pStyle w:val="Normal"/>
        <w:rPr/>
      </w:pPr>
      <w:r>
        <w:rPr/>
        <w:t>Mentre il sacerdote formulava questa dicotomia irriducibile (che proprio in quanto dicotomia irriducibile è priva di possibilità di sintesi, dunque di soluzione, dunque di risultato, senza contare che mette fuori gioco ogni ipotesi rivoluzionaria) mi sono passati negli occhi in sequenza da cineteca una serie di elementi eloquenti. Innanzitutto a Predappio c’è un mercato infinito di immagini, di reliquie e di ricordi. Un mercato affidato alla libera iniziativa di individui singoli, di singoli mercanti che ne intascano i proventi. Se Mussolini fosse stato comunista, dunque “relativista”, il mercato nel dopoguerra sarebbe stato indubbiamente gestito dal Pci ed avrebbe avuto connotazioni e finalità politiche. Che paradosso è mai questo ?  Poi ho pensato ai moralizzatori, a coloro che – dalla parte della “realtà oggettiva” si sono battuti contro il divorzio. Da divorziati, come fu il caso di Almirante ed è quello di Berlusconi. Ho pensato ai difensori della famiglia che sono quegli stessi che mandano in onda soap operas e spettacoli Costanzo-De Filippi rispetto ai quali l’Arci Gay sembra un baluardo di severità puritana. Mentre, qualche tempo fa, Pasolini doveva abbandonare il Pci perché i “relativisti” di quelle parti non volevano con loro un poeta invertito. Poi ho ricordato un servizio di Repubblica di un decennio fa sui pregiudicati presenti nelle liste elettorali. Il primato spettava al Msi-An. “Squadristi, rissaioli !” ho osato pensare speranzoso, ma leggendo la lista ho dovuto ricredermi quando ho scoperto che il reato più gettonato era generalmente quello di truffa ed emissione di assegni a vuoto.</w:t>
      </w:r>
    </w:p>
    <w:p>
      <w:pPr>
        <w:pStyle w:val="Normal"/>
        <w:rPr/>
      </w:pPr>
      <w:r>
        <w:rPr/>
        <w:t>Ciarlatani ! Questo è il punto, si tratta sempre e comunque di ciarlatani. I rappresentanti della tanto conclamata moralità valoriale sono dei pagliacci, dei buoni predicatori che razzolano malissimo.</w:t>
      </w:r>
    </w:p>
    <w:p>
      <w:pPr>
        <w:pStyle w:val="Normal"/>
        <w:rPr/>
      </w:pPr>
      <w:r>
        <w:rPr/>
        <w:t>Persino nella corruzione troviamo maggior moralità e miglior finalità a sinistra. Se non altro per l’intelligenza politica che detta la lottizzazione territoriale, cosa che – Compagnia delle Opere a parte – non tange invece affatto la coalizione dei “valori” in senso lato o ristretto.</w:t>
      </w:r>
    </w:p>
    <w:p>
      <w:pPr>
        <w:pStyle w:val="Normal"/>
        <w:rPr/>
      </w:pPr>
      <w:r>
        <w:rPr/>
        <w:t>A prescindere dal significato più o meno organico che le attribuiamo, come possiamo dunque parlare di “realtà oggettiva” proprio noi che, da decenni, siamo i più evidenti depositari del relativismo, dell’individualismo e dell’amoralità ? Se il profilo del neofascismo dovesse essere dato dalle sue classi dirigenti, dai suoi mediocri capi carismatici, dai suoi predicatori, clericali, neopagani o laici che si voglia, dovremmo augurarci che un Polpot o un Robespierre si sbrighi a spazzarci via, non per altro: per una questione di buon gusto.</w:t>
      </w:r>
    </w:p>
    <w:p>
      <w:pPr>
        <w:pStyle w:val="Normal"/>
        <w:rPr/>
      </w:pPr>
      <w:r>
        <w:rPr/>
      </w:r>
    </w:p>
    <w:p>
      <w:pPr>
        <w:pStyle w:val="Normal"/>
        <w:rPr/>
      </w:pPr>
      <w:r>
        <w:rPr/>
        <w:t xml:space="preserve">Il neofascismo tuttavia non è questo. Non sono quelle centinaia di affaristi sgomitanti, di ciarlatani accomodanti e mercanti, di servi volontari che neppure debbono esser prezzolati perché gioiscono nel servire e sono buoni per tutti i padroni. Il neofascismo, o  postfascismo o  memorialfascismo che dir si voglia sono centinaia di migliaia di persone semplici. Le stesse che vanno a ringraziare Mussolini a Predappio nelle date significative come nei giorni comuni. Sono le quattromila persone che sono venute </w:t>
      </w:r>
      <w:r>
        <w:rPr>
          <w:b/>
          <w:bCs/>
        </w:rPr>
        <w:t>a cinquattotto anni di distanza</w:t>
      </w:r>
      <w:r>
        <w:rPr/>
        <w:t xml:space="preserve"> a salutare rispettosamente il Padre della Patria e della Nazione, senza ostentazione e senza mascherature. Perché di buffoni se ne sono presentati si e no una decina: una mosca nel mare. Sono i diciassettemila dello scorso ventotto ottobre, i duecentomila e rotti del 2002, il milione di sconosciuti che ha acquistato il calendario del Duce. Gente semplice, modesta, ingenua – ossia di buon gene – e disposta a concedersi, non da puttana ma da militante, a chi li arringa e li organizza.</w:t>
      </w:r>
    </w:p>
    <w:p>
      <w:pPr>
        <w:pStyle w:val="Normal"/>
        <w:rPr/>
      </w:pPr>
      <w:r>
        <w:rPr/>
        <w:t>Ed è qui che la piramide si scopre rovesciata. I migliori sono modesti, schivi, ingenui ed attribuiscono buoni sentimenti, onestà intellettuale a chi si propone d’interpretarli ed invece, puntualmente, li stupra. Perché, una volta che la nostra classe dirigente è stata fucilata, di classi dirigenti non ne abbiamo più avute. Coloro che spiccavano, più perché maleducati, arrivisti e sgomitanti che in quanto possessori di qualità, almeno tecniche se non morali, non hanno mai avuto la statura per compiere un’operazione di pulizia; per ravvivare le comunicazioni, per capitalizzare i valori della nostra gente, per sradicare opportunismo, individualismo e mercimonio.</w:t>
      </w:r>
    </w:p>
    <w:p>
      <w:pPr>
        <w:pStyle w:val="Normal"/>
        <w:rPr/>
      </w:pPr>
      <w:r>
        <w:rPr/>
        <w:t>Sicché hanno fondato il “tutto è relativo” la convivenza tra pagliacci, la guittocrazia. Ed i silenti e bravi figli del popolo che non capiscono proprio cosa diavolo stiano combinando gli esegeti del Duce, cercano di convincersi con tutta la buona volontà che “non potrebbero fare altrimenti”.</w:t>
      </w:r>
    </w:p>
    <w:p>
      <w:pPr>
        <w:pStyle w:val="Normal"/>
        <w:rPr/>
      </w:pPr>
      <w:r>
        <w:rPr/>
        <w:t xml:space="preserve">Ed in questa parodia insana e perenne sono facile preda di tutte le mistificazioni: magari bonarie ed incolpevoli (stile neoguelfo integralista, come l’arringa del nostro buon Padre Tam), ma non perciò meno pericolose perché comunque sterilizzanti; oppure progettate a tavolino (stile Baget Bozzo o Feltri o Ferrara e </w:t>
      </w:r>
      <w:r>
        <w:rPr>
          <w:b/>
          <w:bCs/>
        </w:rPr>
        <w:t>c</w:t>
      </w:r>
      <w:r>
        <w:rPr/>
        <w:t>-ompagn-</w:t>
      </w:r>
      <w:r>
        <w:rPr>
          <w:b/>
          <w:bCs/>
        </w:rPr>
        <w:t>ia</w:t>
      </w:r>
      <w:r>
        <w:rPr/>
        <w:t>). Ed in questo quadro che è appunto “Relativo”, è concesso di sostenere tutto ed il contrario di tutto, tanto nulla si muove e  nulla cambia se non lo stupratore morale di turno che sodomizza la gente per bene.</w:t>
      </w:r>
    </w:p>
    <w:p>
      <w:pPr>
        <w:pStyle w:val="Normal"/>
        <w:rPr/>
      </w:pPr>
      <w:r>
        <w:rPr/>
      </w:r>
    </w:p>
    <w:p>
      <w:pPr>
        <w:pStyle w:val="Normal"/>
        <w:rPr/>
      </w:pPr>
      <w:r>
        <w:rPr/>
        <w:t>Dunque Padre Tam ha torto. Non perché quel che dice sia sbagliato, ma perché lo infoca da un’ottica errata, come se guardasse dall’altra parte dello specchio.</w:t>
      </w:r>
    </w:p>
    <w:p>
      <w:pPr>
        <w:pStyle w:val="Normal"/>
        <w:rPr/>
      </w:pPr>
      <w:r>
        <w:rPr/>
        <w:t>Mussolini e i fascisti non furono uccisi dai malvagi perché erano nemici dei malvagi, furono aggrediti rabbiosamente perché gli altri non sopportavano la forma, la gerarchia, lo stile, il disinteresse, il senso di sacrificio che essi incarnavano. In questo ci fu una vera e propria crociata del male, ed i modi con cui furono eseguiti gli omicidi, i linciaggi, le orge di sangue, lo attestano inequivocabilmente. Ma questo male si mosse in reazione ad una rivoluzione, ovverosia ad un’etica centrata, raggiunta senza bisogno della figura del Nemico, in una costante guerra interiore che conduce ad una radiosa e gioiosa serenità. In una virilità raggiante, in una solarità guerriera.</w:t>
      </w:r>
    </w:p>
    <w:p>
      <w:pPr>
        <w:pStyle w:val="Normal"/>
        <w:rPr/>
      </w:pPr>
      <w:r>
        <w:rPr/>
        <w:t>Non fu il fatto di trovarsi contro belve sanguinarie a dar legittimità spirituale al Fascismo, fu questa legittimità – sua, specifica, contingente – a provocare il ghigno feroce e la furia iconoclastica.</w:t>
      </w:r>
    </w:p>
    <w:p>
      <w:pPr>
        <w:pStyle w:val="Normal"/>
        <w:rPr/>
      </w:pPr>
      <w:r>
        <w:rPr/>
        <w:t xml:space="preserve">Il Fascismo non tentò di seguire un codice comportamentale, si comportò </w:t>
      </w:r>
      <w:r>
        <w:rPr>
          <w:i/>
          <w:iCs/>
        </w:rPr>
        <w:t xml:space="preserve">naturalmente </w:t>
      </w:r>
      <w:r>
        <w:rPr/>
        <w:t xml:space="preserve">in modo etico e centrato. </w:t>
      </w:r>
    </w:p>
    <w:p>
      <w:pPr>
        <w:pStyle w:val="Normal"/>
        <w:rPr/>
      </w:pPr>
      <w:r>
        <w:rPr/>
        <w:t>Quando non si capta questa verità ma ci si limita a percepire il Fascismo – o qualsiasi altra espressione etica e tradizionale – come l’opposto del suo opposto non si fa che creare un’immagine allo specchio, uguale e contraria rispetto a quella nemica.</w:t>
      </w:r>
    </w:p>
    <w:p>
      <w:pPr>
        <w:pStyle w:val="Normal"/>
        <w:rPr/>
      </w:pPr>
      <w:r>
        <w:rPr/>
        <w:t>In quanto contrapposti a quel che si è identificata come la forza del Male, o del Relativo, ci si attribuisce una valenza positiva non maturata, perché non scaturita da una rigorosa milizia e da un’intransigenza verso di sé. Così, in nome di codici morali e non di etica spontanea ed inflessibile, si finisce con l’essere l’altra faccia del satanismo: la Parodia.</w:t>
      </w:r>
    </w:p>
    <w:p>
      <w:pPr>
        <w:pStyle w:val="Normal"/>
        <w:rPr/>
      </w:pPr>
      <w:r>
        <w:rPr/>
        <w:t>È così che si scaturisce nella cialtroneria e che, immancabilmente, si rovescia la piramide.</w:t>
      </w:r>
    </w:p>
    <w:p>
      <w:pPr>
        <w:pStyle w:val="Normal"/>
        <w:rPr/>
      </w:pPr>
      <w:r>
        <w:rPr/>
        <w:t>E si permette alle scimmie ed ai saltimbanchi di portare coccarde e bandiere e suonare la tromba al posto nostro.</w:t>
      </w:r>
    </w:p>
    <w:p>
      <w:pPr>
        <w:pStyle w:val="Normal"/>
        <w:rPr/>
      </w:pPr>
      <w:r>
        <w:rPr/>
      </w:r>
    </w:p>
    <w:p>
      <w:pPr>
        <w:pStyle w:val="Normal"/>
        <w:rPr/>
      </w:pPr>
      <w:r>
        <w:rPr/>
        <w:t xml:space="preserve">Morale della favola: di fronte alla piramide rovesciata dobbiamo assemblare un insieme di gente modesta, militante, umile, non carrierista, che cooperi e soprattutto che viva altrimenti, in una moralità spartana e romana, le gesta e le realtà quotidiane, dal lavoro al denaro, dall’operosità alla comunità. Un insieme di gente modesta che riscopra il senso e i parametri del Clan e che pian piano, senza fracasso, acquisisca peso ed autorità sufficienti a difendere i semplici dagli sfruttatori e dai traditori, da tutti quei pedofili che, profittando della loro splendida fanciullaggine, li attirano a sé offrendo loro una caramella. Da tutti coloro che, boriosi o armati di sicumera, pretendono di essere serviti anziché servire, da tutti quelli che arringano e concionano, che si riempiono la bocca di valori che non incarnano e che sono pronti a mettere in discussione alla prima offerta. Da tutti quelli che, non avendo norma interiore né disciplina, si rifanno a tavole di leggi per cercare di farsi grandi e belli restando piccoli piccoli. </w:t>
      </w:r>
    </w:p>
    <w:p>
      <w:pPr>
        <w:pStyle w:val="Normal"/>
        <w:rPr/>
      </w:pPr>
      <w:r>
        <w:rPr/>
        <w:t>Ma escludono, sentenziano, concionano, demonizzano e, soprattutto, distorcono, mistificano e svirilizzano. E mettono al bando, anche dalla memoria comune, tutto quanto li sconfessa, li sminuisce o li inchioda, come Pavolini (che i signori della “realtà oggettiva” hanno voluto dimenticare per ben cinquattotto anni) o come le Brigate Nere</w:t>
      </w:r>
    </w:p>
    <w:p>
      <w:pPr>
        <w:pStyle w:val="Normal"/>
        <w:rPr/>
      </w:pPr>
      <w:r>
        <w:rPr/>
        <w:t xml:space="preserve">Come fu caratteristica di ogni Fascismo, dobbiamo introdurre il soggetto centrale, ovvero quello dei guardiani militanti che hanno la missione di far rispettare il buon senso e la giustizia: perché fino a quando ci affideremo distrattamente a classi dirigenti che latitano e non hanno né scuola né punti di riferimento, e non vedono altro esempio comportamentale se non la cialtroneria, continueremo ad essere complici di una grande farsa, immorale e vergognosa. </w:t>
      </w:r>
    </w:p>
    <w:p>
      <w:pPr>
        <w:pStyle w:val="Normal"/>
        <w:rPr/>
      </w:pPr>
      <w:r>
        <w:rPr/>
        <w:t xml:space="preserve">E ci resterà come unica chance di riscatto la speranza di affrontare un bel plotone d’esecuzione in un’alba tragica e comunque radiosa perché sanamente catartica.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34:00Z</dcterms:created>
  <dc:creator>manno</dc:creator>
  <dc:description/>
  <dc:language>en-US</dc:language>
  <cp:lastModifiedBy>manno</cp:lastModifiedBy>
  <dcterms:modified xsi:type="dcterms:W3CDTF">2003-04-30T19:20:00Z</dcterms:modified>
  <cp:revision>72</cp:revision>
  <dc:subject/>
  <dc:title/>
</cp:coreProperties>
</file>