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communicator </w:t>
      </w:r>
    </w:p>
    <w:p>
      <w:pPr>
        <w:pStyle w:val="Normal"/>
        <w:rPr/>
      </w:pPr>
      <w:r>
        <w:rPr/>
      </w:r>
    </w:p>
    <w:p>
      <w:pPr>
        <w:pStyle w:val="Normal"/>
        <w:rPr/>
      </w:pPr>
      <w:r>
        <w:rPr/>
      </w:r>
    </w:p>
    <w:p>
      <w:pPr>
        <w:pStyle w:val="Normal"/>
        <w:rPr/>
      </w:pPr>
      <w:r>
        <w:rPr/>
        <w:t>L’anima del commercio è la pubblicità.</w:t>
      </w:r>
    </w:p>
    <w:p>
      <w:pPr>
        <w:pStyle w:val="Normal"/>
        <w:rPr/>
      </w:pPr>
      <w:r>
        <w:rPr/>
        <w:t>Questo vecchio assioma, conosciuto anche dai sassi, non esprime che una verità parziale. Le vendite di un prodotto si moltiplicano quando esso è noto universalmente, ma non si tratta che di un’applicazione molto tangibile di una legge che concerne la comunicazione del messaggio.</w:t>
      </w:r>
    </w:p>
    <w:p>
      <w:pPr>
        <w:pStyle w:val="Normal"/>
        <w:rPr/>
      </w:pPr>
      <w:r>
        <w:rPr/>
        <w:t>Tant’è che per vendere un prodotto non basta che il suo nome sia conosciuto, né che lo si consideri conveniente, deve esserci familiare; e, solitamente, lo diviene tramite degli spot televisivi che ce lo fanno accostare per analogia immediata magari ad animali cui ci affezioniamo (come i cani della tim e della wind) o a icone della sdrammatizzazione quotidiana (come è il caso della heineken, della nike, di kimbo e del lavazza).</w:t>
      </w:r>
    </w:p>
    <w:p>
      <w:pPr>
        <w:pStyle w:val="Normal"/>
        <w:rPr/>
      </w:pPr>
      <w:r>
        <w:rPr/>
        <w:t>La pubblicità è un aspetto della propaganda. E le fortune storiche di un’ideologia o di un’idea dipendono in larga misura proprio dalla propaganda, la quale, va detto, muta a seconda delle epoche.</w:t>
      </w:r>
    </w:p>
    <w:p>
      <w:pPr>
        <w:pStyle w:val="Normal"/>
        <w:rPr/>
      </w:pPr>
      <w:r>
        <w:rPr/>
        <w:t>Strettamente legata alle comunicazioni di massa, la propaganda passa da sempre per filtri (per secoli si è trattato delle chiese) e per snodi (porti e metropoli). A volte il suo successo è talmente travolgente da sfuggire di mano agli stessi animatori e da trascinare folle in uno stato febbrile che rasenta l’autoipnosi (si pensi alla sciagurata “crociata dei fanciulli”).</w:t>
      </w:r>
    </w:p>
    <w:p>
      <w:pPr>
        <w:pStyle w:val="Normal"/>
        <w:rPr/>
      </w:pPr>
      <w:r>
        <w:rPr/>
        <w:t>La rivoluzione tecnologica ha fissato la propaganda sull’accostamento delle immagini e delle parole con il supporto del suono. Nessuno ha fatto meglio, in questo senso, di Joseph Goebbels, ma ci sono stati altri grandi maestri, come il sovietico Eisenstein o il geniale autodidatta franchista Queipo de Llano che, occupando la radio di Siviglia nel luglio del 1936 riuscì a conquistare alla causa nazionale una parte dell’Andalusia permettendo, di lì a poco, lo sbarco franchista dal Marocco.</w:t>
      </w:r>
    </w:p>
    <w:p>
      <w:pPr>
        <w:pStyle w:val="Normal"/>
        <w:rPr/>
      </w:pPr>
      <w:r>
        <w:rPr/>
        <w:t>Negli ultimi decenni abbiamo potuto constatare alcuni effetti evolutivi della propaganda che l’hanno resa particolarmente perniciosa. Innanzitutto le tecniche cinematografiche hanno permesso l’introduzione delle cosiddette immagini subliminali. Un metodo che funziona così: se voglio  procurare immediato disgusto nei confronti di una bandiera, di un canto, di un’uniforme o di una data persona, mi è sufficiente introdurre tra i fotogrammi qualche immagine schifosa (vermi pullulanti, scarafaggi schiacciati, serpi sbavanti) che l’occhio non farà mai in tempo a ritenere ma che raggiungerà immancabilmente il cervello. Tramite la legge dei riflessi condizionati l’utente – a meno che non abbia un forte sentimento preconcetto favorevole a chi voglio demolire – proverà disgusto e fastidio per l’oggetto del mio subdolo attacco.</w:t>
      </w:r>
    </w:p>
    <w:p>
      <w:pPr>
        <w:pStyle w:val="Normal"/>
        <w:rPr/>
      </w:pPr>
      <w:r>
        <w:rPr/>
        <w:t>La propaganda si è fatta, quindi, veicolo di lavaggio del cervello; e questo in misura proporzionale allo sviluppo delle comunicazioni, tanto che Alexandre Zinoviev, che fu a lungo esiliato in Germania, ha potuto affermare che in Unione Sovietica questo condizionamento era nettamente inferiore rispetto al mondo occidentale.</w:t>
      </w:r>
    </w:p>
    <w:p>
      <w:pPr>
        <w:pStyle w:val="Normal"/>
        <w:rPr/>
      </w:pPr>
      <w:r>
        <w:rPr/>
        <w:t>A ciò si aggiunga la centralizzazione sempre più spiccata degli input e dei filtri.</w:t>
      </w:r>
    </w:p>
    <w:p>
      <w:pPr>
        <w:pStyle w:val="Normal"/>
        <w:rPr/>
      </w:pPr>
      <w:r>
        <w:rPr/>
        <w:t>L’avvento dell’era satellitare e della liberalizzazione del mercato delle telecomunicazioni ha prodotto l’effetto inverso a quello che molti analisti avevano previsto. È vero che ha quasi sgominato il monopolio statale, ma, lungi dal produrre “pluralismo” ha fatto sì che il monopolio dell’informazione e del condizionamento divenisse transnazionale ed uniforme. Tant’è che, da quando le reti private hanno preso ad entrare nelle nostre società, le differenze politiche, ideologiche e culturali tra partiti e schieramenti hanno iniziato a ridursi fino a sparire.</w:t>
      </w:r>
    </w:p>
    <w:p>
      <w:pPr>
        <w:pStyle w:val="Normal"/>
        <w:rPr/>
      </w:pPr>
      <w:r>
        <w:rPr/>
        <w:t>Come ha giustamente rilevato proprio Zinoviev, e con lui lo svizzero Werner, ci siamo trovati d’improvviso in una “democrazia totalitaria” che si fonda in gran misura sull’uso centralizzato, disonesto e controllato dei supermedia (Cnn e le sue varianti dai nomi esotici, tipo Al Jazyra), che hanno assunto il ruolo di “nuovo Vaticano”.</w:t>
      </w:r>
    </w:p>
    <w:p>
      <w:pPr>
        <w:pStyle w:val="Normal"/>
        <w:rPr/>
      </w:pPr>
      <w:r>
        <w:rPr/>
        <w:t>Tutto questo si è verificato mentre la società, come corpus di comunicazione diretta, si andava destrutturando e atomizzando, e, tramite televideo prima ed internet poi, l’individuo acquisiva l’illusione di essere messo al corrente delle novità mondiali in tempo reale. Ma non si trattava di altro che del martellante e reiterato lavaggio del cervello quotidiano.</w:t>
      </w:r>
    </w:p>
    <w:p>
      <w:pPr>
        <w:pStyle w:val="Normal"/>
        <w:rPr/>
      </w:pPr>
      <w:r>
        <w:rPr/>
        <w:t>Come contraltare, si è preso a fantasticare, internet avrebbe però finito col rappresentare la nuova democrazia perché consente a tutti di far circolare notizie e tesi altrimenti censurate.</w:t>
      </w:r>
    </w:p>
    <w:p>
      <w:pPr>
        <w:pStyle w:val="Normal"/>
        <w:rPr/>
      </w:pPr>
      <w:r>
        <w:rPr/>
        <w:t>Incoscientemente non si è posto l’accento su alcuni importanti fattori di neutralizzazione di questa presunta democrazia diretta. Tanto per cominciare, per rendere efficace una notizia, la pubblicità di cui essa necessita è tale e richiede una massa di lavoro così cospicua che abbisogna di una costosa struttura di supporto, altrimenti l’effetto di veicolamento raggiunto è minimo, episodico e, soprattutto, non duraturo. Dunque internet non consente di mutare a fondo la percezione delle cose così come Cnn la vuole. Non si è poi considerato che questa “democrazia” contiene in sé tutti i danni della democrazia di facciata: ovvero chiunque è in condizioni di dire quel che gli pare: il che si è puntualmente tradotto nel fatto che i più stupidi, ignoranti e presuntuosi hanno cominciato ad imperare – assumendo tra l’altro le vesti e i toni che la propaganda ufficiale attribuisce loro – ed hanno trasformato l’arena virtuale, in particolare i forum, in un dedalo di risacche di mongoloidi.</w:t>
      </w:r>
    </w:p>
    <w:p>
      <w:pPr>
        <w:pStyle w:val="Normal"/>
        <w:rPr/>
      </w:pPr>
      <w:r>
        <w:rPr/>
        <w:t>Insomma, mettendo sul piatto della bilancia i pro e i contro, con internet si ristagna e al di fuori di esso non c’è trippa per gatti.</w:t>
      </w:r>
    </w:p>
    <w:p>
      <w:pPr>
        <w:pStyle w:val="Normal"/>
        <w:rPr/>
      </w:pPr>
      <w:r>
        <w:rPr/>
        <w:t>È questo il quadro in cui si sono perse più o meno tutte le opposizioni al Grande Fratello, ivi comprese quelle di sinistra che, pure, hanno una lunga tradizione di cultura delle comunicazioni.</w:t>
      </w:r>
    </w:p>
    <w:p>
      <w:pPr>
        <w:pStyle w:val="Normal"/>
        <w:rPr/>
      </w:pPr>
      <w:r>
        <w:rPr/>
        <w:t>Persino i successi elettorali di partiti di minoranza si debbono alla propaganda altrui. Nel 1994 il Msi fu catapultato al governo in quanto la gente aveva creduto a quanto si diceva di esso: ovvero che fosse un partito fascista composto da persone oneste. Il Front National continua a raccogliere consensi perché  si ritiene comunemente che si batta contro l’immigrazione, anche se questo tema non è più utilizzato da Le Pen da circa quindici anni.</w:t>
      </w:r>
    </w:p>
    <w:p>
      <w:pPr>
        <w:pStyle w:val="Normal"/>
        <w:rPr/>
      </w:pPr>
      <w:r>
        <w:rPr/>
        <w:t>La sinistra riprende un po’ di ossigeno quando le condizioni sociali sono brutte e c’è rumor di cannoni, benché essa sia liberista e bellicista più della destra.</w:t>
      </w:r>
    </w:p>
    <w:p>
      <w:pPr>
        <w:pStyle w:val="Normal"/>
        <w:rPr/>
      </w:pPr>
      <w:r>
        <w:rPr/>
        <w:t>Questo è il quadro dal quale dovremmo iniziare a trarre qualche insegnamento per il futuro.</w:t>
      </w:r>
    </w:p>
    <w:p>
      <w:pPr>
        <w:pStyle w:val="Normal"/>
        <w:rPr/>
      </w:pPr>
      <w:r>
        <w:rPr/>
        <w:t>Alla rinfusa. Non esiste più opposizione politica degna di questo nome in quanto non vi è oggi forza che non sia un prodotto indiretto della propaganda centralizzata dal potere. Sia che si atteggi ad essere esattamente “il male” designato, sia che tenda, al contrario, ad uniformarsi al clichet del politicamente corretto, una forza perde di autenticità, di radicamento reale e di prospettive future finendo col comportarsi da ininfluente ectoplasma. E questa, mi pare, è la realtà incontrovertibile che coinvolge tutte le formazioni politiche propriamente dette.</w:t>
      </w:r>
    </w:p>
    <w:p>
      <w:pPr>
        <w:pStyle w:val="Normal"/>
        <w:rPr/>
      </w:pPr>
      <w:r>
        <w:rPr/>
        <w:t>Certo, questo non vuol dire che si debba piegare la testa ma assurdo e velleitario è tentare di opporsi alla schiacciante dittatura mediatica con mezzi esigui. Addirittura utopico è il voler ribattere a menzogne affermate volendo dimostrare la verità. Il disavanzo tra l’istante dell’analisi riflessiva (che richiede concentrazione, strumenti culturali e presenza a sé) ed il battage immaginifico è troppo ampio. L’assunzione passiva delle fole dell’11 settembre e l’accettazione collettiva dell’ologramma Bin Laden sono fatti eloquenti che dovrebbero insegnarci qualcosa.</w:t>
      </w:r>
    </w:p>
    <w:p>
      <w:pPr>
        <w:pStyle w:val="Normal"/>
        <w:rPr/>
      </w:pPr>
      <w:r>
        <w:rPr/>
        <w:t>Le soluzioni possibili per chi voglia comunque comunicare autenticità stanno tutte nelle innovazioni e nel veicolamento, provocatorio, ironico e creativo, di immagini, gesti, suoni e concetti lineari.</w:t>
      </w:r>
    </w:p>
    <w:p>
      <w:pPr>
        <w:pStyle w:val="Normal"/>
        <w:rPr/>
      </w:pPr>
      <w:r>
        <w:rPr/>
        <w:t>Al momento, pur registrando qualche lodevole tentativo d’innovazione, cui contribuiamo anche personalmente, le poche frecce efficaci sono di due tipi: alcuni libri e certe canzoni d’avanguardia.</w:t>
      </w:r>
    </w:p>
    <w:p>
      <w:pPr>
        <w:pStyle w:val="Normal"/>
        <w:rPr/>
      </w:pPr>
      <w:r>
        <w:rPr/>
        <w:t>Per passare ad uno stadio successivo è necessaria una mutazione lessicale, semiotica ed antropologica.</w:t>
      </w:r>
    </w:p>
    <w:p>
      <w:pPr>
        <w:pStyle w:val="Normal"/>
        <w:rPr/>
      </w:pPr>
      <w:r>
        <w:rPr/>
        <w:t xml:space="preserve">Qualcosa in tal senso la si sta sperimentando su </w:t>
      </w:r>
      <w:hyperlink r:id="rId2">
        <w:r>
          <w:rPr>
            <w:rStyle w:val="InternetLink"/>
          </w:rPr>
          <w:t>www.noreporter.org</w:t>
        </w:r>
      </w:hyperlink>
      <w:r>
        <w:rPr/>
        <w:t xml:space="preserve"> e con i corsi Polaris.</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29:00Z</dcterms:created>
  <dc:creator>manno</dc:creator>
  <dc:description/>
  <dc:language>en-US</dc:language>
  <cp:lastModifiedBy>manno</cp:lastModifiedBy>
  <cp:lastPrinted>2004-05-24T11:40:00Z</cp:lastPrinted>
  <dcterms:modified xsi:type="dcterms:W3CDTF">2004-05-25T12:32:00Z</dcterms:modified>
  <cp:revision>48</cp:revision>
  <dc:subject/>
  <dc:title/>
</cp:coreProperties>
</file>