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l risultato del secondo turno delle presidenziali ha rispettato i pronostici della vigilia che avevamo riportato sul Giornale d’Italia.</w:t>
      </w:r>
    </w:p>
    <w:p>
      <w:pPr>
        <w:pStyle w:val="Normal"/>
        <w:rPr/>
      </w:pPr>
      <w:r>
        <w:rPr>
          <w:sz w:val="24"/>
          <w:lang w:val="fr-FR"/>
        </w:rPr>
        <w:t>Il 5 maggio Le Pen ha raccolto il 18% dei voti e Chirac l’ 82.</w:t>
      </w:r>
    </w:p>
    <w:p>
      <w:pPr>
        <w:pStyle w:val="Normal"/>
        <w:rPr>
          <w:sz w:val="24"/>
          <w:lang w:val="fr-FR"/>
        </w:rPr>
      </w:pPr>
      <w:r>
        <w:rPr>
          <w:sz w:val="24"/>
          <w:lang w:val="fr-FR"/>
        </w:rPr>
        <w:t>In realtà queste percentuali vanno calcolate su un aumento di quattro milioni di votanti, il che vuol dire che il dirigente del Front National progredendo dell’ 1,2 % ha guadagnato settecentomila consensi.</w:t>
      </w:r>
    </w:p>
    <w:p>
      <w:pPr>
        <w:pStyle w:val="TextBody"/>
        <w:rPr/>
      </w:pPr>
      <w:r>
        <w:rPr/>
        <w:t>Questo è accaduto in un clima di mobilitazione isterica, di caccia alle streghe. Per due settimane, ventiquattrore su ventiquattro, la radio, la televisione e tutti i giornali sono stati in preda a centomila Santoro. Gli insegnanti, rigorosamente marxisti, hanno alimentato l’isteria nelle classi medie ed elementari eccitando i bambini e facendo loro credere che la libertà e la stessa vita di milioni e milioni di persone fosse in pericolo.</w:t>
      </w:r>
    </w:p>
    <w:p>
      <w:pPr>
        <w:pStyle w:val="Normal"/>
        <w:rPr/>
      </w:pPr>
      <w:r>
        <w:rPr>
          <w:sz w:val="24"/>
          <w:lang w:val="fr-FR"/>
        </w:rPr>
        <w:t xml:space="preserve">Le elezioni si sono svolte in un clima di minaccia. Poiché in Francia non viene consegnata un’unica scheda con i nomi dei candidati bensì una scheda per candidato, le associazioni </w:t>
      </w:r>
      <w:r>
        <w:rPr>
          <w:i/>
          <w:sz w:val="24"/>
          <w:lang w:val="fr-FR"/>
        </w:rPr>
        <w:t>democratiche</w:t>
      </w:r>
      <w:r>
        <w:rPr>
          <w:sz w:val="24"/>
          <w:lang w:val="fr-FR"/>
        </w:rPr>
        <w:t xml:space="preserve"> hanno fatto sapere che chiunque avesse preso, oltre alla scheda di Chirac, anche quella di Le Pen sarebbe stato considerato come un elettore lepenista, con quel che ne conseguiva di isolamento, di minaccia professionale e, nelle zone più calde, di pericolo fisico.</w:t>
      </w:r>
    </w:p>
    <w:p>
      <w:pPr>
        <w:pStyle w:val="Normal"/>
        <w:rPr/>
      </w:pPr>
      <w:r>
        <w:rPr>
          <w:sz w:val="24"/>
          <w:lang w:val="fr-FR"/>
        </w:rPr>
        <w:t>Inoltre le schede, sorprendentemente, non erano state stampate del medesimo colore, quella di Le Pen, sul retro, era grigiastra e quella di Chirac bianca. Il che significa che al momento di inserire la scheda nell’urna, chiunque poteva comprendere per chi ogni elettore aveva votato.</w:t>
      </w:r>
    </w:p>
    <w:p>
      <w:pPr>
        <w:pStyle w:val="Normal"/>
        <w:rPr/>
      </w:pPr>
      <w:r>
        <w:rPr>
          <w:sz w:val="24"/>
          <w:lang w:val="fr-FR"/>
        </w:rPr>
        <w:t>La televisione, dalle otto del mattino, ha rigorosamente trasmesso le immagini di coloro che votavano rifiutando di prendere la scheda di Le Pen : il messaggio è stato chiarissimo.</w:t>
      </w:r>
    </w:p>
    <w:p>
      <w:pPr>
        <w:pStyle w:val="Normal"/>
        <w:rPr/>
      </w:pPr>
      <w:r>
        <w:rPr>
          <w:sz w:val="24"/>
          <w:lang w:val="fr-FR"/>
        </w:rPr>
        <w:t>La conferma del voto lepenista in questo clima acquista un significato particolare in quanto si dimostra un voto solido e convinto nonché una piattaforma per le imminenti legislative alle quali, stando ai dati di ieri, il Front National si presenta come partito di maggioranza relativa.</w:t>
      </w:r>
    </w:p>
    <w:p>
      <w:pPr>
        <w:pStyle w:val="Normal"/>
        <w:rPr/>
      </w:pPr>
      <w:r>
        <w:rPr>
          <w:sz w:val="24"/>
          <w:lang w:val="fr-FR"/>
        </w:rPr>
        <w:t xml:space="preserve">In quanto a Chirac, è chiamato a compiere più di un’alchimia visto che desidera una maggioranza larga e composita, una sorta di unità nazionale moderata (tanto che da domenica sera come per caso si è cominciato a parlare di </w:t>
      </w:r>
      <w:r>
        <w:rPr>
          <w:i/>
          <w:sz w:val="24"/>
          <w:lang w:val="fr-FR"/>
        </w:rPr>
        <w:t>opposti estremismi</w:t>
      </w:r>
      <w:r>
        <w:rPr>
          <w:sz w:val="24"/>
          <w:lang w:val="fr-FR"/>
        </w:rPr>
        <w:t xml:space="preserve">) ma anche a rispondere alla domanda dei Francesi riguardo la sicurezza, l’immigrazione, il lavoro, la fiscalità. Augu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8:27:00Z</dcterms:created>
  <dc:creator>martin</dc:creator>
  <dc:description/>
  <dc:language>en-US</dc:language>
  <cp:lastModifiedBy>martin</cp:lastModifiedBy>
  <dcterms:modified xsi:type="dcterms:W3CDTF">2002-05-06T08:49:00Z</dcterms:modified>
  <cp:revision>13</cp:revision>
  <dc:subject/>
  <dc:title/>
</cp:coreProperties>
</file>