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0000"/>
          <w:sz w:val="48"/>
          <w:szCs w:val="48"/>
        </w:rPr>
      </w:pPr>
      <w:r>
        <w:rPr>
          <w:b/>
          <w:bCs/>
          <w:color w:val="CC0000"/>
          <w:sz w:val="48"/>
          <w:szCs w:val="48"/>
        </w:rPr>
        <w:t>Intervista concessa a www.ladestra.info</w:t>
      </w:r>
    </w:p>
    <w:p>
      <w:pPr>
        <w:pStyle w:val="Normal"/>
        <w:rPr/>
      </w:pPr>
      <w:r>
        <w:rPr/>
      </w:r>
    </w:p>
    <w:p>
      <w:pPr>
        <w:pStyle w:val="Normal"/>
        <w:spacing w:before="280" w:after="280"/>
        <w:rPr/>
      </w:pPr>
      <w:r>
        <w:rPr>
          <w:b/>
          <w:bCs/>
          <w:color w:val="000099"/>
        </w:rPr>
        <w:t>D. Cosa ricorda maggiormente della sua esperienza extraparlamentare?</w:t>
      </w:r>
      <w:r>
        <w:rPr>
          <w:b/>
          <w:bCs/>
        </w:rPr>
        <w:t xml:space="preserve"> </w:t>
      </w:r>
    </w:p>
    <w:p>
      <w:pPr>
        <w:pStyle w:val="Normal"/>
        <w:spacing w:before="280" w:after="280"/>
        <w:rPr>
          <w:b/>
          <w:b/>
          <w:bCs/>
        </w:rPr>
      </w:pPr>
      <w:r>
        <w:rPr>
          <w:b/>
          <w:bCs/>
        </w:rPr>
        <w:t> </w:t>
      </w:r>
      <w:r>
        <w:rPr>
          <w:b/>
          <w:bCs/>
        </w:rPr>
        <w:t>R. Rettificherei quella parola, “extraparlamentare”, che è riduttiva e dà l’idea di velleità gruppuscolari.</w:t>
        <w:br/>
        <w:t>La nostra esperienza verteva su due direttrici: il movimentismo e la formazione di un’élite. Non ci collocavamo “alla destra della destra” ma nel cuore delle situazioni vive.</w:t>
        <w:br/>
        <w:t>Ricordo molte cose, ma se dovessi distaccare un’immagine direi che mi resta impresso lo sguardo pulito e deciso di tanti adolescenti che hanno preso sulle spalle responsabilità che uomini più grandi di loro avevano declinato: un’immagine bellissima!</w:t>
      </w:r>
    </w:p>
    <w:p>
      <w:pPr>
        <w:pStyle w:val="Normal"/>
        <w:spacing w:before="280" w:after="280"/>
        <w:rPr/>
      </w:pPr>
      <w:r>
        <w:rPr>
          <w:b/>
          <w:bCs/>
        </w:rPr>
        <w:t> </w:t>
      </w:r>
      <w:r>
        <w:rPr>
          <w:b/>
          <w:bCs/>
          <w:color w:val="000099"/>
        </w:rPr>
        <w:t>D. Quali sono stati i suoi rapporti con Avanguardia Nazionale e sopratutto con Stefano Delle Chiaie? </w:t>
      </w:r>
      <w:r>
        <w:rPr>
          <w:b/>
          <w:bCs/>
        </w:rPr>
        <w:t xml:space="preserve"> </w:t>
      </w:r>
    </w:p>
    <w:p>
      <w:pPr>
        <w:pStyle w:val="Normal"/>
        <w:spacing w:before="280" w:after="280"/>
        <w:rPr>
          <w:b/>
          <w:b/>
          <w:bCs/>
        </w:rPr>
      </w:pPr>
      <w:r>
        <w:rPr>
          <w:b/>
          <w:bCs/>
        </w:rPr>
        <w:t> </w:t>
      </w:r>
      <w:r>
        <w:rPr>
          <w:b/>
          <w:bCs/>
        </w:rPr>
        <w:br/>
        <w:t xml:space="preserve">R. Delle Chiaie non l’ho conosciuto. Quando ero sedicenne e diciassettenne Avanguardia Nazionale esercitava un suo fascino per via della disciplina, della coesione, dello squadrismo e dell’estetica. Ragion per cui vi approdai all’inizio del 1971 ma l’abbandonai subito a profitto del Fronte Studentesco perché  constatai che in AN e con AN non si faceva politica. Il percorso che mi portò a Terza Posizione passa piuttosto per Lotta di Popolo. Lotta di Popolo contribuì molto alla costruzione del pensiero di TP, grazie a Walter Spedicato, al sottoscritto e a qualche compagno di lotta di Walter che ci venne in aiuto all’inizio dell’esperienza. A provenire da Avanguardia Nazionale era Peppe Dimitri. </w:t>
      </w:r>
    </w:p>
    <w:p>
      <w:pPr>
        <w:pStyle w:val="Normal"/>
        <w:spacing w:before="280" w:after="280"/>
        <w:rPr>
          <w:b/>
          <w:b/>
          <w:bCs/>
          <w:color w:val="000099"/>
        </w:rPr>
      </w:pPr>
      <w:r>
        <w:rPr>
          <w:b/>
          <w:bCs/>
          <w:color w:val="000099"/>
        </w:rPr>
        <w:t xml:space="preserve">D. Perché poi sente l'esigenza di fondare ed entrare in Terza Posizione? Di cosa aveva bisogno la destra e cosa mancava ad essa?. </w:t>
      </w:r>
    </w:p>
    <w:p>
      <w:pPr>
        <w:pStyle w:val="Normal"/>
        <w:spacing w:before="280" w:after="280"/>
        <w:rPr>
          <w:b/>
          <w:b/>
          <w:bCs/>
        </w:rPr>
      </w:pPr>
      <w:r>
        <w:rPr>
          <w:b/>
          <w:bCs/>
        </w:rPr>
        <w:t>R. Sono due domande in una e non necessariamente collegate. Iniziamo dalla fine: una destra in Italia non è mai esistita, tranne che nell’immaginario di qualche singolo intellettuale. In Italia esistono un pensiero cattolico, generalmente trasformista, e una scuola marxiana. Ci sono solo un pensiero di centro e uno di centrosinistra insomma.</w:t>
        <w:br/>
        <w:t>La terza via da noi è pragmatica e interventista e porta da Garibaldi a Mussolini.</w:t>
        <w:br/>
        <w:t>Paradossalmente uomini di alta cultura reazionaria e antirisorgimentale, come Alianello, per trovare una collocazione politica in Italia diventano “nazionalisti” e approdano al “fascismo”. Non c’è alternativa.</w:t>
        <w:br/>
        <w:t>Angelo Mellone in quel gioiello controcorrente che è Casa Pound, discutendo con me, ha trovato una formula condivisibile: si può parlare di “ciò che sta a destra” ma non di “destra” in sé.</w:t>
        <w:br/>
        <w:t>Inoltre io mi rifaccio, di certo presuntuosamente, al pensiero e alla prassi di Mussolini che sono Sintesi e che hanno una visione “inclusiva” e non di separazione, ragion per cui la definizione di destra non mi entusiasma.</w:t>
        <w:br/>
        <w:t>Tutto questo però c’entra poco con la costituzione di Terza Posizione. Bisogna contestualizzare. Allora, 1976, ci troviamo in piena guerra civile strisciante, la scollatura fra società e partiti è avviata. “Uccidere un fascista non è reato” e a destra ci si limita a seppellirli con retorica. Nelle università ha inizio una nuova ondata contestatrice, molto più nichilista rispetto al Sessantotto, ma è evidente che il comunismo è sotto accusa anche da sinistra. Terza Posizione (inizialmente Lotta Studentesca) nasce con il duplice intento di conquistare la piazza garantendoci l’incolumità e di svolgere un ruolo nella ribellione generazionale che sta mettendo in crisi i dogmi su cui si fonda il consociativismo partigiano.</w:t>
        <w:br/>
        <w:t>Inizialmente l’esperienza riesce, poi però l’acutizzarsi dello scontro, il salto di qualità della lotta armata e il ritorno dello stragismo sconvolgono il quadro nel quale operiamo.</w:t>
      </w:r>
    </w:p>
    <w:p>
      <w:pPr>
        <w:pStyle w:val="Normal"/>
        <w:spacing w:before="280" w:after="280"/>
        <w:rPr>
          <w:b/>
          <w:b/>
          <w:bCs/>
          <w:color w:val="000099"/>
        </w:rPr>
      </w:pPr>
      <w:r>
        <w:rPr>
          <w:b/>
          <w:bCs/>
          <w:color w:val="000099"/>
        </w:rPr>
        <w:t xml:space="preserve">D. Cosa erano, e cosa pensa dei Servizi deviati? </w:t>
      </w:r>
    </w:p>
    <w:p>
      <w:pPr>
        <w:pStyle w:val="Normal"/>
        <w:spacing w:before="280" w:after="280"/>
        <w:rPr/>
      </w:pPr>
      <w:r>
        <w:rPr>
          <w:b/>
          <w:bCs/>
        </w:rPr>
        <w:t>R. I Servizi non erano “deviati”, visto e considerato che tutte le manovre poi smascherate ebbero come protagonisti i dirigenti stessi dei servizi, i quali non solo confezionavano false piste ma le costruivano fisicamente. Ad esempio il depistaggio per la strage di Bologna ideato ai danni miei, di Roberto Fiore e di Giorgio Vale fu realizzato dal servizio militare (Sismi) che lasciò e poi ritrovò “miracolosamente” una valigia contenente esplosivo e un mitra in uno scompartimento del rapido Taranto-Milano. Lo scompaginamento della loggia P 2 (cui appartenevano tutti quei signori) spinse in seguito uno dei protagonisti a confessare: i dirigenti dei servizi vennero condannati - per calunnia e detenzione di materiale esplosivo - e noi fummo riconosciuti parti lese.</w:t>
        <w:br/>
        <w:t xml:space="preserve">Nessuno si è mai domandato come mai, però, i servizi avessero fatto ritrovare su quel treno lo stesso esplosivo utilizzato a Bologna e questo </w:t>
      </w:r>
      <w:r>
        <w:rPr>
          <w:b/>
          <w:bCs/>
          <w:u w:val="single"/>
        </w:rPr>
        <w:t>prima</w:t>
      </w:r>
      <w:r>
        <w:rPr>
          <w:b/>
          <w:bCs/>
        </w:rPr>
        <w:t xml:space="preserve"> che la perizia sull’ordigno di Bologna fosse stata conclusa.</w:t>
        <w:br/>
        <w:t xml:space="preserve">Né ci si è mai interrogati sul fatto che quella pista fosse stata ideata già nel luglio 1980, ovvero </w:t>
      </w:r>
      <w:r>
        <w:rPr>
          <w:b/>
          <w:bCs/>
          <w:u w:val="single"/>
        </w:rPr>
        <w:t>prima</w:t>
      </w:r>
      <w:r>
        <w:rPr>
          <w:b/>
          <w:bCs/>
        </w:rPr>
        <w:t xml:space="preserve"> che la strage fosse commessa!</w:t>
        <w:br/>
        <w:t>I sevizi non erano affatto “deviati” ma eseguivano ordini di poteri forti internazionali. Il problema in Italia, dall’otto settembre del 1943, è che non esiste uno Stato ma soltanto istituzioni di controllo.</w:t>
      </w:r>
    </w:p>
    <w:p>
      <w:pPr>
        <w:pStyle w:val="Normal"/>
        <w:spacing w:before="280" w:after="280"/>
        <w:rPr>
          <w:b/>
          <w:b/>
          <w:bCs/>
          <w:color w:val="000099"/>
        </w:rPr>
      </w:pPr>
      <w:r>
        <w:rPr>
          <w:b/>
          <w:bCs/>
          <w:color w:val="000099"/>
        </w:rPr>
        <w:t>D. Come agivano i Sevizi nel nostro ambiente?</w:t>
      </w:r>
    </w:p>
    <w:p>
      <w:pPr>
        <w:pStyle w:val="Normal"/>
        <w:spacing w:before="280" w:after="280"/>
        <w:rPr>
          <w:b/>
          <w:b/>
          <w:bCs/>
        </w:rPr>
      </w:pPr>
      <w:r>
        <w:rPr>
          <w:b/>
          <w:bCs/>
        </w:rPr>
        <w:t>R. Il ruolo dei Servizi nella strategia della tensione è centrale. Tuttavia dobbiamo respingere al mittente una tesi diffusa: quella per la quale i neofascisti erano collusi con i servizi. Ciò non solo è un fatto episodico e abbastanza raro ma è molto meno diffuso e meno organico di quanto lo sia stato all’estrema sinistra, come ricostruisco in “Quel domani  che ci appartenne”, Società Editrice Barbarossa, Milano, Settembre 2005.</w:t>
        <w:br/>
        <w:t>Purtroppo la propaganda comunista è efficace e fa breccia non solo sull’opinione pubblica ma negli stessi ambiti sotto accusa che, per la penuria dei dati acquisiti ma anche per un deleterio complesso d’inferiorità, si sperticano a cospargersi il capo di cenere accettando le verità partigiane come se fossero verità.</w:t>
      </w:r>
    </w:p>
    <w:p>
      <w:pPr>
        <w:pStyle w:val="Normal"/>
        <w:spacing w:before="280" w:after="280"/>
        <w:rPr/>
      </w:pPr>
      <w:r>
        <w:rPr>
          <w:b/>
          <w:bCs/>
          <w:color w:val="000099"/>
        </w:rPr>
        <w:t>D. La sua attività all'estero cosa produsse e come la influenzò nel suo rapporto ideologico con la politica?</w:t>
      </w:r>
      <w:r>
        <w:rPr>
          <w:b/>
          <w:bCs/>
        </w:rPr>
        <w:t xml:space="preserve"> </w:t>
      </w:r>
    </w:p>
    <w:p>
      <w:pPr>
        <w:pStyle w:val="Normal"/>
        <w:spacing w:before="280" w:after="280"/>
        <w:rPr>
          <w:b/>
          <w:b/>
          <w:bCs/>
        </w:rPr>
      </w:pPr>
      <w:r>
        <w:rPr>
          <w:b/>
          <w:bCs/>
        </w:rPr>
        <w:t>R. Per dodici anni vissi in totale clandestinità. Poi, dopo una peripezia giudiziaria, ne trascorsi altri otto da esule di fatto in Francia: fino al 2000 quando le mie condanne, associative e dunque ideologiche, caddero in prescrizione.</w:t>
        <w:br/>
        <w:t>Essere ricercati e clandestini consente di frequentare la gente che nulla sa di te e crede che tu sia un altro con un doppio sguardo, quello naturale e un altro più distaccato, direi quasi metafisico. Aiuta di certo ad assumere un occhio critico su quello che si è fatto e su quello che si fa. È forse per questo che a differenza della maggioranza dei miei coimputati e dirimpettai, quasi tutti “esuli” da subito, non sono caduto nella trappola dell’esaltazione del ghetto, nel retoricismo marginale ed autoreferenziale che caratterizza le estreme di oggi, sia a destra che a sinistra, ma ho sviluppato una visione dinamica della politica e un’attenzione reale alla società e a tutto quanto non rientra nel mio ristretto universo antropologico. Probabilmente a questa visione ha contribuito il fatto che per i primi dodici anni ho frequentato nazioni diverse: Francia, Spagna, Inghilterra, Belgio; il che mi ha aiutato a non fossilizzarmi.</w:t>
        <w:br/>
        <w:t>In quegli anni ho avviato un’intensa attività metapolitica che tutt’ora mi contraddistingue.</w:t>
      </w:r>
    </w:p>
    <w:p>
      <w:pPr>
        <w:pStyle w:val="Normal"/>
        <w:spacing w:before="280" w:after="280"/>
        <w:rPr/>
      </w:pPr>
      <w:r>
        <w:rPr>
          <w:b/>
          <w:bCs/>
          <w:color w:val="000099"/>
        </w:rPr>
        <w:t>D. Ad oggi, dopo quello che ha passato, come giudica la giustizia Italiana?</w:t>
      </w:r>
      <w:r>
        <w:rPr>
          <w:b/>
          <w:bCs/>
        </w:rPr>
        <w:t xml:space="preserve">  </w:t>
      </w:r>
    </w:p>
    <w:p>
      <w:pPr>
        <w:pStyle w:val="Normal"/>
        <w:spacing w:before="280" w:after="280"/>
        <w:rPr>
          <w:b/>
          <w:b/>
          <w:bCs/>
        </w:rPr>
      </w:pPr>
      <w:r>
        <w:rPr>
          <w:b/>
          <w:bCs/>
        </w:rPr>
        <w:t>R. In realtà non ho vissuto chissà quale tragedia. Vent’anni di altra vita magari sono tanti ma formano. Forse se non avessi passato tutto questo oggi sarei uno dei tanti mal sopravvissuti ad anni di ideale, invischiati nella carta moschicida della società post-consociativa.</w:t>
        <w:br/>
        <w:t>Altri però di tragedie ne hanno patite. Alcuni ne sono morti, come Nanni De Angelis, o sono deceduti all’estero, come Walter Spedicato. Che il processo contro Terza Posizione sia stato un mostro giuridico è pacifico; ma non me ne sono mai fatto un cruccio perché sapevo dall’inizio trattarsi di un processo politico dettato dalla volontà di annientamento. In questi casi la giustizia la si modella come si vuole. Dai tempi di Socrate ad oggi non è cambiato molto, solo il buon gusto si è andato perdendo progressivamente. In Italia però si esagera. Basti pensare alle montature ripetute messe in piedi contro Luigi Ciavardini e alla scandalosa sentenza di colpevolezza che gli è stata inflitta in appello per la  strage di Bologna sulla base di elementi che in qualsiasi paese civile neanche avrebbero permesso l’istruzione processuale.</w:t>
      </w:r>
    </w:p>
    <w:p>
      <w:pPr>
        <w:pStyle w:val="Normal"/>
        <w:spacing w:before="280" w:after="280"/>
        <w:rPr/>
      </w:pPr>
      <w:r>
        <w:rPr>
          <w:b/>
          <w:bCs/>
          <w:color w:val="000099"/>
        </w:rPr>
        <w:t>D. Lei che ha vissuto gli anni di Piombo e della contestazione, oggi che siamo arrivati a Prodi e</w:t>
      </w:r>
      <w:r>
        <w:rPr>
          <w:b/>
          <w:bCs/>
        </w:rPr>
        <w:t xml:space="preserve"> </w:t>
      </w:r>
      <w:r>
        <w:rPr>
          <w:b/>
          <w:bCs/>
          <w:color w:val="000099"/>
        </w:rPr>
        <w:t>Berlusconi, come giudica l'attualità della politica e quali contraddizioni e paragoni può fare fra esse?</w:t>
      </w:r>
      <w:r>
        <w:rPr>
          <w:b/>
          <w:bCs/>
        </w:rPr>
        <w:t xml:space="preserve"> </w:t>
      </w:r>
    </w:p>
    <w:p>
      <w:pPr>
        <w:pStyle w:val="Normal"/>
        <w:spacing w:before="280" w:after="280"/>
        <w:rPr>
          <w:b/>
          <w:b/>
          <w:bCs/>
        </w:rPr>
      </w:pPr>
      <w:r>
        <w:rPr>
          <w:b/>
          <w:bCs/>
        </w:rPr>
        <w:t>R. Il raffronto non è possibile. Gli anni di Piombo furono il colpo di coda di una società politicamente partecipativa che stava scomparendo. Oggi ci troviamo nel pieno di una società che partecipa col televoto, si riconosce nel “reality show” e ignora di fatto la gestione diretta.</w:t>
        <w:br/>
        <w:t>Siamo anche in presenza di un progressivo esproprio della sovranità e delle ricchezze, a tutto vantaggio di oligarchie senza volto,  che conduce tanto ad una proletarizzazione dei ceti medi quanto alla distruzione delle iniziative e delle attività dei singoli.</w:t>
        <w:br/>
        <w:t>In questo quadro Prodi – che io chiamo Proni – rappresenta il gran bancarottiere, o se vogliamo il miglior servitore delle oligarchie apolidi.</w:t>
        <w:br/>
        <w:t>Sopra di lui i poteri forti, sotto di lui milioni di funzionari parassiti che vivono dei finanziamenti pubblici e ostacolano ogni iniziativa creativa.</w:t>
        <w:br/>
        <w:t>Il loro cavallo di battaglia: le “privatizzazioni” pilotate che in realtà sono soltanto espropri finanziari che distruggono la proprietà privata e il risparmio.</w:t>
        <w:br/>
        <w:t>Il comunismo si sta realizzando nel capitalismo avanzato.</w:t>
        <w:br/>
        <w:t>Viviamo un inferno - altro che anni di Piombo! – ma è un inferno ovattato dal trucco soft e non ce ne avvediamo come dovremmo.</w:t>
      </w:r>
    </w:p>
    <w:p>
      <w:pPr>
        <w:pStyle w:val="Normal"/>
        <w:spacing w:before="280" w:after="280"/>
        <w:rPr/>
      </w:pPr>
      <w:r>
        <w:rPr>
          <w:b/>
          <w:bCs/>
          <w:color w:val="000099"/>
        </w:rPr>
        <w:t>D. Lei è il maggior sponsor del coordinamento di Soccorso Sociale, come è nata l'idea e a che punto siamo? </w:t>
      </w:r>
      <w:r>
        <w:rPr>
          <w:b/>
          <w:bCs/>
        </w:rPr>
        <w:t xml:space="preserve"> </w:t>
      </w:r>
    </w:p>
    <w:p>
      <w:pPr>
        <w:pStyle w:val="Normal"/>
        <w:spacing w:before="280" w:after="280"/>
        <w:rPr/>
      </w:pPr>
      <w:r>
        <w:rPr>
          <w:b/>
          <w:bCs/>
        </w:rPr>
        <w:t>R. Siamo solo agli inizi ma sono inizi promettenti. Il nostro primo atto fu  di indire (su internet) una manifestazione lo scorso 25 luglio contro il partito dei pedofili in Olanda. In contemporanea si tennero 12  manifestazioni spontanee in luoghi diversi. L’ambasciatore olandese ci scrisse il giorno dopo manifestando il suo consenso alla nostra protesta e pubblicò anche un comunicato sul sito ufficiale dell’Ambasciata. In questi giorni si è saputo che quel partito non si presenterà alle elezioni.</w:t>
        <w:br/>
        <w:t xml:space="preserve">Ora stiamo preparando una campagna contro le strisce blu con tanto di servizio legale per la cancellazione delle multe. Sarà presto in rete su </w:t>
      </w:r>
      <w:hyperlink r:id="rId2">
        <w:r>
          <w:rPr>
            <w:rStyle w:val="InternetLink"/>
            <w:b/>
            <w:bCs/>
          </w:rPr>
          <w:t>www.soccorsosociale.org</w:t>
        </w:r>
      </w:hyperlink>
      <w:r>
        <w:rPr>
          <w:b/>
          <w:bCs/>
        </w:rPr>
        <w:t>. Stiamo anche studiando la possibilità d’istituire ludoteche per bambini durante le vacanze scolastiche e di organizzare colonie estive.</w:t>
      </w:r>
      <w:r>
        <w:rPr/>
        <w:br/>
      </w:r>
      <w:r>
        <w:rPr>
          <w:b/>
          <w:bCs/>
        </w:rPr>
        <w:t xml:space="preserve">Ogni altra ipotesi d’intervento diretto è al vaglio. L’idea nasce dalla constatazione che al di là della politica show (cioè del telemarketing istituzionale e delle manifestazioni estremistiche, veri e propri défilés un po’ grotteschi che si celebrano sotto lo sguardo sufficiente del mondo oramai alieno) c’è un vuoto di partecipazione, specie nel sociale; un vuoto che cresce con la progressiva diserzione dei sindacati. Promuovere esperienze di </w:t>
      </w:r>
      <w:r>
        <w:rPr>
          <w:b/>
          <w:bCs/>
          <w:u w:val="single"/>
        </w:rPr>
        <w:t>responsabilizzazione diretta per la risoluzione dei problemi</w:t>
      </w:r>
      <w:r>
        <w:rPr>
          <w:b/>
          <w:bCs/>
        </w:rPr>
        <w:t xml:space="preserve"> che derivano dal malcostume amministrativo e dall’assenza dello Stato ci sembra importante. Inoltre si tratta di una struttura leggera, che fonda la sua filosofia sull’intercambio e vuole dare voce e organizzazione alle singole questioni locali.</w:t>
        <w:br/>
        <w:t xml:space="preserve">Siamo in fase di organizzazione: mai come ora chiunque può inserirsi proficuamente. </w:t>
      </w:r>
    </w:p>
    <w:p>
      <w:pPr>
        <w:pStyle w:val="Normal"/>
        <w:spacing w:before="280" w:after="280"/>
        <w:rPr/>
      </w:pPr>
      <w:r>
        <w:rPr>
          <w:b/>
          <w:bCs/>
          <w:color w:val="000099"/>
        </w:rPr>
        <w:t>D. L'unità d'area è possibile?</w:t>
      </w:r>
      <w:r>
        <w:rPr>
          <w:b/>
          <w:bCs/>
        </w:rPr>
        <w:t xml:space="preserve"> </w:t>
      </w:r>
    </w:p>
    <w:p>
      <w:pPr>
        <w:pStyle w:val="Normal"/>
        <w:spacing w:before="280" w:after="280"/>
        <w:rPr>
          <w:b/>
          <w:b/>
          <w:bCs/>
        </w:rPr>
      </w:pPr>
      <w:r>
        <w:rPr>
          <w:b/>
          <w:bCs/>
        </w:rPr>
        <w:t>R. D’impulso mi viene da rispondere “fortunatamente no”. Perché se teniamo in conto lo stato in cui versa la cosiddetta area, che è uno stato di ghetto, con rappresentazioni della realtà paranoidi e primitive e con forme di comunicazione che sono caricaturali e anti-estetiche, c’è da rabbrividire. Ogni unità politica  poi è impossibile perché detta area non è più politica ma è attraversata da Ras che rappresentano tribù urbane con una cultura del capo e  una del gruppo talmente involute che sarebbero irrise nel Basso Congo.</w:t>
        <w:br/>
        <w:t>Però così come la società civile è sovente più ricca e intelligente delle istituzioni, lo stesso avviene nella destra radicale le cui forze vive e le cui intelligenze sono costantemente compresse dalle istituzioni tribali che pretendono di rappresentarle.</w:t>
        <w:br/>
        <w:t>Ho constatato ripetutamente che se solo le si invita a parlare, a proporre, ad organizzare qualcosa, si hanno piacevoli sorprese. Senonché i vari Ras e Sottoras non solo non le esortano a farlo ma stanno bene attente ad impedirlo: le comprimono, le soffocano, le escludono.</w:t>
        <w:br/>
        <w:t>L’unità è dunque possibile ma solo per il tramite di un lungo processo che si basi sul principio dei vasi comunicanti e si fondi sull’emergenza di quanto unisce, sia nei fondamenti che nella prassi. L’acqua, salendo, farà saltare i tappi che la tengono imbottigliata e la rendono stagnante.</w:t>
      </w:r>
    </w:p>
    <w:p>
      <w:pPr>
        <w:pStyle w:val="Normal"/>
        <w:spacing w:before="280" w:after="280"/>
        <w:rPr/>
      </w:pPr>
      <w:r>
        <w:rPr>
          <w:b/>
          <w:bCs/>
          <w:color w:val="000099"/>
        </w:rPr>
        <w:t>D.    Tutti sappiamo cosa è successo a Luigi Civardini in questi giorni. La destra.info oggi ha pubblicato le dichiarazioni dello stesso che dichiara che il giorno della rapina era ad una conferma con Azione Giovani. Pensa che possiamo essere dinnanzi ad una nuova ventata di giustizia sommaria volta a colpire la destra?</w:t>
      </w:r>
      <w:r>
        <w:rPr>
          <w:b/>
          <w:bCs/>
        </w:rPr>
        <w:t xml:space="preserve"> </w:t>
      </w:r>
    </w:p>
    <w:p>
      <w:pPr>
        <w:pStyle w:val="Normal"/>
        <w:spacing w:before="280" w:after="280"/>
        <w:rPr>
          <w:b/>
          <w:b/>
          <w:bCs/>
        </w:rPr>
      </w:pPr>
      <w:r>
        <w:rPr>
          <w:b/>
          <w:bCs/>
        </w:rPr>
        <w:t>R. Non vi è dubbio. In questi anni in molti si sono illusi che la tregua fosse il segnale di una cessata ostilità. Non avete idea di quanto e quale odio sia animata certa gente!</w:t>
        <w:br/>
        <w:t xml:space="preserve">Sulla presunta rapina di Ciavardini, per una serie di circostanze fortuite siamo in tanti a rammentare quel 15 settembre. Luigi davvero non era sul luogo incriminato  ma alla festa di Atreju. Lo incontrai lì io stesso. </w:t>
      </w:r>
    </w:p>
    <w:p>
      <w:pPr>
        <w:pStyle w:val="Normal"/>
        <w:spacing w:before="280" w:after="280"/>
        <w:rPr/>
      </w:pPr>
      <w:r>
        <w:rPr>
          <w:b/>
          <w:bCs/>
          <w:color w:val="000099"/>
        </w:rPr>
        <w:t>D.  Alla fine di questa intervista, quale monito, quale consiglio, quale pensiero o motto vuole lasciare ai giovani camerati?</w:t>
      </w:r>
      <w:r>
        <w:rPr>
          <w:b/>
          <w:bCs/>
        </w:rPr>
        <w:t xml:space="preserve"> </w:t>
      </w:r>
    </w:p>
    <w:p>
      <w:pPr>
        <w:pStyle w:val="Normal"/>
        <w:spacing w:before="280" w:after="280"/>
        <w:rPr/>
      </w:pPr>
      <w:r>
        <w:rPr>
          <w:b/>
          <w:bCs/>
        </w:rPr>
        <w:t xml:space="preserve">R. Studiate, lavorate, non lasciatevi abbagliare dalle ideologie del ghetto, scoprite com’erano davvero le Rivoluzioni alle quali vi rifate emotivamente. Divenite élite, divenite lobby: una </w:t>
      </w:r>
      <w:r>
        <w:rPr>
          <w:b/>
          <w:bCs/>
          <w:u w:val="single"/>
        </w:rPr>
        <w:t>lobby di popolo</w:t>
      </w:r>
      <w:r>
        <w:rPr>
          <w:b/>
          <w:bCs/>
        </w:rPr>
        <w:t>. E, soprattutto, siate ironici e autoironici. L’ironia è l’unica arma che avete a disposizione per esorcizzare questo mostro. Ed è anche l’impronta tangibile di un’Idea del mondo elleno/romana, di un’Idea classica e metafisica: è la traccia costante della virilità spirituale. È dunque uno spartiacque, una cartina di tornasole.</w:t>
        <w:br/>
        <w:t xml:space="preserve">Per quanto mi riguarda sto operando al fine di fornirvi elementi utili in quella direzione. Tramite il Centro Studi Polaris che per ora ha prodotto quattro dvd e un quaderno, tutto ciò a scopo didattico, e proprio ora si sta impegnando per organizzarsi territorialmente e per moltiplicare gli impegni. In particolare è in progetto uno studio sull’immigrazione cui seguirà un convegno pubblico. Dobbiamo cercare d’impedire che la legge approvata dalla banda Proni ci cancelli in pochi anni, come italiani, dalla faccia della terra. (Chi volesse ragguagli, sullo specifico o sull’intero progetto, può scrivermi a </w:t>
      </w:r>
      <w:hyperlink r:id="rId3">
        <w:r>
          <w:rPr>
            <w:rStyle w:val="InternetLink"/>
            <w:b/>
            <w:bCs/>
          </w:rPr>
          <w:t>ga@gabrieleadinolfi.it</w:t>
        </w:r>
      </w:hyperlink>
      <w:r>
        <w:rPr>
          <w:b/>
          <w:bCs/>
        </w:rPr>
        <w:t xml:space="preserve">).  Sto cercando di potenziare anche lo strumento di altra-informazione quotidiana </w:t>
      </w:r>
      <w:hyperlink r:id="rId4">
        <w:r>
          <w:rPr>
            <w:rStyle w:val="InternetLink"/>
            <w:b/>
            <w:bCs/>
          </w:rPr>
          <w:t>www.noreporter.org</w:t>
        </w:r>
      </w:hyperlink>
      <w:r>
        <w:rPr>
          <w:b/>
          <w:bCs/>
        </w:rPr>
        <w:t xml:space="preserve"> e le collaborazioni sono aperte.</w:t>
        <w:br/>
        <w:t>Soprattutto, però, vi dico: credete in voi e nello spirito creativo; non lasciatevi spegnere dal disfattismo esistenziale che imperversa ovunque e caratterizza in negativo le affermazioni della cosiddetta area.</w:t>
        <w:br/>
        <w:t>Non affidate il vostro futuro ad altri, non delegatelo a Ras, ma realizzatelo voi stessi, direttamente, in cooperazione, in comunità, ma in assoluta indipendenza di spirito e di giudizio. Abbandonate il dilagante narcisismo e acquistate la così rara e preziosa volontà di potenza!|</w:t>
      </w:r>
    </w:p>
    <w:p>
      <w:pPr>
        <w:pStyle w:val="Normal"/>
        <w:spacing w:before="280" w:after="28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rsosociale.org/" TargetMode="External"/><Relationship Id="rId3" Type="http://schemas.openxmlformats.org/officeDocument/2006/relationships/hyperlink" Target="mailto:ga@gabrieleadinolfi.it" TargetMode="External"/><Relationship Id="rId4" Type="http://schemas.openxmlformats.org/officeDocument/2006/relationships/hyperlink" Target="http://www.norepor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5:00Z</dcterms:created>
  <dc:creator>Admin</dc:creator>
  <dc:description/>
  <dc:language>en-US</dc:language>
  <cp:lastModifiedBy>Admin</cp:lastModifiedBy>
  <dcterms:modified xsi:type="dcterms:W3CDTF">2006-11-14T17:06:00Z</dcterms:modified>
  <cp:revision>1</cp:revision>
  <dc:subject/>
  <dc:title>Intervista concessa a www</dc:title>
</cp:coreProperties>
</file>