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Europa deve darsi uno stato</w:t>
      </w:r>
    </w:p>
    <w:p>
      <w:pPr>
        <w:pStyle w:val="Normal"/>
        <w:jc w:val="center"/>
        <w:rPr>
          <w:b/>
          <w:b/>
          <w:bCs/>
        </w:rPr>
      </w:pPr>
      <w:r>
        <w:rPr>
          <w:b/>
          <w:bCs/>
        </w:rPr>
        <w:t>Gabriele Adinolfi</w:t>
      </w:r>
    </w:p>
    <w:p>
      <w:pPr>
        <w:pStyle w:val="Normal"/>
        <w:rPr>
          <w:b/>
          <w:b/>
          <w:bCs/>
        </w:rPr>
      </w:pPr>
      <w:r>
        <w:rPr>
          <w:b/>
          <w:bCs/>
        </w:rPr>
      </w:r>
    </w:p>
    <w:p>
      <w:pPr>
        <w:pStyle w:val="Normal"/>
        <w:rPr>
          <w:b/>
          <w:b/>
          <w:bCs/>
        </w:rPr>
      </w:pPr>
      <w:r>
        <w:rPr>
          <w:b/>
          <w:bCs/>
        </w:rPr>
      </w:r>
    </w:p>
    <w:p>
      <w:pPr>
        <w:pStyle w:val="Normal"/>
        <w:rPr/>
      </w:pPr>
      <w:r>
        <w:rPr/>
        <w:t>Global, no global, new global, alter global, si global, Black Bloc, Trilateral, G 8.</w:t>
      </w:r>
    </w:p>
    <w:p>
      <w:pPr>
        <w:pStyle w:val="Normal"/>
        <w:rPr/>
      </w:pPr>
      <w:r>
        <w:rPr/>
        <w:t>Sembra uno scioglilingua, un cyber-lessico asportato da Matrix o dai Precog.</w:t>
      </w:r>
    </w:p>
    <w:p>
      <w:pPr>
        <w:pStyle w:val="Normal"/>
        <w:rPr/>
      </w:pPr>
      <w:r>
        <w:rPr/>
        <w:t>In realtà è quello della politica nuova, dell’era globale, un lessico strambo e colorito che, il più delle volte, copre un enorme vuoto, non solo in tema di proposte ma addirittura di concetti.</w:t>
      </w:r>
    </w:p>
    <w:p>
      <w:pPr>
        <w:pStyle w:val="Normal"/>
        <w:rPr/>
      </w:pPr>
      <w:r>
        <w:rPr/>
        <w:t>Noi non ce ne avvediamo anche perché da qualche anno siamo tutti presi dalla cosiddetta globalizzazione, un termine brutto assai, nel quale, scusate il gioco di parole, si pretende di inglobare un po’ tutto alla rinfusa. Globalizzazione insomma è sinonimo di abracadabra o di magicabula: la s’invoca e si risolve ogni cosa.</w:t>
      </w:r>
    </w:p>
    <w:p>
      <w:pPr>
        <w:pStyle w:val="Normal"/>
        <w:rPr/>
      </w:pPr>
      <w:r>
        <w:rPr/>
        <w:t xml:space="preserve">Sicché, confusi e vaganti in una vera e propria nebulosa, possiamo permetterci di prendere tutte le posizioni – virtuali – che ci garbano e contemporaneamente possiamo disertare ogni impegno perché, così si suol dire, nella globalizzazione nulla si può se non resistere (altro sinonimo di Kali Yuga, dunque)  e comunque nulla può essere verificato in tempi brevi perché tutto cambia e lo scenario è inedito. </w:t>
      </w:r>
    </w:p>
    <w:p>
      <w:pPr>
        <w:pStyle w:val="Normal"/>
        <w:rPr/>
      </w:pPr>
      <w:r>
        <w:rPr/>
      </w:r>
    </w:p>
    <w:p>
      <w:pPr>
        <w:pStyle w:val="Normal"/>
        <w:rPr/>
      </w:pPr>
      <w:r>
        <w:rPr/>
        <w:t>Non è vero. Il grande magma “glob” di questo scorcio di storia presenta sicuramente aspetti inediti ma ve ne sono anche di conosciuti, di ripetitivi. L’aver scoperto tutti questa uniformazione globale, è di certo un fatto nuovo, ma dimentichiamo dolosamente che, tale quale si è andata evolvendo, essa era già pienamente in atto ben sei decenni orsono. Semplicemente, di fronte ai progressi delle comunicazioni e ai fallimenti politici ed economici dei fanfaroni postbellici, sia di governo che di ribellione, oggi ci appare nuda e cruda come non l’avevamo saputa vedere prima, perché è caduto ogni velo: ma è da tempo che segue delle precise ed immutabili direttrici.</w:t>
      </w:r>
    </w:p>
    <w:p>
      <w:pPr>
        <w:pStyle w:val="Normal"/>
        <w:rPr/>
      </w:pPr>
      <w:r>
        <w:rPr/>
        <w:t>Innanzitutto la “legge di mercato” o di “libero scambio” che vuol dire una cosa sola: la dittatura di casta da parte di un’oligarchia mercantile senza scrupoli. Che ha fondato il suo sistema internazionale sullo sfruttamento e, allorché stava andando in bancarotta, lo ha puntellato sul narcotraffico. Nulla di sorprendente visto che la grande alleanza degli anni quaranta, quella che ha vinto la seconda guerra mondiale, era composta da famiglie dell’alta finanza e da cosche mafiose le quali, da allora, hanno le mani completamente libere.</w:t>
      </w:r>
    </w:p>
    <w:p>
      <w:pPr>
        <w:pStyle w:val="Normal"/>
        <w:rPr/>
      </w:pPr>
      <w:r>
        <w:rPr/>
        <w:t>Inoltre tutto procede secondo l’ideologia messianica della “terra promessa” che offre ai suoi alfieri il destro e la giustificazione per tutto triturare, distruggere e calpestare.</w:t>
      </w:r>
    </w:p>
    <w:p>
      <w:pPr>
        <w:pStyle w:val="Normal"/>
        <w:rPr/>
      </w:pPr>
      <w:r>
        <w:rPr/>
        <w:t>Più che di fronte a delle organizzazioni di potere (che esistono) possiamo allora dire che ci troviamo al cospetto di tipi antropologici imperanti, i quali vanno nella stessa direzione delle dinamiche tecnologiche e commerciali.</w:t>
      </w:r>
    </w:p>
    <w:p>
      <w:pPr>
        <w:pStyle w:val="Normal"/>
        <w:rPr/>
      </w:pPr>
      <w:r>
        <w:rPr/>
        <w:t>Di fronte a questi gruppi non c’è oggi alcuna consistenza di difesa istituzionale, rispetto a questi tipi antropologici manca ancora l’alternativa culturale, in riferimento a queste dinamiche non è stata ancora trovata una risposta politica attualizzata, che guardi al futuro partendo da posizioni radicalmente diverse.</w:t>
      </w:r>
    </w:p>
    <w:p>
      <w:pPr>
        <w:pStyle w:val="Normal"/>
        <w:rPr/>
      </w:pPr>
      <w:r>
        <w:rPr/>
      </w:r>
    </w:p>
    <w:p>
      <w:pPr>
        <w:pStyle w:val="Normal"/>
        <w:rPr/>
      </w:pPr>
      <w:r>
        <w:rPr/>
        <w:t>Per chi non si accontenti di una resistenza esistenziale e cioè di sferzare acidamente ogni avvenimento ringhiando “ai miei tempi le cose andavano diversamente”, si apre, o meglio ancora, esita a chiudersi la problematica del da farsi.</w:t>
      </w:r>
    </w:p>
    <w:p>
      <w:pPr>
        <w:pStyle w:val="Normal"/>
        <w:rPr/>
      </w:pPr>
      <w:r>
        <w:rPr/>
        <w:t>Al di là delle sceneggiate piazzaiole e degli atteggiamenti estetici, i pochi gruppi di individui che pretendono di far qualcosa rispetto a siffatta globalizzazione, hanno scoperto – indistintamente da destra e da sinistra – i due concetti valoriali che dovrebbero permettere di fare perno nel monolite: la nazione e lo stato.</w:t>
      </w:r>
    </w:p>
    <w:p>
      <w:pPr>
        <w:pStyle w:val="Normal"/>
        <w:rPr/>
      </w:pPr>
      <w:r>
        <w:rPr/>
        <w:t xml:space="preserve">Si rischia però di voler piantare largamente le gambe sulle sabbie mobili: in quanto di ambo i termini abbiamo concezioni troppo confuse e superficiali. </w:t>
      </w:r>
    </w:p>
    <w:p>
      <w:pPr>
        <w:pStyle w:val="Normal"/>
        <w:rPr/>
      </w:pPr>
      <w:r>
        <w:rPr/>
        <w:t>Già nel ’46 (o forse addirittura nel ’42) vi fu chi seppe precorrere i tempi e propugnò come unica alternativa alla marmellata globalmercantile l’Europa nazione delle patrie.</w:t>
      </w:r>
    </w:p>
    <w:p>
      <w:pPr>
        <w:pStyle w:val="Normal"/>
        <w:rPr/>
      </w:pPr>
      <w:r>
        <w:rPr/>
        <w:t>Un nazionalismo rivoluzionario, innovativo e in qualche modo illuminato che contrasta, ovviamente, con il nazionalismo ristretto il quale, restio ad allargarsi, si affossa.</w:t>
      </w:r>
    </w:p>
    <w:p>
      <w:pPr>
        <w:pStyle w:val="Normal"/>
        <w:rPr/>
      </w:pPr>
      <w:r>
        <w:rPr/>
        <w:t>E non è un caso, né una primizia, il fatto che proprio il patriottismo di ritorno sia utilizzato dai nostri occupanti per inficiare i sussulti di autonomia europea. Tant’è che sono i tricolorati Ciampi, Fini e Frattini  i ronzini sui quali puntano i poteri forti angloamericani per assemblare i neofiti membri europei ed aizzarli contro i battistrada della nostra rinascita, ossia Germania, Francia e Russia.</w:t>
      </w:r>
    </w:p>
    <w:p>
      <w:pPr>
        <w:pStyle w:val="Normal"/>
        <w:rPr/>
      </w:pPr>
      <w:r>
        <w:rPr/>
        <w:t xml:space="preserve">Il nazionalismo va bene solo se è al passo con i tempi, dunque a vocazione continentale, altrimenti assume una funzione antinazionale. È dunque bicefalo, da esso possiamo estrarre il massimo bene ed il peggiore dei mali. </w:t>
      </w:r>
    </w:p>
    <w:p>
      <w:pPr>
        <w:pStyle w:val="Normal"/>
        <w:rPr/>
      </w:pPr>
      <w:r>
        <w:rPr/>
        <w:t>E questo vale anche per lo stato. Si è affermato, giustamente ma non esaurientemente, che la globalizzazione travolge la sovranità degli stati, travalica le istituzioni e le svuota di significato.</w:t>
      </w:r>
    </w:p>
    <w:p>
      <w:pPr>
        <w:pStyle w:val="Normal"/>
        <w:rPr/>
      </w:pPr>
      <w:r>
        <w:rPr/>
        <w:t>Ciò è vero per quel che riguarda i piccoli stati-nazione. Non è di certo vero per gli Stati Uniti né per paesi imperialisti come Israele, i quali dettano legge al mondo, com’è a tutti palese.</w:t>
      </w:r>
    </w:p>
    <w:p>
      <w:pPr>
        <w:pStyle w:val="Normal"/>
        <w:rPr/>
      </w:pPr>
      <w:r>
        <w:rPr/>
        <w:t>Si potrà obiettare che in Usa non ci troviamo alle prese con uno stato secondo la più classica delle concezioni, in quanto non è affatto l’espressione di una nazione, di una comunità o di un’etica, ma l’amministratore plenipotenziario di un bene collettivo finalizzato ad interessi ristretti di lobby.</w:t>
      </w:r>
    </w:p>
    <w:p>
      <w:pPr>
        <w:pStyle w:val="Normal"/>
        <w:rPr/>
      </w:pPr>
      <w:r>
        <w:rPr/>
        <w:t>Perfetto: è il paradigma dello stato liberale pienamente coniugato che, rispetto allo stato comunista, si differenzia più per dettagli (anche importanti) che per fattori essenziali.</w:t>
      </w:r>
    </w:p>
    <w:p>
      <w:pPr>
        <w:pStyle w:val="Normal"/>
        <w:rPr/>
      </w:pPr>
      <w:r>
        <w:rPr/>
        <w:t>Il che ci pone di fronte ad una problematica precisa.</w:t>
      </w:r>
    </w:p>
    <w:p>
      <w:pPr>
        <w:pStyle w:val="Normal"/>
        <w:rPr/>
      </w:pPr>
      <w:r>
        <w:rPr/>
        <w:t>Fintanto che alla globalizzazione cercheremo di contrapporre gli stati nazionali saremo privi di forza istituzionale, perché questi stati sono infeudati. Ma se riusciremo a dare forza all’Europa o all’Eurasia prima o poi dovremo fondare questa potenza in uno stato. Uno stato che non potrà essere antiglobale se sarà liberale o (cosa alquanto improbabile) comunista. E dovrà quindi essere tutt’altra cosa, un qualcosa che noi stessi siamo forse in grado di delineare per sommi capi.</w:t>
      </w:r>
    </w:p>
    <w:p>
      <w:pPr>
        <w:pStyle w:val="Normal"/>
        <w:rPr/>
      </w:pPr>
      <w:r>
        <w:rPr/>
      </w:r>
    </w:p>
    <w:p>
      <w:pPr>
        <w:pStyle w:val="Normal"/>
        <w:rPr/>
      </w:pPr>
      <w:r>
        <w:rPr/>
        <w:t>Nella quale affermazione ci troviamo ancora nell’empireo delle autogratifiche. In quanto, all’atto pratico, sono più le linee di tendenza che devono interessarci e indurci a mobilitazione che non le formulazioni programmatiche, le quali restano, per forza di cose, astratte, oltre ad essere il più delle volte estremamente datate.</w:t>
      </w:r>
    </w:p>
    <w:p>
      <w:pPr>
        <w:pStyle w:val="Normal"/>
        <w:rPr/>
      </w:pPr>
      <w:r>
        <w:rPr/>
        <w:t xml:space="preserve">Tendere ad un’Europa a vocazione eurasiatica, che sia nazione delle patrie ed abbia in sé una particolare idea di stato, può rappresentare un ottimo massimo comun denominatore. </w:t>
      </w:r>
    </w:p>
    <w:p>
      <w:pPr>
        <w:pStyle w:val="Normal"/>
        <w:rPr/>
      </w:pPr>
      <w:r>
        <w:rPr/>
        <w:t>E questo può bastarci, perché andare a perderci nell’anatomia di questa idea-forza in fieri rischia di essere un gioco da salotto ed è in parte anche una grossa perdita di tempo.</w:t>
      </w:r>
    </w:p>
    <w:p>
      <w:pPr>
        <w:pStyle w:val="Normal"/>
        <w:rPr/>
      </w:pPr>
      <w:r>
        <w:rPr/>
        <w:t>In parte; perché alcune precisazioni possono esserci d’aiuto a mettere a fuoco le immagini del nostro futuro cammino.</w:t>
      </w:r>
    </w:p>
    <w:p>
      <w:pPr>
        <w:pStyle w:val="Normal"/>
        <w:rPr/>
      </w:pPr>
      <w:r>
        <w:rPr/>
        <w:t>Difatti accade spesso che l’idea forza per la quale ci si è battuti prenda corpo in maniera troppo diversa dall’auspicato, trasformandosi così in un Cavallo di Troia del nemico. La stessa Europa eurasiatica potrebbe rivelarsi presto un’avanguardia mondialista: sicché la soluzione europea va seguita con molta attenzione, anche perché è figlia di troppi padri, alcuni dei quali non sono sicuramente i nostri. Pertanto se non possiamo non auspicare un’acquisizione di autorità e di potenza al di qua dall’Atlantico, nemmeno possiamo farlo distrattamente né dimenticare che uno stato forte può pur sempre trasformarsi improvvisamente in un tiranno. Magari non globale ma liberticida.</w:t>
      </w:r>
    </w:p>
    <w:p>
      <w:pPr>
        <w:pStyle w:val="Normal"/>
        <w:rPr/>
      </w:pPr>
      <w:r>
        <w:rPr/>
        <w:t>Allora chiediamoci: come e fino a che punto dobbiamo sostenere l’azione di bilanciamento agli Usa di Putin e del polo carolingio ? E, qualora si verifichino le condizioni necessarie, come dobbiamo porci nei confronti dell’idea di stato europeo ? Quale attenzione dovremo riservare alla sua eventuale costituzione ? Cosa dovremo pretendere che sia garantito e da cosa invece dovremo guardarci ?</w:t>
      </w:r>
    </w:p>
    <w:p>
      <w:pPr>
        <w:pStyle w:val="Normal"/>
        <w:rPr/>
      </w:pPr>
      <w:r>
        <w:rPr/>
      </w:r>
    </w:p>
    <w:p>
      <w:pPr>
        <w:pStyle w:val="Normal"/>
        <w:rPr/>
      </w:pPr>
      <w:r>
        <w:rPr/>
        <w:t>È nostro personale parere che per fare chiarezza ci si debba riferire alla lingua tedesca che è quella che di gran lunga conserva la maggior ricchezza di significati.</w:t>
      </w:r>
    </w:p>
    <w:p>
      <w:pPr>
        <w:pStyle w:val="Normal"/>
        <w:rPr/>
      </w:pPr>
      <w:r>
        <w:rPr/>
        <w:t>In Tedesco vi sono due modi ben diversi per esprimere quello che noi definiamo stato; modi diversi, per certi versi opposti, eppur complementari.</w:t>
      </w:r>
    </w:p>
    <w:p>
      <w:pPr>
        <w:pStyle w:val="Normal"/>
        <w:rPr/>
      </w:pPr>
      <w:r>
        <w:rPr/>
        <w:t>L’uno è Stadt che significa città ma, contemporaneamente, comune, provincia: insomma città-stato. Esso indica un forte ancoraggio al territorio, un senso politico esplicito (Stadt in pratica è sinonimo di Polis) e la garanzia di difesa del patrimonio ancestrale e dell’autonomia locale.</w:t>
      </w:r>
    </w:p>
    <w:p>
      <w:pPr>
        <w:pStyle w:val="Normal"/>
        <w:rPr/>
      </w:pPr>
      <w:r>
        <w:rPr/>
        <w:t>Questa concezione, oltre ad affondare le radici nella più classica tradizione europea, recupera terreno rispetto agli stati nazionali anche in virtù delle (e in contrappeso alle) dinamiche globali.</w:t>
      </w:r>
    </w:p>
    <w:p>
      <w:pPr>
        <w:pStyle w:val="Normal"/>
        <w:rPr/>
      </w:pPr>
      <w:r>
        <w:rPr/>
        <w:t>Riteniamo che l’affermazione dell’idea di Stadt sia la conditio sine qua non per accettare, propugnare e colorare l’idea più ampia – addirittura imperiale – dello stato d’Europa.</w:t>
      </w:r>
    </w:p>
    <w:p>
      <w:pPr>
        <w:pStyle w:val="Normal"/>
        <w:rPr/>
      </w:pPr>
      <w:r>
        <w:rPr/>
        <w:t>Ed il secondo termine tedesco per indicare stato (come reggenza, regno, impero) è Reich.</w:t>
      </w:r>
    </w:p>
    <w:p>
      <w:pPr>
        <w:pStyle w:val="Normal"/>
        <w:rPr/>
      </w:pPr>
      <w:r>
        <w:rPr/>
        <w:t xml:space="preserve">Un ente immanente e parzialmente trascendente che però diviene opprimente laddove cessi di esercitarsi la piena autonomia di ogni Stadt. Stadt che a sua volta decade ad atomo amministrativo quando perde il suo riconoscersi – ad un altro livello – nello stato imperiale. </w:t>
      </w:r>
    </w:p>
    <w:p>
      <w:pPr>
        <w:pStyle w:val="Normal"/>
        <w:rPr/>
      </w:pPr>
      <w:r>
        <w:rPr/>
        <w:t>Come si vede ci troviamo confrontati alla necessità di trovare e mantenere un difficile quanto indispensabile equilibrio. Un compito non irrilevante, specie se consideriamo che lo stato imperiale d’Europa, se mai si verrà a formare, dovrà tener conto di tante diversità storico-culturali interne con tradizioni giacobine, bolsceviche, asburgiche, guglielmine, e che dovrà al contempo confrontarsi con lo stato imperialista trans-nazionale americano. Nessuno può predire gli effetti di questi incontri e di questi scontri.</w:t>
      </w:r>
    </w:p>
    <w:p>
      <w:pPr>
        <w:pStyle w:val="Normal"/>
        <w:rPr/>
      </w:pPr>
      <w:r>
        <w:rPr/>
        <w:t>Ed ecco che, sempre restando immersi nella cultura tedesca, potremo un giorno, forse anche molto presto, essere trascinati dalla forza delle cose a dire con Nietzsche “Là dove lo stato cessa d’esistere, guardate un po’ là, miei fratelli ! Non vedete voi l’arcobaleno e i ponti al superuomo ?”</w:t>
      </w:r>
    </w:p>
    <w:p>
      <w:pPr>
        <w:pStyle w:val="Normal"/>
        <w:rPr/>
      </w:pPr>
      <w:r>
        <w:rPr/>
        <w:t>E potremo essere chiamati obbligatoriamente “al bosco” come l’Anarca di Junger, che è l’unico a mantenere lo stato interiore quando tutti l’hanno smarrito.</w:t>
      </w:r>
    </w:p>
    <w:p>
      <w:pPr>
        <w:pStyle w:val="Normal"/>
        <w:rPr/>
      </w:pPr>
      <w:r>
        <w:rPr/>
        <w:t>Perché, sempre rimanendo fedeli alla concezione germanica, sta proprio nella sovranità individuale, nell’assolutezza di chi si dà la legge, che risiede il fattore di equilibrio, di compensazione, di stabilità fra le due concezioni statali complementari. È l’uomo ad essere il perno tra le cose che pur lo sovrastano.</w:t>
      </w:r>
    </w:p>
    <w:p>
      <w:pPr>
        <w:pStyle w:val="Normal"/>
        <w:rPr/>
      </w:pPr>
      <w:r>
        <w:rPr/>
      </w:r>
    </w:p>
    <w:p>
      <w:pPr>
        <w:pStyle w:val="Normal"/>
        <w:rPr/>
      </w:pPr>
      <w:r>
        <w:rPr/>
        <w:t>La nostra è un’epoca difficile, nel corso della quale è più che mai imperativo essere interi e saper ragionare su più piani contemporaneamente, guardare in diverse direzioni, apportare correttivi, persino rivoluzionare gli orizzonti da perseguire, mutare i programmi e le posizioni con sorprendente agilità.</w:t>
      </w:r>
    </w:p>
    <w:p>
      <w:pPr>
        <w:pStyle w:val="Normal"/>
        <w:rPr/>
      </w:pPr>
      <w:r>
        <w:rPr/>
        <w:t>Un’agilità che non diviene disinvoltura perché e fintanto che è imperniata su di una precisa coscienza culturale, storica e valoriale che ci consente di essere attivi e propositivi e in grado di fare perno su noi stessi: di non lasciarci abbattere o esaltare eccessivamente dagli eventi.</w:t>
      </w:r>
    </w:p>
    <w:p>
      <w:pPr>
        <w:pStyle w:val="Normal"/>
        <w:rPr/>
      </w:pPr>
      <w:r>
        <w:rPr/>
        <w:t>Solo sulla base di queste premesse è possibile partecipare - attivamente o passivamente - agli eventi storici che decidono dei nostri destini. Passivamente, se ci si limita a teorizzare formule salvifiche e se si continua ad  incorrere nel consueto difetto delle opposizioni ideali che affidano la soluzione di ogni problema all’avvento, un domani, del loro campione lontano (Putin in questo vale l’antico Baffone).</w:t>
      </w:r>
    </w:p>
    <w:p>
      <w:pPr>
        <w:pStyle w:val="Normal"/>
        <w:rPr/>
      </w:pPr>
      <w:r>
        <w:rPr/>
        <w:t>Attivamente, se si è in grado di procedere contemporaneamente ad un’azione quotidiana che verta al rafforzamento di sé (Nietszche, Junger), alla formulazione di un’idea forza ad impatto massiccio e a valenza storica (lo stato imperiale d’Europa, l’Eurasia) e, soprattutto, alla costituzione di economie sociali e di politiche autonome, di comunità civili alternative ed integrate, nello stampo della Polis, dello Stadt.</w:t>
      </w:r>
    </w:p>
    <w:p>
      <w:pPr>
        <w:pStyle w:val="Normal"/>
        <w:rPr/>
      </w:pPr>
      <w:r>
        <w:rPr/>
        <w:t>Sognare si, ma sogni che tengano conto delle leggi fisiche ed agire contemporaneamente, a prescindere dal sogno. Riuscendo a modulare di volta in volta atti e pensieri. In altre parole Stadt e Reich per essere lib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1:49:00Z</dcterms:created>
  <dc:creator>manno</dc:creator>
  <dc:description/>
  <dc:language>en-US</dc:language>
  <cp:lastModifiedBy>manno</cp:lastModifiedBy>
  <dcterms:modified xsi:type="dcterms:W3CDTF">2003-06-06T10:21:00Z</dcterms:modified>
  <cp:revision>63</cp:revision>
  <dc:subject/>
  <dc:title/>
</cp:coreProperties>
</file>