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democrazia: un’impostura, una tirannide o un’alternativa possibile all’oligarchia cosmopolita ?</w:t>
      </w:r>
    </w:p>
    <w:p>
      <w:pPr>
        <w:pStyle w:val="Normal"/>
        <w:rPr/>
      </w:pPr>
      <w:r>
        <w:rPr/>
        <w:t>A questa domanda, come a molte altre ancora, non si è risposto adeguatamente: vuoi per confusione di termini, vuoi per mancata progettualità, vuoi per disorientamento in un’epoca in cui tutto sembra sfuggire tra le dita e trasformarsi in una massa gelatinosa: dalle ideologie ai programmi, alle fedi, ivi comprese quelle sportive.</w:t>
      </w:r>
    </w:p>
    <w:p>
      <w:pPr>
        <w:pStyle w:val="Normal"/>
        <w:rPr/>
      </w:pPr>
      <w:r>
        <w:rPr/>
        <w:t>Se vogliamo essere rigorosi, un uomo libero e di buon senso non può non dirsi antidemocratico. Intanto nell’accezione del termine che indica il potere economico/politico distrettuale (tale è il “demos”) più che non popolare (in greco si dice “laos” e rammento che a suo tempo si tentò persino di lanciare goffamente la formula “laocrazia” da opporre al parlamentarismo).</w:t>
      </w:r>
    </w:p>
    <w:p>
      <w:pPr>
        <w:pStyle w:val="Normal"/>
        <w:rPr/>
      </w:pPr>
      <w:r>
        <w:rPr/>
        <w:t>Poi nella logica, in quanto come c’insegnano i Greci (tutti i più grandi uomini di lettere dell’antica Ellade furono antidemocratici) in una nave in tempesta solo un pazzo potrebbe pensare di affidare il timone non al pilota ma ad un uomo estratto a sorte.</w:t>
      </w:r>
    </w:p>
    <w:p>
      <w:pPr>
        <w:pStyle w:val="Normal"/>
        <w:rPr/>
      </w:pPr>
      <w:r>
        <w:rPr/>
        <w:t>Quindi nella storia, perché, con rarissime quanto brevi eccezioni, i regimi liberticidi e persecutori furono tutti democratici, a partire dalla stessa Atene in cui tra l’altro si praticava l’ostracismo del tutto ignoto a Sparta. Per giungere fino ai giorni d’oggi quando, come risultante controrivoluzionaria della sanguinosa cesura francese dell ’89-93, la borghesia mercantile – ed in particolar modo i potentati oligarchici transnazionali – hanno sventolato la bandiera democratica per svuotare le sovranità nazionali e per disorganizzare i corpi sociali ad ogni livello.</w:t>
      </w:r>
    </w:p>
    <w:p>
      <w:pPr>
        <w:pStyle w:val="Normal"/>
        <w:rPr/>
      </w:pPr>
      <w:r>
        <w:rPr/>
        <w:t>Dunque: come non essere antidemocratici ?</w:t>
      </w:r>
    </w:p>
    <w:p>
      <w:pPr>
        <w:pStyle w:val="Normal"/>
        <w:rPr/>
      </w:pPr>
      <w:r>
        <w:rPr/>
        <w:t>Eppure il dubbio ci assale se consideriamo che da trent’anni esatti la Trilateral, ovverosia non proprio la crème dell’aristocrazia popolare, parla di necessità di ridurre gli spazi di democrazia. Se rammentiamo che la Nuova Destra americana (nulla, ma proprio nulla, a che vedere con Alain De Benoist) ha irriso la democrazia e l’uguaglianza ma da un punto di vista calvinista e millenarista. Se aggiungiamo infine che i Neo Cons (che, purtroppo, non è un francesismo) considerano la democrazia come un tabù inutile. Se calcoliamo infine che Sharon e Bush e, quel che più conta, i loro consiglieri, tirano sciabolate ovunque irridendo ogni formalità democratica e affermando compiaciuti che il diritto del più forte è l’unico diritto che esiste.</w:t>
      </w:r>
    </w:p>
    <w:p>
      <w:pPr>
        <w:pStyle w:val="Normal"/>
        <w:rPr/>
      </w:pPr>
      <w:r>
        <w:rPr/>
        <w:t>Dunque ?</w:t>
      </w:r>
    </w:p>
    <w:p>
      <w:pPr>
        <w:pStyle w:val="Normal"/>
        <w:rPr/>
      </w:pPr>
      <w:r>
        <w:rPr/>
        <w:t>Dichiararsi democratici vorrebbe dire avallare migliaia di abomini e schierarsi con una parte superata dalla storia ma dichiararsi antidemocratici significherebbe sostenere i nuovi tiranni beceri, esaltati e perfino incompetenti.</w:t>
      </w:r>
    </w:p>
    <w:p>
      <w:pPr>
        <w:pStyle w:val="Normal"/>
        <w:rPr/>
      </w:pPr>
      <w:r>
        <w:rPr/>
        <w:t>Probabilmente la soluzione sta nell’uscire da questa dicotomia falsante e proporre, una volta ancora, una soluzione di Sintesi.</w:t>
      </w:r>
    </w:p>
    <w:p>
      <w:pPr>
        <w:pStyle w:val="Normal"/>
        <w:rPr/>
      </w:pPr>
      <w:r>
        <w:rPr/>
        <w:t>Coma già ebbe a dire Aristotele, il buon governo è misto: è monarchico, aristocratico e democratico al medesimo tempo.</w:t>
      </w:r>
    </w:p>
    <w:p>
      <w:pPr>
        <w:pStyle w:val="Normal"/>
        <w:rPr/>
      </w:pPr>
      <w:r>
        <w:rPr/>
        <w:t xml:space="preserve">La storia ci dimostra che questa non è una semplice teorizzazione, prigioniera dei suoi schemi come ogni teorizzazione del pratico, ma è una constatazione elementare ed esatta. </w:t>
      </w:r>
    </w:p>
    <w:p>
      <w:pPr>
        <w:pStyle w:val="Normal"/>
        <w:rPr/>
      </w:pPr>
      <w:r>
        <w:rPr/>
        <w:t>La partecipazione popolare e le rivendicazioni dei diritti dei più deboli quando si perdono in forme assembleari comportano, infatti, o l’anarchia senza fine o il tradimento puntuale per effetto del binomio delega-accomodamento. In ambo i casi, per eccesso o per difetto di partecipazione, il popolo viene ucciso nella e dalla democrazia.</w:t>
      </w:r>
    </w:p>
    <w:p>
      <w:pPr>
        <w:pStyle w:val="Normal"/>
        <w:rPr/>
      </w:pPr>
      <w:r>
        <w:rPr/>
        <w:t>L’aristocrazia, o governo dei migliori, è anche – in una certa misura – governo delle competenze. Il rischio che questo comporta, laddove manchi un potere centrale che faccia leva sul riconoscimento popolare e che da questo tragga vigore, è il riflusso nel regime di casta, nella lobby, nell’oligarchia. Che, oggi, coincide con l’élite finanziaria e multinazionale e con lo stato maggiore anglo-israelo-americano e si manifesta in una casta dominante  mondialista. Che ha le SUE ragioni per rintuzzare gli spazi di democrazia.</w:t>
      </w:r>
    </w:p>
    <w:p>
      <w:pPr>
        <w:pStyle w:val="Normal"/>
        <w:rPr/>
      </w:pPr>
      <w:r>
        <w:rPr/>
        <w:t>La monarchia infine, quando non si tratti di una pagliacciata che dia lustro all’oligarchia, rappresenta il perno sul quale s’incentra l’equilibrio tra popolari e ottimati concedendo all’intero insieme di progredire congiunto, stabile e dinamico al tempo stesso.</w:t>
      </w:r>
    </w:p>
    <w:p>
      <w:pPr>
        <w:pStyle w:val="Normal"/>
        <w:rPr/>
      </w:pPr>
      <w:r>
        <w:rPr/>
        <w:t>Qualunque precedente storico che superi le dimensioni della polis noi si consideri, non possiamo non convenire che l’unico sistema politico che garantisce prosperità, equità, forza e progresso è proprio quello misto.</w:t>
      </w:r>
    </w:p>
    <w:p>
      <w:pPr>
        <w:pStyle w:val="Normal"/>
        <w:rPr/>
      </w:pPr>
      <w:r>
        <w:rPr/>
        <w:t>Ciò detto, poiché non siamo, ahimè, nelle condizioni di proporre le istituzioni della nuova Europa, direi che, restando nel tema, si debba difendere la democrazia, non tanto per quello che è quanto per quello che comunemente è creduta essere, il che è ben altra cosa, proprio perché è sotto attacco e perché questo attacco muove contro tutti e non solo contro quell’istituzione.</w:t>
      </w:r>
    </w:p>
    <w:p>
      <w:pPr>
        <w:pStyle w:val="Normal"/>
        <w:rPr/>
      </w:pPr>
      <w:r>
        <w:rPr/>
        <w:t>Aggiungerei che la democrazia (o meglio l’autonomia popolare) dev’essere incoraggiata a livelli locali e aiutata a coniugarsi con economie sociali autocentrante nelle quali il Lavoro predomini sul Capitale e l’appartenenza comune sia di per sé un valore, quale lo spirito di squadra.</w:t>
      </w:r>
    </w:p>
    <w:p>
      <w:pPr>
        <w:pStyle w:val="Normal"/>
        <w:rPr/>
      </w:pPr>
      <w:r>
        <w:rPr/>
        <w:t xml:space="preserve">Difenderei, dunque, la democrazia pure sapendo – e non nascondendo – il fatto che essa in sé è poca cosa e che dovrà essere superata in una sintesi nuova e corretta. </w:t>
        <w:br/>
        <w:t>E la rispetterei pure. Così come l’ha rispettata, unico nella sua epoca e nel suo Paese, quel rivoluzionario austriaco e Cancelliere tedesco che seppe costituire una sintesi completa dei tre sistemi imperfet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0:00Z</dcterms:created>
  <dc:creator>manno</dc:creator>
  <dc:description/>
  <dc:language>en-US</dc:language>
  <cp:lastModifiedBy>manno</cp:lastModifiedBy>
  <dcterms:modified xsi:type="dcterms:W3CDTF">2003-09-25T13:53:00Z</dcterms:modified>
  <cp:revision>21</cp:revision>
  <dc:subject/>
  <dc:title/>
</cp:coreProperties>
</file>