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ine dicembre a Roma ha avuto luogo l’occupazione di Casa Pound.</w:t>
      </w:r>
    </w:p>
    <w:p>
      <w:pPr>
        <w:pStyle w:val="Normal"/>
        <w:rPr/>
      </w:pPr>
      <w:r>
        <w:rPr/>
        <w:t>Si tratta di un immobile di sei piani, appartenente al demanio pubblico, affidato al Ministero della Pubblica Istruzione ed inutilizzato da anni.</w:t>
      </w:r>
    </w:p>
    <w:p>
      <w:pPr>
        <w:pStyle w:val="Normal"/>
        <w:rPr/>
      </w:pPr>
      <w:r>
        <w:rPr/>
        <w:t>Situato a due passi dalla Stazione Termini e da quella Piazza Vittorio che una certa sinistra vuol sbandierare come simbolo dell’integrazione multirazziale, quest’immobile, su iniziativa degli occupanti, ha accolto una quindicina di nuclei familiari.</w:t>
      </w:r>
    </w:p>
    <w:p>
      <w:pPr>
        <w:pStyle w:val="Normal"/>
        <w:rPr/>
      </w:pPr>
      <w:r>
        <w:rPr/>
        <w:t>L’apertura di quel fronte ha permesso agli ideatori di confrontarsi con un problema molto scottante.</w:t>
      </w:r>
    </w:p>
    <w:p>
      <w:pPr>
        <w:pStyle w:val="Normal"/>
        <w:rPr/>
      </w:pPr>
      <w:r>
        <w:rPr/>
        <w:t>Nel quartiere decine e decine di famiglie sono finite senza tetto. Molte di esse vivevano in case popolari che sono state cedute alle banche (“privatizzate” si dice impropriamente). Quelle che non hanno potuto riscattare il loro appartamento sono terminate sul marciapiede. Nel medesimo quartiere esistono parecchi immobili (alcuni demaniali, altri già acquisiti da congreghe “private”) che sono perennemente sfitti; per due ragioni diverse e complementari. Quelli ancora da “privatizzare” devono essere deprezzati affinché le banche li paghino meno cari, per quelli già “privatizzati” si attende la conclusione di una serie di speculazioni finanziarie, in gran parte operate dalla comunità cinese, che faranno alzare vertiginosamente il valore immobiliare locale.</w:t>
      </w:r>
    </w:p>
    <w:p>
      <w:pPr>
        <w:pStyle w:val="Normal"/>
        <w:rPr/>
      </w:pPr>
      <w:r>
        <w:rPr/>
        <w:t>Quest’abominio sulle spalle dei nostri concittadini poveri avviene con un simpatico corollario. Il comune, mosso da demagogia e da preconcetti oggettivamente razzisti, offre alloggio gratuito agli extracomunitari escludendo da questa misura gli italiani.</w:t>
      </w:r>
    </w:p>
    <w:p>
      <w:pPr>
        <w:pStyle w:val="Normal"/>
        <w:rPr/>
      </w:pPr>
      <w:r>
        <w:rPr/>
        <w:t>È questo il quadro del disagio urbano – già noto da tre decenni in Francia – che si profila all’orizzonte e che sarebbe erroneo considerare come un fenomeno di assestamento: andrà crescendo progressivamente.</w:t>
      </w:r>
    </w:p>
    <w:p>
      <w:pPr>
        <w:pStyle w:val="Normal"/>
        <w:rPr/>
      </w:pPr>
      <w:r>
        <w:rPr/>
        <w:t xml:space="preserve">Casa Pound che, oltre a concedere l’alloggio a famiglie di senza tetto, si ripropone d’avviare una serie d’iniziative e di consulenze giuridiche contro l’usura (da cui la scelta del nome del poeta americano) rappresenta dunque un evento politico interessante. Contattabile via internet </w:t>
      </w:r>
      <w:hyperlink r:id="rId2">
        <w:r>
          <w:rPr>
            <w:rStyle w:val="InternetLink"/>
          </w:rPr>
          <w:t>www.casapound.org</w:t>
        </w:r>
      </w:hyperlink>
      <w:r>
        <w:rPr/>
        <w:t xml:space="preserve"> o visitandolo a Via Napoleone III 8, Roma.</w:t>
      </w:r>
    </w:p>
    <w:p>
      <w:pPr>
        <w:pStyle w:val="Normal"/>
        <w:rPr/>
      </w:pPr>
      <w:r>
        <w:rPr/>
        <w:t>Al di là dal fenomeno in sé, che ha comunque una serie di valenze importanti, tra le quali quella di aver finalmente saldato pratica e teoria sfuggendo alle realtà virtuali tipiche delle aree ghettizzate, quest’occupazione ci dà modo di riflettere su di una serie di dati.</w:t>
      </w:r>
    </w:p>
    <w:p>
      <w:pPr>
        <w:pStyle w:val="Normal"/>
        <w:rPr/>
      </w:pPr>
      <w:r>
        <w:rPr/>
        <w:t>Innanzitutto retroattivamente.</w:t>
      </w:r>
    </w:p>
    <w:p>
      <w:pPr>
        <w:pStyle w:val="Normal"/>
        <w:rPr/>
      </w:pPr>
      <w:r>
        <w:rPr/>
        <w:t>Durante il Regime, Mussolini impose allo Stato d’investire i fondi pensionistici nell’immobiliare. Questo permetteva di conseguire due risultati allo stesso tempo. Il primo era la stabilità dei fondi che, invece, nelle pratiche speculative dell’italietta neo-liberista sono puntualmente evaporati in una bolla. Tant’è che i quarantenni di oggi difficilmente potranno riscuotere le pensioni fra due decenni.</w:t>
      </w:r>
    </w:p>
    <w:p>
      <w:pPr>
        <w:pStyle w:val="Normal"/>
        <w:rPr/>
      </w:pPr>
      <w:r>
        <w:rPr/>
        <w:t>Il secondo era di offrire, a canone più che equo, un tetto alle famiglie meno abbienti.</w:t>
      </w:r>
    </w:p>
    <w:p>
      <w:pPr>
        <w:pStyle w:val="Normal"/>
        <w:rPr/>
      </w:pPr>
      <w:r>
        <w:rPr/>
        <w:t>Le scelte operate dalle classi dirigenti negli ultimi sessant’anni hanno vanificato tutto ciò creando nuova povertà e permettendo agli speculatori di giocare con la vita della gente.</w:t>
      </w:r>
    </w:p>
    <w:p>
      <w:pPr>
        <w:pStyle w:val="Normal"/>
        <w:rPr/>
      </w:pPr>
      <w:r>
        <w:rPr/>
        <w:t>A questa proletarizzazione forzata Casa Pound contrappone la scelta pavoliniana del “diritto alla proprietà della casa” ed è dunque più che esplicita nei suoi richiami e cosciente di quale sia il nodo della questione.</w:t>
      </w:r>
    </w:p>
    <w:p>
      <w:pPr>
        <w:pStyle w:val="Normal"/>
        <w:rPr/>
      </w:pPr>
      <w:r>
        <w:rPr/>
        <w:t>Un’altra riflessione obbligata riguarda il futuro.</w:t>
      </w:r>
    </w:p>
    <w:p>
      <w:pPr>
        <w:pStyle w:val="Normal"/>
        <w:rPr/>
      </w:pPr>
      <w:r>
        <w:rPr/>
        <w:t>Si crede comunemente che il liberismo sia il vincitore incontrastato ed il dominatore dell’economia presente e a venire. Personalmente ne dubito, e da non poco tempo. Ho l’impressione che il liberismo selvaggio stia producendo una serie di effetti tra i quali spiccano l’annullamento delle sovranità e l’esproprio della proprietà privata. Da una serie di norme giuridiche e di pratiche quotidiane che si susseguono da una trentina di anni, la piccola proprietà, così come la piccola impresa, sono seriamente minacciate.</w:t>
      </w:r>
    </w:p>
    <w:p>
      <w:pPr>
        <w:pStyle w:val="Normal"/>
        <w:rPr/>
      </w:pPr>
      <w:r>
        <w:rPr/>
        <w:t>I fatti con cui si viene a confronto alzando il velo di Casa Pound comprovano che la proprietà più sacra ed inviolabile (quella della casa, appunto) viene espropriata da holdings apolidi (banche e finanziarie innanzi tutto). Il processo è lento e, forse, non si compirà fino in fondo, ma la tendenza a me pare chiara: si va verso la proprietà oligarchica e anonima (dunque in qualche modo collettiva ed “elitariamente” comunista) a cui non è più possibile contrapporre la proprietà individuale, sempre più debole,  bensì quella sociale, comunitaria.</w:t>
      </w:r>
    </w:p>
    <w:p>
      <w:pPr>
        <w:pStyle w:val="Normal"/>
        <w:rPr/>
      </w:pPr>
      <w:r>
        <w:rPr/>
        <w:t>Alla fine del percorso selvaggio del turbo/capitalismo, si staglierà, probabilmente, la medesima alternativa che si era già profilata nella seconda metà del secolo XIX: la scelta sarà tra l’essere tutti sudditi o tutti cittadini. Essere cittadini comporta una pratica ed una cultura di partecipazione, autonomia e sovranità. Pertanto, o si andrà incontro ad una soluzione apolide nella quale alla fin fine tutti i mentori del materialismo si ritrovano d’accordo ed in sintonia, pur avendo attraversato il deserto per vie divergenti, oppure ci si orienta verso una soluzione sociale fondata sulla sovranità diretta. Erede del socialismo romantico, non scientifico, e di tutto quel che ne nacque qualche decennio più tardi.</w:t>
      </w:r>
    </w:p>
    <w:p>
      <w:pPr>
        <w:pStyle w:val="Normal"/>
        <w:rPr/>
      </w:pPr>
      <w:r>
        <w:rPr/>
        <w:t>Prepariamoci ad un ritorno al futu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pou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6:25:00Z</dcterms:created>
  <dc:creator>manno</dc:creator>
  <dc:description/>
  <dc:language>en-US</dc:language>
  <cp:lastModifiedBy>manno</cp:lastModifiedBy>
  <dcterms:modified xsi:type="dcterms:W3CDTF">2004-01-10T11:17:00Z</dcterms:modified>
  <cp:revision>33</cp:revision>
  <dc:subject/>
  <dc:title/>
</cp:coreProperties>
</file>