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alizzazione, tutt’altro che uno slogan. Dalla primavera del ’44 all’aprile successivo, la Repubblica socializzò seimila tra fabbriche e imprese attirandosi così definitivamente gli odi dei capitalisti che presero a finanziare le bande partigiane, stando se non altro a quanto denunciava Alessandro Pavolini.</w:t>
      </w:r>
    </w:p>
    <w:p>
      <w:pPr>
        <w:pStyle w:val="Normal"/>
        <w:rPr/>
      </w:pPr>
      <w:r>
        <w:rPr/>
        <w:t>Il governo provvisorio del CLN, del quale facevano parte democristiani, liberali, socialisti, azionisti e comunisti, nel 1945 votò come primo provvedimento, prima ancora di decidere sulle forme costituzionali e sugli assetti governativi futuri, l’abolizione della socializzazione.</w:t>
      </w:r>
    </w:p>
    <w:p>
      <w:pPr>
        <w:pStyle w:val="Normal"/>
        <w:rPr/>
      </w:pPr>
      <w:r>
        <w:rPr/>
        <w:t>E questo dice tutto.</w:t>
      </w:r>
    </w:p>
    <w:p>
      <w:pPr>
        <w:pStyle w:val="Normal"/>
        <w:rPr/>
      </w:pPr>
      <w:r>
        <w:rPr/>
        <w:t>Il Regime dapprima (al quale si debbono misure sociali e assistenziali di prim’ordine: dalle assicurazioni, alla protezione sul lavoro, alla sanità pubblica, all’insegnamento, al diritto alla proprietà della casa, al superamento dei privilegi di classe) e la Repubblica poi, si contrassegnarono per la spiccata vocazione sociale.</w:t>
      </w:r>
    </w:p>
    <w:p>
      <w:pPr>
        <w:pStyle w:val="Normal"/>
        <w:rPr/>
      </w:pPr>
      <w:r>
        <w:rPr/>
        <w:t>L’Italia mussoliniana fu all’avanguardia nel campo benché non avesse inventato alcunché, il primo regime sociale moderno essendo stato istituito mezzo secolo prima dal Cancelliere tedesco dell’unificazione, Otto Bismark.</w:t>
      </w:r>
    </w:p>
    <w:p>
      <w:pPr>
        <w:pStyle w:val="Normal"/>
        <w:rPr/>
      </w:pPr>
      <w:r>
        <w:rPr/>
        <w:t>Lo stato sociale fu ripreso nei paesi scandinavi (dove esiste tutt’ora) e abbozzato in America da Theodore Roosevelt che per il suo “New Deal” s’ispirò largamente all’Italia fascista.</w:t>
      </w:r>
    </w:p>
    <w:p>
      <w:pPr>
        <w:pStyle w:val="Normal"/>
        <w:rPr/>
      </w:pPr>
      <w:r>
        <w:rPr/>
        <w:t>Fra lo stato sociale scandinavo e americano da una parte e quello italiano e tedesco dall’altra, se pure esistono alcune similitudini si erge però un abisso concettuale.</w:t>
      </w:r>
    </w:p>
    <w:p>
      <w:pPr>
        <w:pStyle w:val="Normal"/>
        <w:rPr/>
      </w:pPr>
      <w:r>
        <w:rPr/>
        <w:t>La concezione dei “socialdemocratici” era – e permane quando ne rimanga qualche vestigia – esclusivamente assistenzialistica: una sorta di via di mezzo fra l’elemosina istituzionalizzata da parte di un sistema che si fonda sul monopolio di classe da un lato e la pretesa dei diritti individuali acquisiti dall’altro.</w:t>
      </w:r>
    </w:p>
    <w:p>
      <w:pPr>
        <w:pStyle w:val="Normal"/>
        <w:rPr/>
      </w:pPr>
      <w:r>
        <w:rPr/>
        <w:t>Questa concezione che ha monopolizzato culturalmente il nostro dopoguerra, in particolare gli anni Sessanta e Settanta, è in realtà reazionaria.</w:t>
      </w:r>
    </w:p>
    <w:p>
      <w:pPr>
        <w:pStyle w:val="Normal"/>
        <w:rPr/>
      </w:pPr>
      <w:r>
        <w:rPr/>
        <w:t>Tanto per cominciare ha garantito la tregua sociale permettendo al capitale anonimo e all’oligarchia del denaro di cambiare a piacimento luoghi di produzione e mercati pagando per interposta persona – ovvero tramite le tasse dei dipendenti, dei negozianti e dei liberi professionisti – il pegno necessario: sussidi di disoccupazione (all’estero è prassi comune), cassa integrazione ecc.</w:t>
      </w:r>
    </w:p>
    <w:p>
      <w:pPr>
        <w:pStyle w:val="Normal"/>
        <w:rPr/>
      </w:pPr>
      <w:r>
        <w:rPr/>
        <w:t>Poi ha educato all’individualismo, favorendo la frammentazione e l’atomizzazione del tessuto sociale.</w:t>
      </w:r>
    </w:p>
    <w:p>
      <w:pPr>
        <w:pStyle w:val="Normal"/>
        <w:rPr/>
      </w:pPr>
      <w:r>
        <w:rPr/>
        <w:t>Le masse che qualche decennio addietro, inquadrate dai sindacalisti del PCI, sfilavano quotidianamente per le piazze italiane in rivendicazione di diritti sempre maggiori, pur perdendo l’idea di popolo non maturarono affatto la presunta “coscienza di classe”, si sgretolarono nell’individualismo come abbiamo potuto constatare.</w:t>
      </w:r>
    </w:p>
    <w:p>
      <w:pPr>
        <w:pStyle w:val="Normal"/>
        <w:rPr/>
      </w:pPr>
      <w:r>
        <w:rPr/>
        <w:t>Un individualismo che, ben favorito dall’ideologia radical-chic, ha relativizzato ogni tipo di comportamento sociale o sessuale da un lato ed ha, per converso, standardizzato il consumatore.</w:t>
      </w:r>
    </w:p>
    <w:p>
      <w:pPr>
        <w:pStyle w:val="Normal"/>
        <w:rPr/>
      </w:pPr>
      <w:r>
        <w:rPr/>
        <w:t>Mentre quest’implosione aveva luogo, l’azione dei sindacati, probabilmente tutt’altro che innocente, facendo aumentare il costo del lavoro e quello della vita, favoriva la delocalizzazione e, quindi, la lotta delle multinazionali contro la produzione economica italiana ed europea.</w:t>
      </w:r>
    </w:p>
    <w:p>
      <w:pPr>
        <w:pStyle w:val="Normal"/>
        <w:rPr/>
      </w:pPr>
      <w:r>
        <w:rPr/>
        <w:t>Ed oggi, a cose fatte, ci avviamo ad un totale cambio di scenario: si va verso l’anglosassonizzazione della società, ovvero verso l’assenza della solidarietà economica, la volatilizzazione delle pensioni, il precariato del lavoro, la proletarizzazione di massa e l’avvento della classe dei barboni.</w:t>
      </w:r>
    </w:p>
    <w:p>
      <w:pPr>
        <w:pStyle w:val="Normal"/>
        <w:rPr/>
      </w:pPr>
      <w:r>
        <w:rPr/>
        <w:t>Ed il ciclo è concluso.</w:t>
      </w:r>
    </w:p>
    <w:p>
      <w:pPr>
        <w:pStyle w:val="Normal"/>
        <w:rPr/>
      </w:pPr>
      <w:r>
        <w:rPr/>
        <w:t>A quest’orribile scenario non si può, quindi, non contrapporre un modello sociale.</w:t>
      </w:r>
    </w:p>
    <w:p>
      <w:pPr>
        <w:pStyle w:val="Normal"/>
        <w:rPr/>
      </w:pPr>
      <w:r>
        <w:rPr/>
        <w:t>Dobbiamo comunque uscire dall’equivoco generato nel dopoguerra, ovvero dall’assimilazione di questo modello con l’assistenzialismo e con la religione dei diritti individuali che ne ha contrassegnato lo spirito. Uno spirito talmente truce, volgare e infimo da spingere le persone migliori, quelle che come diceva Nietzsche “preferiscono morir di sete che abbeverarsi alla medesima fonte della plebe” ad autentiche reazioni assolute.</w:t>
      </w:r>
    </w:p>
    <w:p>
      <w:pPr>
        <w:pStyle w:val="Normal"/>
        <w:rPr/>
      </w:pPr>
      <w:r>
        <w:rPr/>
        <w:t>Come fu il caso di Julius Evola che contrappose al sociale la via esistenziale e guerriera.</w:t>
      </w:r>
    </w:p>
    <w:p>
      <w:pPr>
        <w:pStyle w:val="Normal"/>
        <w:rPr/>
      </w:pPr>
      <w:r>
        <w:rPr/>
        <w:t>Sulla qual considerazione mi si consenta di divergere, essendo la tradizione guerriera al contempo frugale e solidale ed avvicinandosi, semmai, a modelli platonici ben più che al latifondismo.</w:t>
      </w:r>
    </w:p>
    <w:p>
      <w:pPr>
        <w:pStyle w:val="Normal"/>
        <w:rPr/>
      </w:pPr>
      <w:r>
        <w:rPr/>
        <w:t>La necessità di una soluzione sociale non risponde però soltanto ad un’esigenza solidale e benefica, ad un dovuto senso di protezione verso i più deboli, se molti tra costoro se ne approfittano e meriterebbero  rigore. Essa risponde ad un imperativo di autodifesa, il capitalismo essendo in atto di distruggere il lavoro, di espropriare i beni e di negare il futuro al nostro popolo nel suo insieme.</w:t>
      </w:r>
    </w:p>
    <w:p>
      <w:pPr>
        <w:pStyle w:val="Normal"/>
        <w:rPr/>
      </w:pPr>
      <w:r>
        <w:rPr/>
        <w:t>Senso di giustizia e difesa del futuro sono certamente degli impulsi di non poco conto, tuttavia la questione non si esaurisce ancora a questo stadio.</w:t>
      </w:r>
    </w:p>
    <w:p>
      <w:pPr>
        <w:pStyle w:val="Normal"/>
        <w:rPr/>
      </w:pPr>
      <w:r>
        <w:rPr/>
        <w:t xml:space="preserve">Va recuperato il senso sociale autentico, quello che fu italiano e tedesco. Che si fonda sull’etimologia latina del termine </w:t>
      </w:r>
      <w:r>
        <w:rPr>
          <w:i/>
          <w:iCs/>
        </w:rPr>
        <w:t>societas</w:t>
      </w:r>
      <w:r>
        <w:rPr/>
        <w:t xml:space="preserve"> che vuol dire: comunanza, vincolo, alleanza.</w:t>
      </w:r>
    </w:p>
    <w:p>
      <w:pPr>
        <w:pStyle w:val="Normal"/>
        <w:rPr/>
      </w:pPr>
      <w:r>
        <w:rPr/>
        <w:t>Si tratta, dunque, di contrapporre all’atomizzazione devastante dell’individualismo capitalmarxista, un’idea di missione comune, di passato e futuro comune, di appartenenza, di unità, di superamento delle meschinità.</w:t>
      </w:r>
    </w:p>
    <w:p>
      <w:pPr>
        <w:pStyle w:val="Normal"/>
        <w:rPr/>
      </w:pPr>
      <w:r>
        <w:rPr/>
        <w:t xml:space="preserve">Su queste assi portanti verteva la concezione organica che fu di Bismark e di Mussolini. </w:t>
      </w:r>
    </w:p>
    <w:p>
      <w:pPr>
        <w:pStyle w:val="Normal"/>
        <w:rPr/>
      </w:pPr>
      <w:r>
        <w:rPr/>
        <w:t>Su di esse verte qualsiasi soluzione futura che ci consenta di uscire dal pantano economico, culturale, esistenziale.</w:t>
      </w:r>
    </w:p>
    <w:p>
      <w:pPr>
        <w:pStyle w:val="Normal"/>
        <w:rPr/>
      </w:pPr>
      <w:r>
        <w:rPr/>
      </w:r>
    </w:p>
    <w:p>
      <w:pPr>
        <w:pStyle w:val="Normal"/>
        <w:rPr/>
      </w:pPr>
      <w:r>
        <w:rPr/>
        <w:t>Gabriele Adinol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44:00Z</dcterms:created>
  <dc:creator>manno</dc:creator>
  <dc:description/>
  <dc:language>en-US</dc:language>
  <cp:lastModifiedBy>manno</cp:lastModifiedBy>
  <dcterms:modified xsi:type="dcterms:W3CDTF">2004-03-10T14:17:00Z</dcterms:modified>
  <cp:revision>39</cp:revision>
  <dc:subject/>
  <dc:title/>
</cp:coreProperties>
</file>