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ertà è partecipazione: così cantava Gaber e non aveva torto; ma non aveva detto tutto.</w:t>
      </w:r>
    </w:p>
    <w:p>
      <w:pPr>
        <w:pStyle w:val="Normal"/>
        <w:rPr/>
      </w:pPr>
      <w:r>
        <w:rPr/>
        <w:t>Libertà è anche affermazione di sé, al di là e a prescindere dagli obblighi che il vivere comune tende a imporre. Ma non è libertà il sottrarsi alle responsabilità o il poter fruire, per censo, per impunità, per privilegio, di quel che ad altri è proibito.</w:t>
      </w:r>
    </w:p>
    <w:p>
      <w:pPr>
        <w:pStyle w:val="Normal"/>
        <w:rPr/>
      </w:pPr>
      <w:r>
        <w:rPr/>
        <w:t>Libertà non è sottrarsi ad un dovere, libertà è compierlo, non per costrizione ma per scelta.</w:t>
      </w:r>
    </w:p>
    <w:p>
      <w:pPr>
        <w:pStyle w:val="Normal"/>
        <w:rPr/>
      </w:pPr>
      <w:r>
        <w:rPr/>
        <w:t xml:space="preserve">Il coraggio, la coscienza di sé, la determinazione fronte alla tragedia, tutto questo innalza e libera. </w:t>
      </w:r>
    </w:p>
    <w:p>
      <w:pPr>
        <w:pStyle w:val="Normal"/>
        <w:rPr/>
      </w:pPr>
      <w:r>
        <w:rPr/>
        <w:t>Il dedicarsi a far quel che ci garbi capricciosamente oggi, e poi qualcos’altro domani, ci disancora e ci prostra; l’agire senza convinzione, per obbligo, spesso contro natura, quasi sempre contro felicità, ci abbrutisce.</w:t>
      </w:r>
    </w:p>
    <w:p>
      <w:pPr>
        <w:pStyle w:val="Normal"/>
        <w:rPr/>
      </w:pPr>
      <w:r>
        <w:rPr/>
        <w:t>Per addivenire a questa verità così semplice eppur così travagliata serve un percorso esperenziale notevole oppure, e questa è la grandezza della civiltà, la capacità di trasmettere la saggezza per codici comportamentali, per esempi, per modelli più che per norme scritte.</w:t>
      </w:r>
    </w:p>
    <w:p>
      <w:pPr>
        <w:pStyle w:val="Normal"/>
        <w:rPr/>
      </w:pPr>
      <w:r>
        <w:rPr/>
        <w:t>Serve, insomma, un modello informante che sia in larga parte filosofico nel senso etimologico del termine, nella continuità di quella rivoluzione ellenica del V secolo a. C. che seppe entrare nel Mito e far del convivere non consuetudine ma civiltà.</w:t>
      </w:r>
    </w:p>
    <w:p>
      <w:pPr>
        <w:pStyle w:val="Normal"/>
        <w:rPr/>
      </w:pPr>
      <w:r>
        <w:rPr/>
        <w:t xml:space="preserve">La modernità ha avuto difficoltà immense a ripercorrere quella strada, benché si siano annoverate parentesi tragiche e poetiche di un’intensità elevata. La post/modernità sembra aver smarrito completamente quella via tanto che, per sfuggire all’abbrutimento, al cinismo, al dilagare dell’infraumano in ogni sua forma (si pensi alle violenze sui più deboli, sui minori) ha la tendenza a cercare rifugio in una mistica immanente costruita sul moralismo e che offre un conforto ultraterreno più di quanto inciti ad un impegno liberatorio, di realizzazione, </w:t>
      </w:r>
      <w:r>
        <w:rPr>
          <w:i/>
        </w:rPr>
        <w:t>hic et nunc</w:t>
      </w:r>
      <w:r>
        <w:rPr/>
        <w:t xml:space="preserve">. </w:t>
      </w:r>
    </w:p>
    <w:p>
      <w:pPr>
        <w:pStyle w:val="Normal"/>
        <w:rPr/>
      </w:pPr>
      <w:r>
        <w:rPr/>
        <w:t>Non estranee a quest’</w:t>
      </w:r>
      <w:r>
        <w:rPr>
          <w:i/>
        </w:rPr>
        <w:t>impasse</w:t>
      </w:r>
      <w:r>
        <w:rPr/>
        <w:t xml:space="preserve"> sono due evoluzioni, o piuttosto due involuzioni, di carattere politico e sociale oggi in atto i cui effetti si registrano nell’intero occidente.</w:t>
      </w:r>
    </w:p>
    <w:p>
      <w:pPr>
        <w:pStyle w:val="Normal"/>
        <w:rPr/>
      </w:pPr>
      <w:r>
        <w:rPr/>
        <w:t>Sociologicamente, per una serie di ragioni che hanno in gran parte a che fare con la comunicazione e con il commercio, si è passati da quella che fu la società moderna ad uno strano tessuto inorganico che è il frutto della sua implosione e che qualche sociologo brillante ha provato ad identificare.</w:t>
      </w:r>
    </w:p>
    <w:p>
      <w:pPr>
        <w:pStyle w:val="Normal"/>
        <w:rPr/>
      </w:pPr>
      <w:r>
        <w:rPr/>
        <w:t xml:space="preserve">In particolare mi riferisco allo svizzero Eric Werner e al russo Alexandre Zinoviev il quale ultimo ha definito l’attuale stadio come quello della </w:t>
      </w:r>
      <w:r>
        <w:rPr>
          <w:i/>
        </w:rPr>
        <w:t xml:space="preserve">suprasocietà </w:t>
      </w:r>
      <w:r>
        <w:rPr/>
        <w:t>che egli ritiene essere una sorta di ripetizione dell’arcaico stadio pre-sociale di marca tribale e clanistica vissuto in una forma inedita, al contempo degradata e sublimata rispetto all’originaria.</w:t>
      </w:r>
    </w:p>
    <w:p>
      <w:pPr>
        <w:pStyle w:val="Normal"/>
        <w:rPr/>
      </w:pPr>
      <w:r>
        <w:rPr/>
        <w:t xml:space="preserve">Questa </w:t>
      </w:r>
      <w:r>
        <w:rPr>
          <w:i/>
        </w:rPr>
        <w:t xml:space="preserve">suprasocietà </w:t>
      </w:r>
      <w:r>
        <w:rPr/>
        <w:t>che si è venuta a formare nel mondo occidentale fa il paio con la contemporanea evaporazione delle forme politiche classiche e con l’evidente antistoricità e ininfluenza delle istituzioni statuali ereditate, oramai desuete.</w:t>
      </w:r>
    </w:p>
    <w:p>
      <w:pPr>
        <w:pStyle w:val="Normal"/>
        <w:rPr/>
      </w:pPr>
      <w:r>
        <w:rPr/>
        <w:t>In attesa che una risposta complessiva sia fornita a questa dinamica travolgente (l’Impero ?) assistiamo ad una serie di imposizioni caotiche, anarchiche eppur rigidamente organizzate che disegnano il nostro vivere quotidiano.</w:t>
      </w:r>
    </w:p>
    <w:p>
      <w:pPr>
        <w:pStyle w:val="Normal"/>
        <w:rPr/>
      </w:pPr>
      <w:r>
        <w:rPr/>
        <w:t xml:space="preserve">In assenza di </w:t>
      </w:r>
      <w:r>
        <w:rPr>
          <w:i/>
        </w:rPr>
        <w:t>auctoritas,</w:t>
      </w:r>
      <w:r>
        <w:rPr/>
        <w:t xml:space="preserve"> l’egoismo non trova limiti se non quelli funzionali che gli sono propri. Sicché le multinazionali del crimine riscrivono l’esistenza di milioni di uomini e di milioni di chilometri quadrati di terre facendo del sistema dominante una mastodontica associazione a delinquere che si alimenta del traffico interrelato di armi, uomini, droga e petrolio. Lo fanno attizzando a questo fine degli interminabili focolai di guerra e animando, al contempo, nell’occidente sviluppato i mercimoni più aberranti e degradanti godendo in questo del sostegno fattuale di quelle stesse strutture che si sono da tempo sostituite all’autorità vacante: ovvero i servizi segreti delle principali potenze che, a loro volta, si nutrono dei traffici illeciti e li potenziano in continuazione.</w:t>
      </w:r>
    </w:p>
    <w:p>
      <w:pPr>
        <w:pStyle w:val="Normal"/>
        <w:rPr/>
      </w:pPr>
      <w:r>
        <w:rPr/>
        <w:t xml:space="preserve">La risposta a quest’anarchia viene cercata goffamente e stupidamente in regolamentazioni che si vorrebbero globali; l’istituzione di organismi sopranazionali , quand’anche avesse la pretesa opposta, non ha fatto, però, da quarant’anni a questa parte che favorire proprio le </w:t>
      </w:r>
      <w:r>
        <w:rPr>
          <w:i/>
        </w:rPr>
        <w:t>lobbies</w:t>
      </w:r>
      <w:r>
        <w:rPr/>
        <w:t xml:space="preserve"> criminali e il moltiplicarsi dei peggiori traffici. Ad esempio l’intervento effettuato ai primi degli anni Settanta per abolire le misure protezionistiche sulle importazioni agricole, ha spinto diversi paesi in via di sviluppo che non erano più in grado di reggere la concorrenza di produttori più poveri, a riconvertire le colture rurali in quella della cannabis o del papavero da oppio.</w:t>
      </w:r>
    </w:p>
    <w:p>
      <w:pPr>
        <w:pStyle w:val="Normal"/>
        <w:rPr/>
      </w:pPr>
      <w:r>
        <w:rPr/>
        <w:t xml:space="preserve">Inoltre la mediocrità, la gelosia, l’invidia, la piccolezza che da sempre contraddistinguono il tipo umano che si dedica alla “censura democratica”, che nei secoli permane quello stesso che diede da bere la cicuta a Socrate,  nell’attuale  quadro caotico ha avuto un effetto particolarmente devastante. Questi minuscoli uomini, ponendosi come controparte ininfluente delle lobbies nella conduzione del vivere quotidiano, hanno lasciato comunque il segno. Sono state così imposte delle regole che hanno un’aurea moralistica quasi religiosa: dal politicamente corretto, al gastronomicamente corretto, all’eroticamente corretto (si può praticare ogni tipo di rapporto in nome del diritto individuale, ma la logica relazionale deve corrispondere comunque ad un moralismo etologico, al punto di parlare di </w:t>
      </w:r>
      <w:r>
        <w:rPr>
          <w:i/>
        </w:rPr>
        <w:t>matrimonio gay</w:t>
      </w:r>
      <w:r>
        <w:rPr/>
        <w:t>, il che la dice lunga sulla perversità moralistica che si cela dietro un’ottica che si vorrebbe trasgressiva).</w:t>
      </w:r>
    </w:p>
    <w:p>
      <w:pPr>
        <w:pStyle w:val="Normal"/>
        <w:rPr/>
      </w:pPr>
      <w:r>
        <w:rPr/>
        <w:t>La vita dell’individuo solo che ha la fortuna di vivere in un paese ancora benestante, è divenuta una prigione. I divieti e le imposizioni scandiscono le nostre giornate senza che nemmeno più ce ne accorgiamo.</w:t>
      </w:r>
    </w:p>
    <w:p>
      <w:pPr>
        <w:pStyle w:val="Normal"/>
        <w:rPr/>
      </w:pPr>
      <w:r>
        <w:rPr/>
        <w:t>In pochi anni abbiamo liquidato ogni conquista umana: dalla civiltà, alla filosofia , alla libertà e annaspiamo in un edonismo superficiale, dimentichi di ogni dimensione che trascende un oggi fatto di sonnambulismo distratto e nevrotico.</w:t>
      </w:r>
    </w:p>
    <w:p>
      <w:pPr>
        <w:pStyle w:val="Normal"/>
        <w:rPr>
          <w:i/>
          <w:i/>
        </w:rPr>
      </w:pPr>
      <w:r>
        <w:rPr/>
        <w:t xml:space="preserve">Questa è – al momento – la condizione in cui si giace nel mondo </w:t>
      </w:r>
      <w:r>
        <w:rPr>
          <w:i/>
        </w:rPr>
        <w:t>neo/global.</w:t>
      </w:r>
    </w:p>
    <w:p>
      <w:pPr>
        <w:pStyle w:val="Normal"/>
        <w:rPr/>
      </w:pPr>
      <w:r>
        <w:rPr/>
        <w:t>La sola via d’uscita ci è fornita dall’appartenenza ad un gruppo umano; ad un clan, ad una tribu, come aveva compreso Zionviev,  oppure ad una lobby se detto gruppo conta qualcosa.</w:t>
      </w:r>
    </w:p>
    <w:p>
      <w:pPr>
        <w:pStyle w:val="Normal"/>
        <w:rPr/>
      </w:pPr>
      <w:r>
        <w:rPr/>
        <w:t xml:space="preserve">Il che, ovviamente, comporta un costo non indifferente che si concretizza nel condizionamento dell’individuo e nella sua compressione in una serie di </w:t>
      </w:r>
      <w:r>
        <w:rPr>
          <w:i/>
        </w:rPr>
        <w:t>format</w:t>
      </w:r>
      <w:r>
        <w:rPr/>
        <w:t xml:space="preserve"> mentali e comportamentali di non poco conto.</w:t>
      </w:r>
    </w:p>
    <w:p>
      <w:pPr>
        <w:pStyle w:val="Normal"/>
        <w:rPr/>
      </w:pPr>
      <w:r>
        <w:rPr/>
        <w:t xml:space="preserve">Siamo in epoca di </w:t>
      </w:r>
      <w:r>
        <w:rPr>
          <w:i/>
        </w:rPr>
        <w:t>crisis</w:t>
      </w:r>
      <w:r>
        <w:rPr/>
        <w:t xml:space="preserve"> e le cose cambieranno di certo; non necessariamente in meglio, ma cambieranno.</w:t>
      </w:r>
    </w:p>
    <w:p>
      <w:pPr>
        <w:pStyle w:val="Normal"/>
        <w:rPr/>
      </w:pPr>
      <w:r>
        <w:rPr/>
        <w:t>Allo stadio attuale dobbiamo limitarci a prendere atto che, stretto nella tenaglia fra le lobbies criminali e le asfissianti censure dei mediocri, l’uomo ha pochissima libertà e i suoi diritti, benché innumerevoli, sono più formali che sostanziali e si pagano a caro prezzo.</w:t>
      </w:r>
    </w:p>
    <w:p>
      <w:pPr>
        <w:pStyle w:val="Normal"/>
        <w:rPr/>
      </w:pPr>
      <w:r>
        <w:rPr/>
        <w:t>Una ricomposizione sociale, pur in un quadro sociologico così particolare e dunque mediante forme innovative, è possibile: un recupero della tendenza alla civiltà non lo è di meno.</w:t>
      </w:r>
    </w:p>
    <w:p>
      <w:pPr>
        <w:pStyle w:val="Normal"/>
        <w:rPr/>
      </w:pPr>
      <w:r>
        <w:rPr/>
        <w:t xml:space="preserve">Tutto questo però ci sovrasta e non dipende da noi se non in minima parte. Per intanto l’affermazione di spazi liberi è un atto indispensabile per chiunque voglia essere e restare  padrone di sé. Essa può avvenire localmente, episodicamente ma deve partire, indispensabilmente, dall’autodeterminazione della persona, nel rispetto del suo senso di appartenenza comunitario, ma anche nella resistenza accanita a tutte le imposizioni che lo deformano e che lo schiacciano. </w:t>
      </w:r>
    </w:p>
    <w:p>
      <w:pPr>
        <w:pStyle w:val="Normal"/>
        <w:rPr/>
      </w:pPr>
      <w:r>
        <w:rPr/>
        <w:t>Questo per gli individui. I popoli non stanno davvero meglio.   Se quelli occidentali sono privi di espressione politica e soggetti ai capricci della potenza dominante, questa stessa si dimostra a sua volta ostaggio di lobbies religiose internazionali che la usano anche contro gli interessi della sua gente.</w:t>
      </w:r>
    </w:p>
    <w:p>
      <w:pPr>
        <w:pStyle w:val="Normal"/>
        <w:rPr/>
      </w:pPr>
      <w:r>
        <w:rPr/>
        <w:t>I popoli che si trovano fuori dai confini dell’impero multinazionale, poi, non hanno alcun diritto reale. Se per giunta si trovano in zone particolarmente calde per ragioni geopolitiche, la loro stessa sopravvivenza viene messa in forse. Come accade in Medio Oriente, e in particolar modo in Palestina, ma anche nelle enclavi occupate dalle multinazionali. Proprio in questi giorni ricorre l’anniversario della repressione feroce subita dall’etnia degli Ogoni sul Delta del Nilo ad opera delle truppe nigeriane armate e foraggiate dalla Shell. Quell’etnia era stata ridotta all’agonia, un’agonia nella quale tuttora si dibatte, dalle mutazioni ambientali determinate dalla multinazionale del petrolio che ha reso impossibili da coltivare gli oltre cinquecentomila chilometri quadrati in cui gli Ogoni vivono, inquinandone le acque da cui traevano sostentamento. La rivolta, peraltro pacifica, fu repressa in un’orgia di sangue.</w:t>
      </w:r>
    </w:p>
    <w:p>
      <w:pPr>
        <w:pStyle w:val="Normal"/>
        <w:rPr/>
      </w:pPr>
      <w:r>
        <w:rPr/>
        <w:t>Nessun organismo internazionale è stato in grado di render loro giustizia o una qualsiasi misura riparatrice, così come una serie innumerevole di risoluzioni dell’Onu sono state costantemente ignorate da Israele che continua a tenere in condizioni di schiavitù i cittadini dei Territori Occupati ai quali, tra l’altro, regolarmente ruba l’acqua potabile e impedisce di irrigare i campi.</w:t>
      </w:r>
    </w:p>
    <w:p>
      <w:pPr>
        <w:pStyle w:val="Normal"/>
        <w:rPr/>
      </w:pPr>
      <w:r>
        <w:rPr/>
        <w:t>Non sono che esempi, sia pure eclatanti, delle ingiustizie che si perpetuano incessantemente in ogni angolo del mondo in tutta impunità.</w:t>
      </w:r>
    </w:p>
    <w:p>
      <w:pPr>
        <w:pStyle w:val="Normal"/>
        <w:rPr/>
      </w:pPr>
      <w:r>
        <w:rPr/>
        <w:t xml:space="preserve">Così, se dovessimo considerare l’avvenire alla luce del presente non potremmo che disperare. Fortunatamente però Fukuyama è un affabulatore e non esiste alcuna “fine della storia” possibile. </w:t>
      </w:r>
    </w:p>
    <w:p>
      <w:pPr>
        <w:pStyle w:val="Normal"/>
        <w:rPr/>
      </w:pPr>
      <w:r>
        <w:rPr/>
        <w:t>Le cose si muovono sempre: sottilmente, in modo sotterraneo, ma imperiosamente, e proprio dai virus si formano i necessari anticorpi attraverso i quali la civiltà rigenera costantemente se stessa.</w:t>
      </w:r>
    </w:p>
    <w:p>
      <w:pPr>
        <w:pStyle w:val="Normal"/>
        <w:rPr/>
      </w:pPr>
      <w:r>
        <w:rPr/>
        <w:t>Non vi è ragione di angoscia, a patto però di saper scrutare tra le pieghe degli eventi e di saper difendere la propria libertà in un periodo in cui domina la legge della jungla asfaltat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31:00Z</dcterms:created>
  <dc:creator>Admin</dc:creator>
  <dc:description/>
  <dc:language>en-US</dc:language>
  <cp:lastModifiedBy>Admin</cp:lastModifiedBy>
  <cp:lastPrinted>2004-11-09T12:27:00Z</cp:lastPrinted>
  <dcterms:modified xsi:type="dcterms:W3CDTF">2004-11-09T12:57:00Z</dcterms:modified>
  <cp:revision>47</cp:revision>
  <dc:subject/>
  <dc:title/>
</cp:coreProperties>
</file>