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risis in greco significa “separazione”, “evento”; attesta, cioè, un momento di passaggio particolarmente significativo e non necessariamente l’inizio della fine di qualcosa; sebbene proprio questa possa essere l’esito finale del processo.</w:t>
      </w:r>
    </w:p>
    <w:p>
      <w:pPr>
        <w:pStyle w:val="Normal"/>
        <w:rPr/>
      </w:pPr>
      <w:r>
        <w:rPr/>
        <w:t>La società occidentale si trova in piena crisi. Noi abbiamo la pessima abitudine di pensare, che perciò, in crisi si trovi anche il sistema dominante il quale, invece, l’ha già quasi completamente attraversata. Può incontrare,  è vero, al termine di questo viaggio nella notte più di uno scoglio sul quale naufragare. Un problema di gestione geopolitica, una degenerescenza delle classi dirigenti, le contraddizioni intestine del capitalismo, le scorte energetiche, rappresentano altrettante incognite per la continuità dell’attuale turbocapitalsimo a trazione americana.</w:t>
      </w:r>
    </w:p>
    <w:p>
      <w:pPr>
        <w:pStyle w:val="Normal"/>
        <w:rPr/>
      </w:pPr>
      <w:r>
        <w:rPr/>
        <w:t>Il processo, per quanto ben avviato non può quindi considerarsi concluso.</w:t>
      </w:r>
    </w:p>
    <w:p>
      <w:pPr>
        <w:pStyle w:val="Normal"/>
        <w:rPr/>
      </w:pPr>
      <w:r>
        <w:rPr/>
        <w:t>Le oligarchie, in ogni caso, hanno percorso il passaggio di crisi molto più velocemente, e con maggior consapevolezza delle masse. Se noi, che all’oligarchia non apparteniamo, ci stiamo ponendo alcune domande fondamentali da qualche anno a questa parte, a quelle domande “colà dove si puote quel che si vuole” (relativamente) la risposta è stata già fornita.</w:t>
      </w:r>
    </w:p>
    <w:p>
      <w:pPr>
        <w:pStyle w:val="Normal"/>
        <w:rPr/>
      </w:pPr>
      <w:r>
        <w:rPr/>
        <w:t>Tanto che osservatori ostili all’oligarchia, quali Eric Werner e Alexandre Zinoviev già negli anni Novanta ne hanno descritto le risposte che con singolare acume hanno osservato nell’atto di realizzarsi.</w:t>
      </w:r>
    </w:p>
    <w:p>
      <w:pPr>
        <w:pStyle w:val="Normal"/>
        <w:rPr>
          <w:i/>
          <w:i/>
        </w:rPr>
      </w:pPr>
      <w:r>
        <w:rPr/>
        <w:t xml:space="preserve">Sociologicamente parlando la risposta è la non-società; anzi la post-società o meglio, come la definisce Zinoviev., la “supra-società” </w:t>
      </w:r>
      <w:r>
        <w:rPr>
          <w:i/>
        </w:rPr>
        <w:t>1</w:t>
      </w:r>
    </w:p>
    <w:p>
      <w:pPr>
        <w:pStyle w:val="Normal"/>
        <w:rPr/>
      </w:pPr>
      <w:r>
        <w:rPr/>
        <w:t>Zinoviev, che sfuggì il regime sovietico e riparò in Germania ed è poi rientrato in Russia, esattamente come Solgenitsin non si è fatto abbindolare dalle fate morgane occidentali tanto da aver concluso che il totalitarismo democratico è molto più sofisticato di quello sovietico. Osservatore attento, ha visto sopraggiungere la globalizzazione, che egli definisce però “occidentalizzazione” e l’ha definita in tutte le sue dimensioni. Vi ha ravvisato, tra l’altro, l’avvento di un “supra-potere” trans/nazionale che si fonda sulla finanza e sui media ma anche sull’ossatura di decine di milioni di funzionari di banche, finanziarie, e via dicendo.</w:t>
      </w:r>
    </w:p>
    <w:p>
      <w:pPr>
        <w:pStyle w:val="Normal"/>
        <w:rPr/>
      </w:pPr>
      <w:r>
        <w:rPr/>
        <w:t>Per Zinoviev – e noi per grandi linee concordiamo, ferme restando alcune diversità culturali non proprio minori – all’avvento di questo totalitarismo oligarchico corrisponde un’implosione del tessuto sociale che produrrebbe il ritorno, in forma sublimata e abbrutita al tempo stesso, di forme presociali, quali il clan e la tribù. Si pensi, per intenderci, alle tribù urbane, agli ultras del calcio, a certe fenomenologie delle gioventù che frequentano i contenitori delle estreme politiche.</w:t>
      </w:r>
    </w:p>
    <w:p>
      <w:pPr>
        <w:pStyle w:val="Normal"/>
        <w:rPr/>
      </w:pPr>
      <w:r>
        <w:rPr/>
        <w:t>La società, come la intendevamo fino agli anni Settanta, non esisterebbe più né potrebbe tornare ad esistere.</w:t>
      </w:r>
    </w:p>
    <w:p>
      <w:pPr>
        <w:pStyle w:val="Normal"/>
        <w:rPr/>
      </w:pPr>
      <w:r>
        <w:rPr/>
        <w:t>Se guardiamo sotto questa luce tutta una serie di misure antisociali in atto nell’economia occidentale, forse dovremmo essere indotti a non considerarle come deliranti o velleitarie e a non sperare eccessivamente nell’effetto reattivo che dovrebbero produrre. Private di senso di appartenenza (nazionale o di classe), educate al precariato, abbrutite, atomizzate, le masse non sembrano aver capacità di mobilitazione e men che meno di assumere coscienza di se stesse e di quanto sta accadendo: appaiono destinate a soccombere e a vagare.</w:t>
      </w:r>
    </w:p>
    <w:p>
      <w:pPr>
        <w:pStyle w:val="Normal"/>
        <w:rPr/>
      </w:pPr>
      <w:r>
        <w:rPr/>
        <w:t>A prescindere dalle conclusioni di Zinoviev, alcuni dati di fatto confermano questa tendenza.</w:t>
      </w:r>
    </w:p>
    <w:p>
      <w:pPr>
        <w:pStyle w:val="Normal"/>
        <w:rPr/>
      </w:pPr>
      <w:r>
        <w:rPr/>
        <w:t>La concentrazione dei capitali in poche mani che va di pari passo con l’abbattimento di fatto delle frontiere e delle sovranità, oltre a dar ragione ad una profezia di Carlo Marx, comporta la paralisi progressiva della libera iniziativa, il tutto mentre le misure antisociali si moltiplicano e bombardano, come radiazioni, gli individui atomizzati. Che ingoiano un rospo dietro l’altro e non protestano più; al massimo mugugnano.</w:t>
      </w:r>
    </w:p>
    <w:p>
      <w:pPr>
        <w:pStyle w:val="Normal"/>
        <w:rPr/>
      </w:pPr>
      <w:r>
        <w:rPr/>
        <w:t>Chi non si rassegna continua a proporre come alternativa delle formule spesso valide in sé ma sicuramente inadatte ad una società post-sociale.</w:t>
      </w:r>
    </w:p>
    <w:p>
      <w:pPr>
        <w:pStyle w:val="Normal"/>
        <w:rPr/>
      </w:pPr>
      <w:r>
        <w:rPr/>
        <w:t>Non è escluso allora che la soluzione debba essere reinventata (sempre col supporto di precedenti storici). Tenendo conto sia della nuova tendenza alla localizzazione, sia della forza intrinseca di ogni tribù o clan (quindi anche se non soprattutto di quelli a forte identificazione politica).</w:t>
      </w:r>
    </w:p>
    <w:p>
      <w:pPr>
        <w:pStyle w:val="Normal"/>
        <w:rPr/>
      </w:pPr>
      <w:r>
        <w:rPr/>
        <w:t>Tendere alle auto/nomie ovvero all’organizzazione di economie sociali profondamente etiche che, forti della cooperazione fra più, siano anche in grado di coprire senza perdite quei settori dell’economia oggi smantellati, rappresenterebbe una sfida nuova. I cui risultati, con la forza dell’esempio, potranno magari produrre un rigeneratore sociale, molto più di qualsiasi programma teorico ancorato a modelli di società oggi non più in atto.</w:t>
      </w:r>
    </w:p>
    <w:p>
      <w:pPr>
        <w:pStyle w:val="Normal"/>
        <w:rPr/>
      </w:pPr>
      <w:r>
        <w:rPr/>
        <w:t xml:space="preserve">Si tratta di compiere, innanzitutto, una rivoluzione concettuale e di far violenza alle nostre abitudini e alla nostra pigrizia mentale; è dura ma probabilmente è giunto il tempo. </w:t>
      </w:r>
    </w:p>
    <w:p>
      <w:pPr>
        <w:pStyle w:val="Normal"/>
        <w:rPr/>
      </w:pPr>
      <w:r>
        <w:rPr/>
      </w:r>
    </w:p>
    <w:p>
      <w:pPr>
        <w:pStyle w:val="Normal"/>
        <w:rPr/>
      </w:pPr>
      <w:r>
        <w:rPr/>
        <w:t>Gabriele Adinolfi</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22:00Z</dcterms:created>
  <dc:creator>Admin</dc:creator>
  <dc:description/>
  <dc:language>en-US</dc:language>
  <cp:lastModifiedBy>Admin</cp:lastModifiedBy>
  <dcterms:modified xsi:type="dcterms:W3CDTF">2005-01-24T17:12:00Z</dcterms:modified>
  <cp:revision>16</cp:revision>
  <dc:subject/>
  <dc:title/>
</cp:coreProperties>
</file>