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 così al secondo turno delle elezioni presidenziali francesi sarà presente Jean-Marie Le Pen. </w:t>
      </w:r>
    </w:p>
    <w:p>
      <w:pPr>
        <w:pStyle w:val="Normal"/>
        <w:rPr/>
      </w:pPr>
      <w:r>
        <w:rPr/>
        <w:t>A sfidare il Presidente della Repubblica in carica, Jacques Chirac, sarà il più anziano dei candidati in lizza, lo stesso che quarantasei anni fa, quando era il più giovane deputato dell’ Assemblée Nationale, rinunciò al lauto stipendio, ad una carriera sicura e ad una pensione da parlamentare per arruolarsi come sottufficiale paracadutista in difesa della Francia. Le Pen, il candidato politicamente scorretto, l’uomo politico che ha dovuto far fronte ad innumerevoli attacchi mediatici, politici, finanziari, a scissioni create ad arte per frantumare il suo partito e paralizzarne la dinamica, il settantatreenne dato per spacciato e maturo per l’ospizio, ha fatto il pieno del voto popolare, eliminando le sinistre dal secondo turno e determinando la fine della carriera del primo ministro transalpino, il socialista  Lionel Jospin.</w:t>
      </w:r>
    </w:p>
    <w:p>
      <w:pPr>
        <w:pStyle w:val="Normal"/>
        <w:rPr/>
      </w:pPr>
      <w:r>
        <w:rPr/>
        <w:t>Il suo clamoroso successo ha fatto parlare di terremoto. Che significa in concreto questa svolta ?</w:t>
      </w:r>
    </w:p>
    <w:p>
      <w:pPr>
        <w:pStyle w:val="Normal"/>
        <w:rPr/>
      </w:pPr>
      <w:r>
        <w:rPr/>
        <w:t>Innanzitutto è la vittoria di un uomo che non ha mai barattato le sue idee, che non le ha mai edulcorate, che non le ha mai mascherate e che non le ha mai tradite. Si tratta poi, come lo stesso Le Pen ha voluto ribadire, della rivincita dei piccoli, degli angariati, contro le oligarchie prepotenti ed arroganti.</w:t>
      </w:r>
    </w:p>
    <w:p>
      <w:pPr>
        <w:pStyle w:val="Normal"/>
        <w:rPr/>
      </w:pPr>
      <w:r>
        <w:rPr/>
        <w:t>Jospin non aveva governato male; anzi aveva ridotto notevolmente la disoccupazione, contribuito a rilanciare le imprese, risollevato il mercato immobiliare. Sullo sfondo del suo buon governo si stagliava comunque un disastro sociale ed esistenziale che se non può essergli attribuito individualmente è comunque frutto della cultura, dell’ideologia e della mentalità di cui è imbevuto.</w:t>
      </w:r>
    </w:p>
    <w:p>
      <w:pPr>
        <w:pStyle w:val="Normal"/>
        <w:rPr/>
      </w:pPr>
      <w:r>
        <w:rPr/>
        <w:t>L’insicurezza delle periferie in Francia ha raggiunto livelli da continente americano. Le cause sono in buona parte ravvisabili nell’immigrazione ma il disagio è più ampio: la Francia è preda di una crisi morale, valoriale, che investe la gioventù ben al di là delle bidonville.</w:t>
      </w:r>
    </w:p>
    <w:p>
      <w:pPr>
        <w:pStyle w:val="Normal"/>
        <w:rPr/>
      </w:pPr>
      <w:r>
        <w:rPr/>
        <w:t>Le bande della cintura urbana sono passate alla pratica quotidiana dello stupro, della rapina, dell’omicidio, del linciaggio: atti oramai banalizzati, tanto che appaiono solo tra le brevi notizie quali il fatto che a Nantes sia stato arso vivo il vigilante di un centro commerciale.</w:t>
      </w:r>
    </w:p>
    <w:p>
      <w:pPr>
        <w:pStyle w:val="Normal"/>
        <w:rPr/>
      </w:pPr>
      <w:r>
        <w:rPr/>
        <w:t>Ma anche i giovanissimi dei licei privati, i rampolli della Francia bene, sono oramai dediti a giochi di violenza da raccapriccio. Il mese scorso due ragazzine quindicenni hanno tentato di sgozzare una compagna di classe, le hanno poi reciso i tendini dei polsi, le hanno fracassato la testa contro il muro, la hanno trascinata per i capelli per diversi metri e la hanno infine lasciata al suolo agonizzante. Il  motivo ? Si annoiavano.</w:t>
      </w:r>
    </w:p>
    <w:p>
      <w:pPr>
        <w:pStyle w:val="Normal"/>
        <w:rPr/>
      </w:pPr>
      <w:r>
        <w:rPr/>
        <w:t>Inoltre la stessa ripresa occupazionale è meno solida e rassicurante di quanto appaia. La logica, pienamente liberista (altro che la nostra messa in discussione dell’articolo 18) rende insicuro il posto di lavoro.</w:t>
      </w:r>
    </w:p>
    <w:p>
      <w:pPr>
        <w:pStyle w:val="Normal"/>
        <w:rPr/>
      </w:pPr>
      <w:r>
        <w:rPr/>
        <w:t>Soprattutto vi è una caccia spietata, da parte dei giovani managers rampanti, i nuovi Yuppies tecnologizzati, che mira a licenziare i quarantenni, anzi, meglio ancora i quarantanovenni, perché al compimento dei cinquanta si ritorna a godere di un minimo di difesa giuridica del posto.</w:t>
      </w:r>
    </w:p>
    <w:p>
      <w:pPr>
        <w:pStyle w:val="Normal"/>
        <w:rPr/>
      </w:pPr>
      <w:r>
        <w:rPr/>
        <w:t>Quella francese, insomma, è una società abbrutita, sconvolta, che ha la percezione di non avere un domani.</w:t>
      </w:r>
    </w:p>
    <w:p>
      <w:pPr>
        <w:pStyle w:val="Normal"/>
        <w:rPr/>
      </w:pPr>
      <w:r>
        <w:rPr/>
        <w:t>In questo quadro i tre grandi candidati, il Presidente Chirac, il Premier Jospin e il leader moderato Bayrou, hanno preteso di fare la corsa al Centro, giocando le carte della moderazione, e sono stati sconfessati, bocciati, sconfitti.</w:t>
      </w:r>
    </w:p>
    <w:p>
      <w:pPr>
        <w:pStyle w:val="Normal"/>
        <w:rPr/>
      </w:pPr>
      <w:r>
        <w:rPr/>
        <w:t>Si denota, alla base di questo errore, un’estraneità rispetto alla società civile, una lontananza dalle folle. Com’è lontano il tempo del Presidente Mitterrand che passeggiava ogni giorno tra i cittadini, e si fermava a parlare con il giornalaio, il formaggiaio, il panettiere; non per farsi pubblicità ma per avere il termometro della realtà senza filtri.</w:t>
      </w:r>
    </w:p>
    <w:p>
      <w:pPr>
        <w:pStyle w:val="Normal"/>
        <w:rPr/>
      </w:pPr>
      <w:r>
        <w:rPr/>
        <w:t>Pur sconfitto, Chirac riuscirà probabilmente a tramutare in vittoria personale il successo di Le Pen.</w:t>
      </w:r>
    </w:p>
    <w:p>
      <w:pPr>
        <w:pStyle w:val="Normal"/>
        <w:rPr/>
      </w:pPr>
      <w:r>
        <w:rPr/>
        <w:t xml:space="preserve">Tutte le oligarchie del denaro e dei salotti, tutti gli </w:t>
      </w:r>
      <w:r>
        <w:rPr>
          <w:i/>
          <w:iCs/>
        </w:rPr>
        <w:t>enarchi</w:t>
      </w:r>
      <w:r>
        <w:rPr/>
        <w:t xml:space="preserve"> e tutti i diplomati del </w:t>
      </w:r>
      <w:r>
        <w:rPr>
          <w:i/>
          <w:iCs/>
        </w:rPr>
        <w:t>Politecnique</w:t>
      </w:r>
      <w:r>
        <w:rPr/>
        <w:t>, tutti gli intellettuali senza nerbo e brio, tutti i giornalisti servi e quelli ciechi, faranno istericamente quadrato dietro al Presidente in carica al quale riuscirà l’ennesima alchimia della sua carriera.</w:t>
      </w:r>
    </w:p>
    <w:p>
      <w:pPr>
        <w:pStyle w:val="Normal"/>
        <w:rPr/>
      </w:pPr>
      <w:r>
        <w:rPr/>
        <w:t>Questo gli consentirà di passare alla storia come il Presidente post-gollista, come il trasformista neo-giolittiano che uscirà indenne dall’operazione di tabula rasa delle identità forti. Agli strateghi neocapitalisti americani come ai tecnocrati di Bruxelles preme difatti la scomparsa di qualsiasi identità politica che possa comportare identificazione e mobilitazione. Il terremoto del 21 aprile permetterà a Chirac di rimanere in sella liquidando però ogni riferimento residuale al gollismo e ciò quando i comunisti sono praticamente scomparsi ed i socialisti rischiano l’autoscioglimento.</w:t>
      </w:r>
    </w:p>
    <w:p>
      <w:pPr>
        <w:pStyle w:val="Normal"/>
        <w:rPr/>
      </w:pPr>
      <w:r>
        <w:rPr/>
        <w:t>Chirac ne uscirà apparentemente rafforzato ma senza una precisa base di riferimento e con minor potere contrattuale all’interno dell’ Unione Europea.</w:t>
      </w:r>
    </w:p>
    <w:p>
      <w:pPr>
        <w:pStyle w:val="Normal"/>
        <w:rPr/>
      </w:pPr>
      <w:r>
        <w:rPr/>
        <w:t xml:space="preserve">Per la Francia, come per tutti gli altri Paesi, si tratterà di un ulteriore gradino disceso verso l’inferno sociale, esistenziale, culturale che le oligarchie euromondialiste, come le definisce Le Pen, stanno edificando. </w:t>
      </w:r>
    </w:p>
    <w:p>
      <w:pPr>
        <w:pStyle w:val="Normal"/>
        <w:rPr/>
      </w:pPr>
      <w:r>
        <w:rPr/>
        <w:t>Intanto il successo di Le Pen assume un valore simbolico, si staglia all’orizzonte come un possibile catalizzatore.</w:t>
      </w:r>
    </w:p>
    <w:p>
      <w:pPr>
        <w:pStyle w:val="Normal"/>
        <w:rPr/>
      </w:pPr>
      <w:r>
        <w:rPr/>
        <w:t>Il formidabile politico francese ha saputo interpretare quella tendenza sociale, nazionale e popolare che da quindici anni anima tutte le forme del populismo coniugate con il richiamo al buon senso. Questa dinamica da noi ha prodotto Berlusconi, Bossi e Alleanza Nazionale, in Austria ha espresso Haider e nelle Fiandre il Vlaamsblock. Nel mondo slavo ed in quello russo ha dato via ad una miscela inedita di socialnazionalismi post-comunisti e filo-zaristi, fusi e confusi nello stesso revanscismo.</w:t>
      </w:r>
    </w:p>
    <w:p>
      <w:pPr>
        <w:pStyle w:val="Normal"/>
        <w:rPr/>
      </w:pPr>
      <w:r>
        <w:rPr/>
        <w:t>Non si tratta sempre e comunque di fenomeni omogenei, ma non perché non lo siano le cause che li hanno prodotti o le motivazioni degli elettori, è che profondamente diversi sono i singoli interpreti.</w:t>
      </w:r>
    </w:p>
    <w:p>
      <w:pPr>
        <w:pStyle w:val="Normal"/>
        <w:rPr/>
      </w:pPr>
      <w:r>
        <w:rPr/>
        <w:t>Le Pen ha scelto di interpretare la pulsione popolare esattamente come si manifesta, senza adattarla, manipolarla o modificarla. Ha scelto la strada più difficile: quella della coerenza rispetto alla convenienza immediata, quella della lotta ad oltranza rispetto all’alleanza con i poteri forti; che, ovviamente, si traduce in sottomissione.</w:t>
      </w:r>
    </w:p>
    <w:p>
      <w:pPr>
        <w:pStyle w:val="Normal"/>
        <w:rPr/>
      </w:pPr>
      <w:r>
        <w:rPr/>
        <w:t>Rispetto agli altri, Le Pen ha sempre ottenuto di più e di meno. Più voti, più potere di condizionamento reale, meno potere locale, meno appalti, meno stipendi, meno sovvenzioni pubbliche, meno emolumenti.</w:t>
      </w:r>
    </w:p>
    <w:p>
      <w:pPr>
        <w:pStyle w:val="Normal"/>
        <w:rPr/>
      </w:pPr>
      <w:r>
        <w:rPr/>
        <w:t>Ed il fatto che il ballottaggio del 5 maggio non avverrà contro il candidato di sinistra ma contro l’ex rappresentante della destra e, per giunta, con all’attivo i voti già conquistati nelle roccaforti comuniste, è un’ulteriore garanzia al fatto che i toni non saranno attenuati, i colori non saranno sfumati, che le contrapposizioni saranno nette, che le ambiguità di cui  da noi abbonda la Casa della Libertà lì non saranno possibili.</w:t>
      </w:r>
    </w:p>
    <w:p>
      <w:pPr>
        <w:pStyle w:val="Normal"/>
        <w:rPr/>
      </w:pPr>
      <w:r>
        <w:rPr/>
        <w:t xml:space="preserve">Altri leaders che si sono fatti interpreti della spinta popolare hanno scelto la via delle sfumature, delle </w:t>
      </w:r>
      <w:r>
        <w:rPr>
          <w:i/>
          <w:iCs/>
        </w:rPr>
        <w:t>fiorentinerie</w:t>
      </w:r>
      <w:r>
        <w:rPr/>
        <w:t>, il fondatore del Front National persiste nella via della chiarezza e del rifiuto di negoziare.</w:t>
      </w:r>
    </w:p>
    <w:p>
      <w:pPr>
        <w:pStyle w:val="Normal"/>
        <w:rPr/>
      </w:pPr>
      <w:r>
        <w:rPr/>
        <w:t>Chi ha politicamente ragione ? Ai posteri l’ardua sentenza.</w:t>
      </w:r>
    </w:p>
    <w:p>
      <w:pPr>
        <w:pStyle w:val="Normal"/>
        <w:rPr/>
      </w:pPr>
      <w:r>
        <w:rPr/>
        <w:t xml:space="preserve">Dei posteri forse non troppo lontani; ogni giorno che passa rischiamo di essere più vicini a disastri della portata di quello argentino, ovverosia di un Paese ricchissimo, efficiente e produttivo gettato nella bancarotta e ridotto alla fame dalla tecnocrazia cosmopolita. E che non si tratti di allarmismo qualunquista ce lo attestano le preoccupazioni reiterate del Governatore Fazio che parla eufemisticamente di </w:t>
      </w:r>
      <w:r>
        <w:rPr>
          <w:i/>
          <w:iCs/>
        </w:rPr>
        <w:t>pericolo di contagio</w:t>
      </w:r>
      <w:r>
        <w:rPr/>
        <w:t>.</w:t>
      </w:r>
    </w:p>
    <w:p>
      <w:pPr>
        <w:pStyle w:val="Normal"/>
        <w:rPr/>
      </w:pPr>
      <w:r>
        <w:rPr/>
        <w:t xml:space="preserve">L’arroganza, la prosopopea, la presunzione e l’incompetenza delle oligarchie finanziarie e tecnocratiche, nonché dei loro cortigiani ideologicamente corretti, rischiano di far andare rapidamente a rotoli l’economia, la cultura, l’istruzione, la morale e la società e di imporci, come unica via, quella del buon senso, dell’autonomia, della partecipazione diretta alla gestione comune  costringendoci ad alcune forme di autarchia e, dunque, obbligandoci a riprenderci la vita, il destino e la dignità. </w:t>
      </w:r>
    </w:p>
    <w:p>
      <w:pPr>
        <w:pStyle w:val="Normal"/>
        <w:rPr/>
      </w:pPr>
      <w:r>
        <w:rPr/>
        <w:t>In tal caso vorrà dire che una volta di più avrà avuto ragione Le Pen. Per il momento l’elettorato popolare francese ritiene che sia così.</w:t>
      </w:r>
    </w:p>
    <w:p>
      <w:pPr>
        <w:pStyle w:val="Normal"/>
        <w:rPr/>
      </w:pPr>
      <w:r>
        <w:rPr/>
      </w:r>
    </w:p>
    <w:p>
      <w:pPr>
        <w:pStyle w:val="Normal"/>
        <w:rPr/>
      </w:pPr>
      <w:r>
        <w:rPr/>
      </w:r>
    </w:p>
    <w:p>
      <w:pPr>
        <w:pStyle w:val="Normal"/>
        <w:rPr/>
      </w:pPr>
      <w:r>
        <w:rPr/>
        <w:t xml:space="preserve">                                                                                        </w:t>
      </w:r>
      <w:r>
        <w:rPr>
          <w:b/>
          <w:bCs/>
        </w:rPr>
        <w:t>Gabriele Adinolfi</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06:00Z</dcterms:created>
  <dc:creator>manno</dc:creator>
  <dc:description/>
  <dc:language>en-US</dc:language>
  <cp:lastModifiedBy>manno</cp:lastModifiedBy>
  <dcterms:modified xsi:type="dcterms:W3CDTF">2002-04-22T14:07:00Z</dcterms:modified>
  <cp:revision>55</cp:revision>
  <dc:subject/>
  <dc:title/>
</cp:coreProperties>
</file>