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44"/>
        </w:rPr>
        <w:t>Chiavi di lettura</w:t>
      </w:r>
    </w:p>
    <w:p>
      <w:pPr>
        <w:pStyle w:val="TextBody"/>
        <w:jc w:val="center"/>
        <w:rPr/>
      </w:pPr>
      <w:r>
        <w:rPr>
          <w:i/>
        </w:rPr>
        <w:t>Dietro l’apparente omogeneità della coalizione internazionale contro il terrorismo si combattono partite strategiche di valore assoluto e si svolgono conflitti intestini di alta intensità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Diamo una scorsa alle poste in palio</w:t>
      </w:r>
    </w:p>
    <w:p>
      <w:pPr>
        <w:pStyle w:val="TextBody"/>
        <w:jc w:val="center"/>
        <w:rPr/>
      </w:pPr>
      <w:r>
        <w:rPr>
          <w:b/>
        </w:rPr>
        <w:t>a cura del Centro Studi Orientamenti &amp;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storia contemporanea è fatta da pochi all’insaputa dei molti. Il treno dell’umanità fin dal 1945 marcia incontro ai suoi destini rigidamente suddiviso in due classi di  scompartimenti: una di queste è dedicata alla gente comune, a quella pubblica opinione cioè che deve essere ammansita per garantire la stabilità del sistema, ma ce n’è un’altra, più vicina al locomotore, che è occupata dalle oligarchie dominanti.</w:t>
      </w:r>
    </w:p>
    <w:p>
      <w:pPr>
        <w:pStyle w:val="TextBody"/>
        <w:rPr/>
      </w:pPr>
      <w:r>
        <w:rPr/>
        <w:t>La vista d’insieme che si ha della marcia collettiva cambia a seconda della categoria. Nella classe popolare essa è sfocata, in quella elitaria è molto più chiara.</w:t>
      </w:r>
    </w:p>
    <w:p>
      <w:pPr>
        <w:pStyle w:val="Normal"/>
        <w:rPr/>
      </w:pPr>
      <w:r>
        <w:rPr>
          <w:sz w:val="24"/>
        </w:rPr>
        <w:t>Perciò chiunque si limiti a ragionare secondo gli schemi dedicati alle masse, anche se può far ricorso a strumenti culturali ed ideologici che gli permettono di intravedere qualcosa di più rispetto all’uomo qualunque, mai  riesce a capire cosa realmente accade né quel che effettivamente è in gioco. È già tanto se si rende conto della direzione in cui tutto si muove.</w:t>
      </w:r>
    </w:p>
    <w:p>
      <w:pPr>
        <w:pStyle w:val="Normal"/>
        <w:rPr/>
      </w:pPr>
      <w:r>
        <w:rPr>
          <w:sz w:val="24"/>
        </w:rPr>
        <w:t xml:space="preserve">Ed è per questa ragione se ad un anno dall’11 settembre l’opinione pubblica, compresa quella </w:t>
      </w:r>
      <w:r>
        <w:rPr>
          <w:i/>
          <w:sz w:val="24"/>
        </w:rPr>
        <w:t xml:space="preserve">impegnata </w:t>
      </w:r>
      <w:r>
        <w:rPr>
          <w:sz w:val="24"/>
        </w:rPr>
        <w:t>delle minoranze politiche più radicali, di sinistra come di destra, ha l’impressione di trovarsi in presenza di un fronte occidentale compatto, di un’America potente quanto mai e di un vero e proprio trionfo capitalista.</w:t>
      </w:r>
    </w:p>
    <w:p>
      <w:pPr>
        <w:pStyle w:val="Normal"/>
        <w:rPr/>
      </w:pPr>
      <w:r>
        <w:rPr>
          <w:sz w:val="24"/>
        </w:rPr>
        <w:t>Le cose stanno altrimenti.</w:t>
      </w:r>
    </w:p>
    <w:p>
      <w:pPr>
        <w:pStyle w:val="Normal"/>
        <w:rPr>
          <w:sz w:val="24"/>
        </w:rPr>
      </w:pPr>
      <w:r>
        <w:rPr>
          <w:sz w:val="24"/>
        </w:rPr>
        <w:t>Innanzitutto le oligarchie americane non sono mai state così divise tra loro da sessantacinque anni a questa parte; ciò è apparso palese durante il confronto elettorale, e soprattutto durante la pietosa coda dei voti contestati, all’epoca della sfida Bush – Gore giungendo a provocare un’evidente crisi di autorità che, rammentiamolo, ha preceduto di pochi mesi il crollo delle Torri e l’esplosione del Pentagono.</w:t>
      </w:r>
    </w:p>
    <w:p>
      <w:pPr>
        <w:pStyle w:val="Normal"/>
        <w:rPr/>
      </w:pPr>
      <w:r>
        <w:rPr>
          <w:sz w:val="24"/>
        </w:rPr>
        <w:t>I motivi dello scontro intestino alle élites statunitensi sono tutt’altro che secondari perché investono questioni di strategia militare, di economia planetaria e di intendimenti dello stesso ruolo politico.</w:t>
      </w:r>
    </w:p>
    <w:p>
      <w:pPr>
        <w:pStyle w:val="Normal"/>
        <w:rPr/>
      </w:pPr>
      <w:r>
        <w:rPr>
          <w:sz w:val="24"/>
        </w:rPr>
        <w:t>La linea Bush è, difatti, imperialista più che mondialista, persegue interessi soprattutto nell’industria militare e nel campo petrolifero. Anche le scelte delle alleanze sono particolari; la Casa Bianca oggi le ricerca principalmente in Russia ed in alcuni partners europei.</w:t>
      </w:r>
    </w:p>
    <w:p>
      <w:pPr>
        <w:pStyle w:val="Normal"/>
        <w:rPr>
          <w:sz w:val="24"/>
        </w:rPr>
      </w:pPr>
      <w:r>
        <w:rPr>
          <w:sz w:val="24"/>
        </w:rPr>
        <w:t>Lo spartiacque principale è però rappresentato dalla Cina con la quale l’amministrazione Clinton ha stretto rapporti privilegiati giungendo persino a realizzare una collaborazione nella politica di armamento che si è spinta fino all’affidare al gigante orientale, già partner privilegiato degli Usa nel narcotraffico, la produzione dei rivoluzionari proiettili al tungsteno di cui il Pentagono vuol dotare tutte le sue truppe.</w:t>
      </w:r>
    </w:p>
    <w:p>
      <w:pPr>
        <w:pStyle w:val="Normal"/>
        <w:rPr>
          <w:sz w:val="24"/>
        </w:rPr>
      </w:pPr>
      <w:r>
        <w:rPr>
          <w:sz w:val="24"/>
        </w:rPr>
        <w:t>Lo sguardo di chi ha operato questa scelta era ed è tuttora rivolto al Pacifico più che all’Atlantico, con tutte le conseguenze di trasformazione della composizione e dell’ubicazione  delle classi dominanti che possiamo agevolmente immaginare e con tutte quelle di mutazione dei flussi economici di cui è forse impossibile avere in anticipo un’idea precisa.</w:t>
      </w:r>
    </w:p>
    <w:p>
      <w:pPr>
        <w:pStyle w:val="Normal"/>
        <w:rPr/>
      </w:pPr>
      <w:r>
        <w:rPr>
          <w:sz w:val="24"/>
        </w:rPr>
        <w:t>Il livello di scontro è altissimo. Più di una fonte americana, e parliamo di quelle ufficiali, ha messo l’accento sui conflitti che attraversano la stessa Cia e l’Fbi.</w:t>
      </w:r>
    </w:p>
    <w:p>
      <w:pPr>
        <w:pStyle w:val="Normal"/>
        <w:rPr/>
      </w:pPr>
      <w:r>
        <w:rPr>
          <w:sz w:val="24"/>
        </w:rPr>
        <w:t>Gli stessi alleati tradizionali della Casa Bianca oscillano nei loro atteggiamenti. Il SIS, già MI6, ha di recente contribuito a mettere Bush in difficoltà a proposito dell’intervento programmato in Iraq aggiungendo un’altra puntata alla telenovela di Osama Bin Laden che, a detta inglese, sarebbe morto e, dunque, non più pericoloso. Un’affermazione, questa, che è giunta singolarmente all’indomani dell’eliminazione tempestiva quanto misteriosa di Abu Nidal, altro mostro sacro la cui presenza avrebbe permesso di giustificare l'intervento militare contro Bagdad.</w:t>
      </w:r>
    </w:p>
    <w:p>
      <w:pPr>
        <w:pStyle w:val="Normal"/>
        <w:rPr/>
      </w:pPr>
      <w:r>
        <w:rPr>
          <w:sz w:val="24"/>
        </w:rPr>
        <w:t>L’Inghilterra è incerta ma sembra propensa ad accogliere il suggerimento israeliano di isolare gli Usa in Iraq. Perché ? Per indebolire Bush e per mostrare al contempo agli Americani che l’unico caposaldo affidabile è e permane Israele.</w:t>
      </w:r>
    </w:p>
    <w:p>
      <w:pPr>
        <w:pStyle w:val="Normal"/>
        <w:rPr>
          <w:sz w:val="24"/>
        </w:rPr>
      </w:pPr>
      <w:r>
        <w:rPr>
          <w:sz w:val="24"/>
        </w:rPr>
        <w:t>Lo stato ebraico è sicuramente ostile a Bush, al suo entourage, in particolare a Colin Powell ed all’intera sua famiglia, contro cui ha già scatenato più di un’offensiva politica dalla portata micidiale; non può quindi che sostenere l’ipotizzata candidatura presidenziale del democratico Liebermann, già partito in crociata contro il Presidente. Ciononostante va compreso  che non vi è assoluta comunanza di interessi tra la politica mondialista a conduzione cinese-americana voluta dai magnati democratici che spalleggiano lo sfidante di Bush e le aspirazioni dello Tsahal cui sono indispensabili la tensione e l’instabilità nel Medio Oriente, nel Mediterraneo e sui Balcani e, dunque, la disarticolazione costante delle alleanze internazionali.</w:t>
      </w:r>
    </w:p>
    <w:p>
      <w:pPr>
        <w:pStyle w:val="Normal"/>
        <w:rPr>
          <w:sz w:val="24"/>
        </w:rPr>
      </w:pPr>
      <w:r>
        <w:rPr>
          <w:sz w:val="24"/>
        </w:rPr>
        <w:t>Paradossalmente dovremmo rimarcare che vi è una momentanea concordanza di interessi fra Israele, che vuole il caos e l’Europa, che ha bisogno di tempo per crescere e, soprattutto, di farlo il meno allineata possibile. Tel Aviv la vuole distanziare da New York e da Washington e ad essa in fondo conviene.</w:t>
      </w:r>
    </w:p>
    <w:p>
      <w:pPr>
        <w:pStyle w:val="Normal"/>
        <w:rPr>
          <w:sz w:val="24"/>
        </w:rPr>
      </w:pPr>
      <w:r>
        <w:rPr>
          <w:sz w:val="24"/>
        </w:rPr>
        <w:t>Anche autorevoli ambienti della Trilateral operano nella medesima direzione, che è dettata da una linea alternativa tanto al revanscismo di Bush quanto al mondialismo imperniato sull’area del Pacifico perseguito dai suoi avversari americani.</w:t>
      </w:r>
    </w:p>
    <w:p>
      <w:pPr>
        <w:pStyle w:val="Normal"/>
        <w:rPr>
          <w:sz w:val="24"/>
        </w:rPr>
      </w:pPr>
      <w:r>
        <w:rPr>
          <w:sz w:val="24"/>
        </w:rPr>
        <w:t xml:space="preserve">Tutto questo spiega perché da qualche mese si è preso a preparare l’opinione pubblica ad un’evoluzione dell’idea europea non solo in senso di identità ma anche di politica, di potenza e di sovranità. I principali vettori di questa tendenza sono in Italia il Corriere della sera ed il Foglio.     </w:t>
      </w:r>
    </w:p>
    <w:p>
      <w:pPr>
        <w:pStyle w:val="Normal"/>
        <w:rPr/>
      </w:pPr>
      <w:r>
        <w:rPr>
          <w:sz w:val="24"/>
        </w:rPr>
        <w:t>Vi è, pertanto, una volontà a monte che non coincide certamente con quella della Casa Bianca.</w:t>
      </w:r>
    </w:p>
    <w:p>
      <w:pPr>
        <w:pStyle w:val="Normal"/>
        <w:rPr>
          <w:sz w:val="24"/>
        </w:rPr>
      </w:pPr>
      <w:r>
        <w:rPr>
          <w:sz w:val="24"/>
        </w:rPr>
        <w:t>Ma forse quel che più conta è il fatto che in questa linea  vi è più di una coincidenza d’interessi perché non soltanto gli Israeliani ma anche i Palestinesi e diversi governi arabi sono consci di trovare il proprio tornaconto, anche se in tempi ed ambiti diversi, in una nostra autonomia per limitata che sia.</w:t>
      </w:r>
    </w:p>
    <w:p>
      <w:pPr>
        <w:pStyle w:val="Normal"/>
        <w:rPr>
          <w:sz w:val="24"/>
        </w:rPr>
      </w:pPr>
      <w:r>
        <w:rPr>
          <w:sz w:val="24"/>
        </w:rPr>
        <w:t>L’Europa, infatti, è l’unico soggetto in grado di fornire mediazioni diplomatiche in Medio Oriente nonché la sola realtà potenziale che risponda alle condizioni politiche necessarie per inviare una forza di pace volta a proteggere i Palestinesi nei Territori Occupati. E difatti Chirac lo ha più volte proposto, assecondato peraltro da Berlusconi.</w:t>
      </w:r>
    </w:p>
    <w:p>
      <w:pPr>
        <w:pStyle w:val="Normal"/>
        <w:rPr>
          <w:sz w:val="24"/>
        </w:rPr>
      </w:pPr>
      <w:r>
        <w:rPr>
          <w:sz w:val="24"/>
        </w:rPr>
        <w:t xml:space="preserve">I nodi delle questioni da sciogliere sono dunque tanti ed importanti, alta è la posta e con essa la tensione. </w:t>
      </w:r>
    </w:p>
    <w:p>
      <w:pPr>
        <w:pStyle w:val="Normal"/>
        <w:rPr/>
      </w:pPr>
      <w:r>
        <w:rPr>
          <w:sz w:val="24"/>
        </w:rPr>
        <w:t>Col che non intendiamo parteggiare per gli uni o per gli altri né invitare chicchessia a sentirsi coinvolto in contenziosi che comunque vada riguardano sempre un modello culturale, sociale ed economico a dir poco censurabile.</w:t>
      </w:r>
    </w:p>
    <w:p>
      <w:pPr>
        <w:pStyle w:val="Normal"/>
        <w:rPr>
          <w:sz w:val="24"/>
        </w:rPr>
      </w:pPr>
      <w:r>
        <w:rPr>
          <w:sz w:val="24"/>
        </w:rPr>
        <w:t xml:space="preserve">Vogliamo però invitare tutti ad apprendere a leggere dietro le righe ed a saper riconoscere le occasioni che si offrono già oggi, celate dietro un grafico apparentemente piatto ma ampiamente falsificato, ad una purtroppo inesistente élite europea. </w:t>
      </w:r>
    </w:p>
    <w:p>
      <w:pPr>
        <w:pStyle w:val="Normal"/>
        <w:rPr/>
      </w:pPr>
      <w:r>
        <w:rPr>
          <w:sz w:val="24"/>
        </w:rPr>
        <w:t xml:space="preserve">Sta a ciascuno trarre le dovute conseguenz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1:31:00Z</dcterms:created>
  <dc:creator>x</dc:creator>
  <dc:description/>
  <dc:language>en-US</dc:language>
  <cp:lastModifiedBy>x</cp:lastModifiedBy>
  <dcterms:modified xsi:type="dcterms:W3CDTF">2002-08-16T05:53:00Z</dcterms:modified>
  <cp:revision>14</cp:revision>
  <dc:subject/>
  <dc:title/>
</cp:coreProperties>
</file>