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La guerra in Iraq, le sue conseguenze, le prospettive che apre e quelle che chiude. Tutti questi argomenti verranno trattati in un altro ambito e ripresi nell'immediato futuro.</w:t>
      </w:r>
    </w:p>
    <w:p>
      <w:pPr>
        <w:pStyle w:val="Normal"/>
        <w:bidi w:val="0"/>
        <w:jc w:val="left"/>
        <w:rPr/>
      </w:pPr>
      <w:r>
        <w:rPr>
          <w:rFonts w:ascii="Times New Roman" w:hAnsi="Times New Roman"/>
          <w:sz w:val="24"/>
        </w:rPr>
        <w:t>Alcune considerazioni ci sembrano d'uopo già d'ora al fine di sgomberare il campo da equivoci ed ambiguità.</w:t>
      </w:r>
    </w:p>
    <w:p>
      <w:pPr>
        <w:pStyle w:val="Normal"/>
        <w:bidi w:val="0"/>
        <w:jc w:val="left"/>
        <w:rPr/>
      </w:pPr>
      <w:r>
        <w:rPr>
          <w:rFonts w:ascii="Times New Roman" w:hAnsi="Times New Roman"/>
          <w:sz w:val="24"/>
        </w:rPr>
        <w:t>1. L'aggressione all'Iraq non ha alcuna giustificazione morale o giuridica. Gli angloamericani ed i loro, invero sparuti, lacché hanno addotto una serie di pretesti campati in aria, smentiti dai fatti e per nulla credibili.</w:t>
      </w:r>
    </w:p>
    <w:p>
      <w:pPr>
        <w:pStyle w:val="Normal"/>
        <w:bidi w:val="0"/>
        <w:jc w:val="left"/>
        <w:rPr/>
      </w:pPr>
      <w:r>
        <w:rPr>
          <w:rFonts w:ascii="Times New Roman" w:hAnsi="Times New Roman"/>
          <w:sz w:val="24"/>
        </w:rPr>
        <w:t>2. Gli obiettivi americani erano chiarissimi e cioé: occupare le centrali energetiche dell'Eurasia, colpire indirettamente la potenza russa e la nascente potenza europea, reagire alla minaccia dell'euro, rilanciare un'economia asfittica, cercare di affermare stabilmente quel dominio mondiale che perseguono dagli inizi degli anni novanta.</w:t>
      </w:r>
    </w:p>
    <w:p>
      <w:pPr>
        <w:pStyle w:val="Normal"/>
        <w:bidi w:val="0"/>
        <w:jc w:val="left"/>
        <w:rPr/>
      </w:pPr>
      <w:r>
        <w:rPr>
          <w:rFonts w:ascii="Times New Roman" w:hAnsi="Times New Roman"/>
          <w:sz w:val="24"/>
        </w:rPr>
        <w:t>3. Saddam Hussein, al momento dell'attacco, rappresentava il popolo iracheno che si identificava in lui, come comprovato dall'accanita resistenza popolare armata all'invasione. La tesi della Casa Bianca secondo la quale gli occidentali sarebbero stati chiamati a "liberare" il paese arabo da una dittatura è assolutamente infondata e vieppiù incredibile perché addotta da un Capo di stato, Bush, che è stato eletto irregolarmente e con una minoranza di voti.</w:t>
      </w:r>
    </w:p>
    <w:p>
      <w:pPr>
        <w:pStyle w:val="Normal"/>
        <w:bidi w:val="0"/>
        <w:jc w:val="left"/>
        <w:rPr/>
      </w:pPr>
      <w:r>
        <w:rPr>
          <w:rFonts w:ascii="Times New Roman" w:hAnsi="Times New Roman"/>
          <w:sz w:val="24"/>
        </w:rPr>
        <w:t>4. La teoria della "liberazione" è inoltre di per sé inquietante perché sancisce il diritto (divino ?) degli americani all'ingerenza militare e politica nelle nazioni sovrane.</w:t>
      </w:r>
    </w:p>
    <w:p>
      <w:pPr>
        <w:pStyle w:val="Normal"/>
        <w:bidi w:val="0"/>
        <w:jc w:val="left"/>
        <w:rPr/>
      </w:pPr>
      <w:r>
        <w:rPr>
          <w:rFonts w:ascii="Times New Roman" w:hAnsi="Times New Roman"/>
          <w:sz w:val="24"/>
        </w:rPr>
        <w:t>5. Il regime di Saddam Hussein ha realizzato notevoli opere sociali (tra cui l'assistenza medica efficiente, pubblica e gratutita che la "civilissima" america nega invece ai poveri). I soli motivi di arretratezza del paese sono dovuti all'embargo internazionale imposto dagli americani da oltre dodici anni.</w:t>
      </w:r>
    </w:p>
    <w:p>
      <w:pPr>
        <w:pStyle w:val="Normal"/>
        <w:bidi w:val="0"/>
        <w:jc w:val="left"/>
        <w:rPr/>
      </w:pPr>
      <w:r>
        <w:rPr>
          <w:rFonts w:ascii="Times New Roman" w:hAnsi="Times New Roman"/>
          <w:sz w:val="24"/>
        </w:rPr>
        <w:t>6. Questo embargo internazionale -    che si estende ai medicinali    - ha prodotto la morte di oltre un milione di bambini iracheni (cifre dell'Onu).</w:t>
      </w:r>
    </w:p>
    <w:p>
      <w:pPr>
        <w:pStyle w:val="Normal"/>
        <w:bidi w:val="0"/>
        <w:jc w:val="left"/>
        <w:rPr/>
      </w:pPr>
      <w:r>
        <w:rPr>
          <w:rFonts w:ascii="Times New Roman" w:hAnsi="Times New Roman"/>
          <w:sz w:val="24"/>
        </w:rPr>
        <w:t>7. Contrariamente a quanto vorrebbero farci credere certi "crociati" d'accatto, il regime di Saddam non può definirsi islamista.</w:t>
      </w:r>
    </w:p>
    <w:p>
      <w:pPr>
        <w:pStyle w:val="Normal"/>
        <w:bidi w:val="0"/>
        <w:jc w:val="left"/>
        <w:rPr/>
      </w:pPr>
      <w:r>
        <w:rPr>
          <w:rFonts w:ascii="Times New Roman" w:hAnsi="Times New Roman"/>
          <w:sz w:val="24"/>
        </w:rPr>
        <w:t>In Iraq sono presenti una foltissima comunità cristiana (che annovera nella sola Baghdad oltre 200.000 fedeli) ed è aperta ed attiva una Sinagoga.</w:t>
      </w:r>
    </w:p>
    <w:p>
      <w:pPr>
        <w:pStyle w:val="Normal"/>
        <w:bidi w:val="0"/>
        <w:jc w:val="left"/>
        <w:rPr/>
      </w:pPr>
      <w:r>
        <w:rPr>
          <w:rFonts w:ascii="Times New Roman" w:hAnsi="Times New Roman"/>
          <w:sz w:val="24"/>
        </w:rPr>
        <w:t>8. Altrettanto non può dirsi per i paesi scelti dagli angloamericani come base della loro crociata (Arabia Saudita e Kuweit per l'attacco all'Iraq, Pakistan per quello in Afghanistan), paesi nei quali le religioni non musulmane sono fuori legge.</w:t>
      </w:r>
    </w:p>
    <w:p>
      <w:pPr>
        <w:pStyle w:val="Normal"/>
        <w:bidi w:val="0"/>
        <w:jc w:val="left"/>
        <w:rPr/>
      </w:pPr>
      <w:r>
        <w:rPr>
          <w:rFonts w:ascii="Times New Roman" w:hAnsi="Times New Roman"/>
          <w:sz w:val="24"/>
        </w:rPr>
        <w:t>9. L'Iraq, insieme alla Siria, all'Egitto ed alla Palestina, esprime quella forza laica e nazionalistica in grado di contenere il fondamentalismo islamico e di fare da ponte nei confronti dell'Europa. Ed è forse proprio per questo che è stato attaccato.</w:t>
      </w:r>
    </w:p>
    <w:p>
      <w:pPr>
        <w:pStyle w:val="Normal"/>
        <w:bidi w:val="0"/>
        <w:jc w:val="left"/>
        <w:rPr/>
      </w:pPr>
      <w:r>
        <w:rPr>
          <w:rFonts w:ascii="Times New Roman" w:hAnsi="Times New Roman"/>
          <w:sz w:val="24"/>
        </w:rPr>
        <w:t>10. L'Iraq è il principale fornitore di petrolio della Francia e della Germania e, cosa forse imperdonabile, da oltre un anno vendeva i barili non più in dollari ma in euro.</w:t>
      </w:r>
    </w:p>
    <w:p>
      <w:pPr>
        <w:pStyle w:val="Normal"/>
        <w:bidi w:val="0"/>
        <w:jc w:val="left"/>
        <w:rPr/>
      </w:pPr>
      <w:r>
        <w:rPr>
          <w:rFonts w:ascii="Times New Roman" w:hAnsi="Times New Roman"/>
          <w:sz w:val="24"/>
        </w:rPr>
        <w:t>11. L'aggressione angloamericana all'Iraq ha sconvolto le alleanze internazionali causando, inoltre, un vero e proprio stallo dell'Onu e rendendo palese a tutti i governi la necessità di rifondare le basi dell'ordine internazionale.</w:t>
      </w:r>
    </w:p>
    <w:p>
      <w:pPr>
        <w:pStyle w:val="Normal"/>
        <w:bidi w:val="0"/>
        <w:jc w:val="left"/>
        <w:rPr/>
      </w:pPr>
      <w:r>
        <w:rPr>
          <w:rFonts w:ascii="Times New Roman" w:hAnsi="Times New Roman"/>
          <w:sz w:val="24"/>
        </w:rPr>
        <w:t>12. L'aggressione angloamericana ha fatto chiarezza all'interno dell'Unione Europea, ha ravvicinato ulteriormente Francia e Germania fra di loro e nei confronti della Russi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Queste considerazioni ci parevano indispensabili così come ci par necessario chiarire che non solo è giusto e doveroso condannare l'attacco americano e, con esso, le ideologie, le teorie ed i valori che lo sottendono, ma è imperativo essere solidali con l'Iraq di Saddam Hussein ed operare con fiducia per il futuro in un'ottica non solo antiamericana - che è una conditio sine qua non - ma europe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