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Att: Questo pezzo potrebbe essere contrassegnato, in ogni pagina, in alto, da una dicitura del tipo:</w:t>
      </w:r>
    </w:p>
    <w:p>
      <w:pPr>
        <w:pStyle w:val="Heading"/>
        <w:jc w:val="left"/>
        <w:rPr>
          <w:sz w:val="24"/>
        </w:rPr>
      </w:pPr>
      <w:r>
        <w:rPr>
          <w:b/>
          <w:bCs/>
          <w:sz w:val="24"/>
        </w:rPr>
        <w:t>ANALISI DI UN CONFLITTO</w:t>
      </w:r>
    </w:p>
    <w:p>
      <w:pPr>
        <w:pStyle w:val="Heading"/>
        <w:jc w:val="left"/>
        <w:rPr>
          <w:sz w:val="24"/>
        </w:rPr>
      </w:pPr>
      <w:r>
        <w:rPr>
          <w:sz w:val="24"/>
        </w:rPr>
      </w:r>
    </w:p>
    <w:p>
      <w:pPr>
        <w:pStyle w:val="Heading"/>
        <w:rPr/>
      </w:pPr>
      <w:r>
        <w:rPr/>
      </w:r>
    </w:p>
    <w:p>
      <w:pPr>
        <w:pStyle w:val="Heading"/>
        <w:rPr/>
      </w:pPr>
      <w:r>
        <w:rPr/>
        <w:t>La guerra di Bush e quella di Sharon</w:t>
      </w:r>
    </w:p>
    <w:p>
      <w:pPr>
        <w:pStyle w:val="Normal"/>
        <w:rPr>
          <w:sz w:val="28"/>
        </w:rPr>
      </w:pPr>
      <w:r>
        <w:rPr>
          <w:sz w:val="28"/>
        </w:rPr>
      </w:r>
    </w:p>
    <w:p>
      <w:pPr>
        <w:pStyle w:val="Normal"/>
        <w:rPr/>
      </w:pPr>
      <w:r>
        <w:rPr/>
        <w:t>Dall’11 settembre il mondo è ufficialmente in guerra; ma sappiamo esattamente da parte di chi e contro chi ?</w:t>
      </w:r>
    </w:p>
    <w:p>
      <w:pPr>
        <w:pStyle w:val="Normal"/>
        <w:rPr/>
      </w:pPr>
      <w:r>
        <w:rPr/>
        <w:t>Strategie ed obiettivi sono stati determinati personalmente dal Presidente americano e come vedremo sono di importanza davvero rilevante.</w:t>
      </w:r>
    </w:p>
    <w:p>
      <w:pPr>
        <w:pStyle w:val="Normal"/>
        <w:rPr/>
      </w:pPr>
      <w:r>
        <w:rPr/>
        <w:t>Il tentativo che viene effettuato da Bush è allo stesso tempo ambizioso e scontato.</w:t>
      </w:r>
    </w:p>
    <w:p>
      <w:pPr>
        <w:pStyle w:val="Normal"/>
        <w:rPr/>
      </w:pPr>
      <w:r>
        <w:rPr/>
        <w:t>In un sol colpo egli vuole risolvere la grave crisi economica che minaccia gli Stati Uniti e riaffermare il loro ruolo di superpotenza al di sopra delle parti, di tutte le parti.</w:t>
      </w:r>
    </w:p>
    <w:p>
      <w:pPr>
        <w:pStyle w:val="Normal"/>
        <w:rPr/>
      </w:pPr>
      <w:r>
        <w:rPr/>
      </w:r>
    </w:p>
    <w:p>
      <w:pPr>
        <w:pStyle w:val="Heading1"/>
        <w:rPr/>
      </w:pPr>
      <w:r>
        <w:rPr/>
        <w:t>Bush e l’ideologia Wasp</w:t>
      </w:r>
    </w:p>
    <w:p>
      <w:pPr>
        <w:pStyle w:val="Normal"/>
        <w:jc w:val="center"/>
        <w:rPr>
          <w:u w:val="single"/>
        </w:rPr>
      </w:pPr>
      <w:r>
        <w:rPr>
          <w:u w:val="single"/>
        </w:rPr>
      </w:r>
    </w:p>
    <w:p>
      <w:pPr>
        <w:pStyle w:val="Normal"/>
        <w:rPr/>
      </w:pPr>
      <w:r>
        <w:rPr/>
        <w:t>Il rampollo della famiglia di petrolieri a stretta osservanza Wasp (White Anglo Saxon Power) è imbevuto di ideologia americana. Per lui, e per la sua intera Amministrazione, quella Globalizzazione di cui tutti parlano altro non è, né può essere, se non la manifestazione del primato americano nel mondo.</w:t>
      </w:r>
    </w:p>
    <w:p>
      <w:pPr>
        <w:pStyle w:val="Normal"/>
        <w:rPr/>
      </w:pPr>
      <w:r>
        <w:rPr/>
        <w:t>Vi sono altri modi di intendere la Globalizzazione, modi autenticamente mondialisti e cosmopoliti; secondo tali concezioni l’America è in ultima analisi la potenza militare e poliziesca atta a garantire un preciso sistema di vita e votata ad assicurare la spartizione dei proventi dei traffici internazionali.</w:t>
      </w:r>
    </w:p>
    <w:p>
      <w:pPr>
        <w:pStyle w:val="Normal"/>
        <w:rPr/>
      </w:pPr>
      <w:r>
        <w:rPr/>
        <w:t>A prima vista le due filosofie si assomigliano molto, se non altro nei loro risvolti pratici immediati, ma in realtà le differenze sono notevoli.</w:t>
      </w:r>
    </w:p>
    <w:p>
      <w:pPr>
        <w:pStyle w:val="Normal"/>
        <w:rPr/>
      </w:pPr>
      <w:r>
        <w:rPr/>
        <w:t xml:space="preserve">Per il Mondialismo clintoniano, ad esempio, gli Usa rappresentavano lo strumento di imposizione del sistema </w:t>
      </w:r>
      <w:r>
        <w:rPr>
          <w:i/>
          <w:iCs/>
        </w:rPr>
        <w:t>liberal</w:t>
      </w:r>
      <w:r>
        <w:rPr/>
        <w:t xml:space="preserve"> e del </w:t>
      </w:r>
      <w:r>
        <w:rPr>
          <w:i/>
          <w:iCs/>
        </w:rPr>
        <w:t>politicaly correct</w:t>
      </w:r>
      <w:r>
        <w:rPr/>
        <w:t xml:space="preserve">: Clinton ha provato a svolgere il ruolo di imperatore del mondo con la benedizione dei santoni sessantottini e con l’avallo delle multinazionali. </w:t>
      </w:r>
    </w:p>
    <w:p>
      <w:pPr>
        <w:pStyle w:val="Normal"/>
        <w:rPr/>
      </w:pPr>
      <w:r>
        <w:rPr/>
        <w:t xml:space="preserve">Quella di Clinton non è stata la prima amministrazione incondizionatamente mondialista ad insediarsi alla Casa Bianca, la precedette il </w:t>
      </w:r>
      <w:r>
        <w:rPr>
          <w:i/>
          <w:iCs/>
        </w:rPr>
        <w:t>team</w:t>
      </w:r>
      <w:r>
        <w:rPr/>
        <w:t xml:space="preserve"> del Presidente Carter il quale, però, diede al suo operato un taglio più conservatore; anche per lui gli Usa erano uno strumento per assicurare un disegno cosmopolita, ma si trattava di una specie di illuminismo capitalista non di un messianismo puritan-progressista come è stato invece il caso del penultimo Presidente.</w:t>
      </w:r>
    </w:p>
    <w:p>
      <w:pPr>
        <w:pStyle w:val="Normal"/>
        <w:rPr/>
      </w:pPr>
      <w:r>
        <w:rPr/>
        <w:t>Per Bush Jr, come per suo padre, la Globalizzazione è invece uno strumento del primato americano; può sembrare una bazzecola ma si tratta invece di un vero e proprio rovesciamento di valori. Con Clinton o Carter, per intenderci, la politica Usa era subordinata agli equilibri tra le principali congreghe di poteri forti (istituzionali e non), per Bush è esattamente il contrario, ragion per cui può mettere in discussione bellamente qualsiasi equilibrio predefinito se il suo patriottismo capitalista lo impone.</w:t>
      </w:r>
    </w:p>
    <w:p>
      <w:pPr>
        <w:pStyle w:val="Normal"/>
        <w:rPr/>
      </w:pPr>
      <w:r>
        <w:rPr/>
      </w:r>
    </w:p>
    <w:p>
      <w:pPr>
        <w:pStyle w:val="Normal"/>
        <w:jc w:val="center"/>
        <w:rPr/>
      </w:pPr>
      <w:r>
        <w:rPr>
          <w:u w:val="single"/>
        </w:rPr>
        <w:t xml:space="preserve">Il vertice APEC, </w:t>
      </w:r>
      <w:r>
        <w:rPr>
          <w:i/>
          <w:iCs/>
          <w:u w:val="single"/>
        </w:rPr>
        <w:t>Yalta del Pacifico</w:t>
      </w:r>
    </w:p>
    <w:p>
      <w:pPr>
        <w:pStyle w:val="Normal"/>
        <w:jc w:val="center"/>
        <w:rPr>
          <w:i/>
          <w:i/>
          <w:iCs/>
          <w:u w:val="single"/>
        </w:rPr>
      </w:pPr>
      <w:r>
        <w:rPr>
          <w:i/>
          <w:iCs/>
          <w:u w:val="single"/>
        </w:rPr>
      </w:r>
    </w:p>
    <w:p>
      <w:pPr>
        <w:pStyle w:val="Normal"/>
        <w:rPr/>
      </w:pPr>
      <w:r>
        <w:rPr/>
        <w:t>La chiave di lettura delle scelte militari americane, ovvero dell’attacco all’Afghanistan e della minaccia all’Irak, oltre che negli interessi economici, va perciò ricercata nell’interpretazione nazionalista ed imperialista di Bush.</w:t>
      </w:r>
    </w:p>
    <w:p>
      <w:pPr>
        <w:pStyle w:val="Normal"/>
        <w:rPr/>
      </w:pPr>
      <w:r>
        <w:rPr/>
        <w:t xml:space="preserve">Ragionando in questi termini egli non poteva che privilegiare due nodi strategici: Il </w:t>
      </w:r>
      <w:r>
        <w:rPr>
          <w:i/>
          <w:iCs/>
        </w:rPr>
        <w:t>Croissant d’or</w:t>
      </w:r>
      <w:r>
        <w:rPr/>
        <w:t xml:space="preserve"> con le sue periferie petrolifere, su cui ci soffermeremo tra breve, ed il Pacifico che da un buon quarto di secolo si è trasformato nel luogo centrale della strategia mondiale, in chiave geopolitica, militare ed economica (per via del </w:t>
      </w:r>
      <w:r>
        <w:rPr>
          <w:i/>
          <w:iCs/>
        </w:rPr>
        <w:t>Triangolo d’oro</w:t>
      </w:r>
      <w:r>
        <w:rPr/>
        <w:t xml:space="preserve">, degli </w:t>
      </w:r>
      <w:r>
        <w:rPr>
          <w:i/>
          <w:iCs/>
        </w:rPr>
        <w:t>off shore</w:t>
      </w:r>
      <w:r>
        <w:rPr/>
        <w:t>, delle basi satellitari, nonché di una serie di minerali terrestri e marini).</w:t>
      </w:r>
    </w:p>
    <w:p>
      <w:pPr>
        <w:pStyle w:val="Normal"/>
        <w:rPr/>
      </w:pPr>
      <w:r>
        <w:rPr/>
        <w:t xml:space="preserve">Che agli inizi del decennio ottanta il centro dell’interesse mondiale avesse cambiato di oceano lo capì prontamente Gorbaciov che avviò un’ambiziosa ristrutturazione durante l’opera di liquidazione dell’impero sovietico, cercando di tramutare quest’ultimo in potenza a vocazione pacifica (nel senso di mare). </w:t>
      </w:r>
    </w:p>
    <w:p>
      <w:pPr>
        <w:pStyle w:val="Normal"/>
        <w:rPr/>
      </w:pPr>
      <w:r>
        <w:rPr/>
        <w:t>Il suo disegno fu stroncato dall’avvento di Eltsin, autentico bancarottiere della potenza russa, ma, sia pur rivisto e corretto, è stato ripreso oggi da Putin.</w:t>
      </w:r>
    </w:p>
    <w:p>
      <w:pPr>
        <w:pStyle w:val="Normal"/>
        <w:rPr/>
      </w:pPr>
      <w:r>
        <w:rPr/>
        <w:t>La Cina intanto, essendo riuscita a sposare perfettamente la dittatura comunista e l’autorità terrorista con il capitalismo puro, ha acquisito un’importanza commerciale e militare di primissimo livello.</w:t>
      </w:r>
    </w:p>
    <w:p>
      <w:pPr>
        <w:pStyle w:val="Normal"/>
        <w:rPr/>
      </w:pPr>
      <w:r>
        <w:rPr/>
        <w:t>Il che ha iniziato a produrre attriti con gli Usa (il bombardamento dell’ambasciata cinese di Belgrado, la cattura dell’aereo spia americano in Cina, la presenza delle flotte Usa a largo del continente giallo, la collaborazione militare offerta pochi mesi fa da Pechino ai Talebani).</w:t>
      </w:r>
    </w:p>
    <w:p>
      <w:pPr>
        <w:pStyle w:val="Normal"/>
        <w:rPr/>
      </w:pPr>
      <w:r>
        <w:rPr/>
        <w:t>Intanto il fallimento delle economie liberalizzate e delle borse del Pacifico ha privato l’economia Usa di una serie di entrate preziosissime e, soprattutto, ha contribuito a gettare il Giappone in piena deflazione, rilevante concausa dell’attuale recessione americana.</w:t>
      </w:r>
    </w:p>
    <w:p>
      <w:pPr>
        <w:pStyle w:val="Normal"/>
        <w:rPr/>
      </w:pPr>
      <w:r>
        <w:rPr/>
        <w:t>L’intervento sul Pacifico è divenuto perciò una necessità di primaria importanza per il Pentagono.</w:t>
      </w:r>
    </w:p>
    <w:p>
      <w:pPr>
        <w:pStyle w:val="Normal"/>
        <w:rPr/>
      </w:pPr>
      <w:r>
        <w:rPr/>
        <w:t xml:space="preserve">L’imperialista Bush, il nazionalista Bush, prova così a fare la sua rivoluzione, una vera e propria modifica radicale della politica estera americana che si fonda su due obiettivi: la regionalizzazione ed in una certa misura l’abbandono a se stesse delle zone dell’Atlantico e la concertazione, da </w:t>
      </w:r>
      <w:r>
        <w:rPr>
          <w:i/>
          <w:iCs/>
        </w:rPr>
        <w:t>Primissimus inter pares</w:t>
      </w:r>
      <w:r>
        <w:rPr/>
        <w:t>, con le altre superpotenze (Cina e Russia) di un nuovo equilibrio mondiale fondato sul Pacifico.</w:t>
      </w:r>
    </w:p>
    <w:p>
      <w:pPr>
        <w:pStyle w:val="Normal"/>
        <w:rPr/>
      </w:pPr>
      <w:r>
        <w:rPr/>
        <w:t xml:space="preserve">Un equilibrio che si preannuncia difficile: la Cina, difatti, è avviata ad uno sviluppo economico e militare che pare destinato a lanciarla in rotta di collisione con l’America. </w:t>
      </w:r>
    </w:p>
    <w:p>
      <w:pPr>
        <w:pStyle w:val="Normal"/>
        <w:rPr/>
      </w:pPr>
      <w:r>
        <w:rPr/>
        <w:t xml:space="preserve">Putin dal canto suo, movendosi da grande statista, sta tentando di far assurgere la Russia a livelli adeguati alle sue potenzialità e pertanto, oltre che al Pacifico, guarda ad ovest, in Europa, avendo tra l’altro dalla sua uno stretto rapporto finanziario con la Germania. </w:t>
      </w:r>
    </w:p>
    <w:p>
      <w:pPr>
        <w:pStyle w:val="Normal"/>
        <w:rPr/>
      </w:pPr>
      <w:r>
        <w:rPr/>
        <w:t>L’equilibrio perseguito da Bush potrebbe così rivelarsi  fonte di un nuovo squilibrio, assolutamente devastante.</w:t>
      </w:r>
    </w:p>
    <w:p>
      <w:pPr>
        <w:pStyle w:val="Normal"/>
        <w:rPr/>
      </w:pPr>
      <w:r>
        <w:rPr/>
      </w:r>
    </w:p>
    <w:p>
      <w:pPr>
        <w:pStyle w:val="Normal"/>
        <w:jc w:val="center"/>
        <w:rPr/>
      </w:pPr>
      <w:r>
        <w:rPr>
          <w:u w:val="single"/>
          <w:lang w:val="fr-FR"/>
        </w:rPr>
        <w:t xml:space="preserve">Afghanistan e </w:t>
      </w:r>
      <w:r>
        <w:rPr>
          <w:i/>
          <w:iCs/>
          <w:u w:val="single"/>
          <w:lang w:val="fr-FR"/>
        </w:rPr>
        <w:t>Croissant d’or</w:t>
      </w:r>
    </w:p>
    <w:p>
      <w:pPr>
        <w:pStyle w:val="Normal"/>
        <w:jc w:val="center"/>
        <w:rPr>
          <w:i/>
          <w:i/>
          <w:iCs/>
          <w:u w:val="single"/>
          <w:lang w:val="fr-FR"/>
        </w:rPr>
      </w:pPr>
      <w:r>
        <w:rPr>
          <w:i/>
          <w:iCs/>
          <w:u w:val="single"/>
          <w:lang w:val="fr-FR"/>
        </w:rPr>
      </w:r>
    </w:p>
    <w:p>
      <w:pPr>
        <w:pStyle w:val="Normal"/>
        <w:rPr/>
      </w:pPr>
      <w:r>
        <w:rPr/>
        <w:t>L’intervento militare americano contro i Talebani si inscrive nella dottrina imperialista della dinastia Bush: è infatti destinato a produrre un accordo internazionale tra potenti ma anche a creare preventivamente un cuneo americano tra l’impero russo e la Cina.</w:t>
      </w:r>
    </w:p>
    <w:p>
      <w:pPr>
        <w:pStyle w:val="Normal"/>
        <w:rPr/>
      </w:pPr>
      <w:r>
        <w:rPr/>
        <w:t>Esso è dettato da ragioni puramente economiche, che andremo a ricapitolare, ma è volto anche a mettere in riga gli alleati occidentali più scomodi: Israele che Bush vorrebbe subordinare e l’Inghilterra che lo stesso Bush, Blair e l’avvento dell’Euro sembrano risucchiare inesorabilmente, almeno in chiave di influenza finanziaria, nel settore del Pacifico.</w:t>
      </w:r>
    </w:p>
    <w:p>
      <w:pPr>
        <w:pStyle w:val="Normal"/>
        <w:rPr/>
      </w:pPr>
      <w:r>
        <w:rPr/>
        <w:t>Per riconoscere il tentativo di introdurre un cuneo tra Russia e Cina è sufficiente uno sguardo ad una cartina geografica; in quanto alle motivazioni economiche dell’intervento in Afghanistan è chiaro che queste sono un po’ meno comprensibili senza una ricostruzione accurata.</w:t>
      </w:r>
    </w:p>
    <w:p>
      <w:pPr>
        <w:pStyle w:val="Normal"/>
        <w:rPr/>
      </w:pPr>
      <w:r>
        <w:rPr/>
        <w:t>L’Afghanistan è ricco di minerali, fra cui i lapislazzuli, e di gas naturali. Recentemente sono stati scoperti dei giacimenti d’oro nero, ma, soprattutto, il Paese rappresenta l’unica via d’accesso disponibile agli Angloamericani verso la regione dei pozzi di petrolio dell’antico impero sovietico. Ragion per cui diviene automatico concludere che l’intervento armato in quelle terre si inserisce in un più vasto disegno di controllo delle risorse petrolifere, che va da Bassora fino al Caucaso.</w:t>
      </w:r>
    </w:p>
    <w:p>
      <w:pPr>
        <w:pStyle w:val="Normal"/>
        <w:rPr/>
      </w:pPr>
      <w:r>
        <w:rPr/>
        <w:t>Il petrolio, e soprattutto il controllo dei pozzi, spiega molto ma non tutto.</w:t>
      </w:r>
    </w:p>
    <w:p>
      <w:pPr>
        <w:pStyle w:val="Normal"/>
        <w:rPr/>
      </w:pPr>
      <w:r>
        <w:rPr/>
        <w:t>Dal papavero afgano si produce oppio da eroina; ultimamente questa produzione ha ricoperto il 75% del fabbisogno mondiale assurgendo ad un ruolo chiave nella narco-economia.</w:t>
      </w:r>
    </w:p>
    <w:p>
      <w:pPr>
        <w:pStyle w:val="Normal"/>
        <w:rPr/>
      </w:pPr>
      <w:r>
        <w:rPr/>
        <w:t>Ed è opportuno tenere a mente che la narco-economia rappresenta da sola oltre un terzo dell’intera economia mondiale, garantisce la floridezza del sistema bancario internazionale e  da oltre venticinque anni assicura la stabilità dell’economia capitalista. Il narcotraffico ed il narcoriciclaggio sono oramai voci non ufficiali ma universalmente riconosciute e definitivamente consolidate dei bilanci nazionali.</w:t>
      </w:r>
    </w:p>
    <w:p>
      <w:pPr>
        <w:pStyle w:val="Normal"/>
        <w:rPr/>
      </w:pPr>
      <w:r>
        <w:rPr/>
        <w:t>Questi bilanci divengono a rischio se subiscono l’aggressione di una concorrenza non regolamentata. Difatti un improvviso intervento massiccio di produttori, di macrospacciatori e di centrali bancarie di riciclaggio non solo metterebbe in forse monopoli ed oligopoli consolidati ma interverrebbe a modificare prezzi e ricavi sul mercato, creando una pericolosissima inflazione.</w:t>
      </w:r>
    </w:p>
    <w:p>
      <w:pPr>
        <w:pStyle w:val="Normal"/>
        <w:rPr/>
      </w:pPr>
      <w:r>
        <w:rPr/>
        <w:t>Questo è proprio quanto sta avvenendo con il pullulare di mafie balcaniche, cecene, afroasiatiche che hanno portato scompenso nella spartizione razionale dell’economia degli stupefacenti.</w:t>
      </w:r>
    </w:p>
    <w:p>
      <w:pPr>
        <w:pStyle w:val="Normal"/>
        <w:rPr/>
      </w:pPr>
      <w:r>
        <w:rPr/>
        <w:t>Ultimamente i Talebani hanno interrotto la produzione di eroina. Ciò nell’immediato può rivelarsi salutare per i narcocapitalisti perché consente di far consumare agevolmente le eccedenze senza comportare una svalutazione dei prezzi, ma per essi è comunque imperativo che la produzione afgana venga un giorno sbloccata.</w:t>
      </w:r>
    </w:p>
    <w:p>
      <w:pPr>
        <w:pStyle w:val="Normal"/>
        <w:rPr/>
      </w:pPr>
      <w:r>
        <w:rPr/>
        <w:t>Per i magnati del narcodollaro è indispensabile che ciò avvenga non prima che le scorte siano state smaltite ma neppure dopo il loro esaurimento e, nell’accontentarli, Bush desidera che la produzione riprenda  possibilmente sotto il controllo americano e non sotto quello angloisraeliano.</w:t>
      </w:r>
    </w:p>
    <w:p>
      <w:pPr>
        <w:pStyle w:val="Normal"/>
        <w:rPr/>
      </w:pPr>
      <w:r>
        <w:rPr/>
        <w:t>Il che, come vedremo oltre, comporta uno scontro di interessi tra Wall Street e l’accoppiata City-Tel Aviv per le quote di controllo del narcotraffico.</w:t>
      </w:r>
    </w:p>
    <w:p>
      <w:pPr>
        <w:pStyle w:val="Normal"/>
        <w:rPr/>
      </w:pPr>
      <w:r>
        <w:rPr/>
        <w:t>Un narcotraffico che, di per sé, domina lo scenario e detta i tempi di risoluzione della crisi.</w:t>
      </w:r>
    </w:p>
    <w:p>
      <w:pPr>
        <w:pStyle w:val="Normal"/>
        <w:rPr/>
      </w:pPr>
      <w:r>
        <w:rPr/>
        <w:t xml:space="preserve">Per questa ragione si spiega la litania ininterrotta che ci viene propinata dai portavoce di Bush per la quale si prevede una guerra di </w:t>
      </w:r>
      <w:r>
        <w:rPr>
          <w:i/>
          <w:iCs/>
        </w:rPr>
        <w:t>due anni</w:t>
      </w:r>
      <w:r>
        <w:rPr/>
        <w:t xml:space="preserve"> contro il </w:t>
      </w:r>
      <w:r>
        <w:rPr>
          <w:i/>
          <w:iCs/>
        </w:rPr>
        <w:t>terrorismo</w:t>
      </w:r>
      <w:r>
        <w:rPr/>
        <w:t>; infatti una vittoria ottenuta in tempi più brevi o più lunghi potrebbe persino significare la banca rotta per la Finanza dell’eroina.</w:t>
      </w:r>
    </w:p>
    <w:p>
      <w:pPr>
        <w:pStyle w:val="Normal"/>
        <w:rPr/>
      </w:pPr>
      <w:r>
        <w:rPr/>
        <w:t>Va infine annoverato, tra i motivi materiali della strana guerra, il tentativo americano di uscire dalla recessione mediante economia bellica, un’economia che, en passant, arricchirebbe in misura considerevole numerosi membri del team della Casa Bianca.</w:t>
      </w:r>
    </w:p>
    <w:p>
      <w:pPr>
        <w:pStyle w:val="Normal"/>
        <w:rPr/>
      </w:pPr>
      <w:r>
        <w:rPr/>
        <w:t>Rammentiamo infatti che l’Amministrazione Bush è composta in egual numero di petrolieri, tra i quali lo stesso Presidente, e di industriali dell’armamento.</w:t>
      </w:r>
    </w:p>
    <w:p>
      <w:pPr>
        <w:pStyle w:val="Normal"/>
        <w:rPr/>
      </w:pPr>
      <w:r>
        <w:rPr/>
      </w:r>
    </w:p>
    <w:p>
      <w:pPr>
        <w:pStyle w:val="Heading1"/>
        <w:rPr/>
      </w:pPr>
      <w:r>
        <w:rPr/>
        <w:t>I luoghi di scontro: Pakistan, Mondo arabo e Palestina</w:t>
      </w:r>
    </w:p>
    <w:p>
      <w:pPr>
        <w:pStyle w:val="Normal"/>
        <w:jc w:val="center"/>
        <w:rPr>
          <w:u w:val="single"/>
        </w:rPr>
      </w:pPr>
      <w:r>
        <w:rPr>
          <w:u w:val="single"/>
        </w:rPr>
      </w:r>
    </w:p>
    <w:p>
      <w:pPr>
        <w:pStyle w:val="Normal"/>
        <w:rPr/>
      </w:pPr>
      <w:r>
        <w:rPr/>
        <w:t>Tutto questo prevede una ricomposizione dello scenario mondiale con una modifica dei ruoli e del perso specifico di molti alleati degli Americani.</w:t>
      </w:r>
    </w:p>
    <w:p>
      <w:pPr>
        <w:pStyle w:val="Normal"/>
        <w:rPr/>
      </w:pPr>
      <w:r>
        <w:rPr/>
        <w:t>Innanzitutto dell’Inghilterra, la quale, però, può ottenere ampia compensazione dalla partecipazione al controllo satellitare mondiale e dal rinnovato ruolo finanziario offertole nel Pacifico.</w:t>
      </w:r>
    </w:p>
    <w:p>
      <w:pPr>
        <w:pStyle w:val="Normal"/>
        <w:rPr/>
      </w:pPr>
      <w:r>
        <w:rPr/>
        <w:t>Quindi di Israele che, se perde l’appoggio americano e, soprattutto, la stretta complicità inglese nei traffici più scabrosi, rischia di ritrovarsi davvero a mal partito.</w:t>
      </w:r>
    </w:p>
    <w:p>
      <w:pPr>
        <w:pStyle w:val="Normal"/>
        <w:rPr/>
      </w:pPr>
      <w:r>
        <w:rPr/>
        <w:t>I luoghi di scontro, quelli in cui Bush e Sharon rischiano di scannarsi ma per i quali sono anche ipotizzabili sconvolgimenti e rovesciamenti interni in Gran Bretagna se non addirittura negli Stati Uniti, sono il Pakistan, la Palestina e le zone arabe del petrolio, particolarmente l’Iran e l’Arabia Saudita. Per reazioni a catena anche la Cina e l’India potranno assumere in seguito un ruolo destabilizzatore.</w:t>
      </w:r>
    </w:p>
    <w:p>
      <w:pPr>
        <w:pStyle w:val="Normal"/>
        <w:rPr/>
      </w:pPr>
      <w:r>
        <w:rPr/>
        <w:t>Partiamo dal Pakistan. Questo Paese islamico, dotato di bomba atomica, che vive in stato di conflitto perenne nei riguardi dell’India, è un prodotto storico della diplomazia inglese ed agisce sotto influenza britannica.</w:t>
      </w:r>
    </w:p>
    <w:p>
      <w:pPr>
        <w:pStyle w:val="Normal"/>
        <w:rPr/>
      </w:pPr>
      <w:r>
        <w:rPr/>
        <w:t xml:space="preserve">Allorché la ricomposizione dell’economia e della strategia mondiale avveniva sulla base del narcodollaro e del narcotraffico, la City non esitò a favorire il progetto del dittatore Zia Ul Haq </w:t>
      </w:r>
    </w:p>
    <w:p>
      <w:pPr>
        <w:pStyle w:val="Normal"/>
        <w:rPr/>
      </w:pPr>
      <w:r>
        <w:rPr/>
        <w:t>“</w:t>
      </w:r>
      <w:r>
        <w:rPr/>
        <w:t>a fare dell’Afghanistan uno stato satellite, al fine di assicurare la stabilità del fianco occidentale pakistano e di poter affrontare l’India senza temere d’essere presi d’infilata”.</w:t>
      </w:r>
    </w:p>
    <w:p>
      <w:pPr>
        <w:pStyle w:val="Normal"/>
        <w:rPr/>
      </w:pPr>
      <w:r>
        <w:rPr/>
        <w:t>Sicché durante la crisi russo-afgana, mentre gli Usa finanziavano ed armavano l’Alleanza del nord e capi clan guerriglieri come quel Massud che è stato assassinato proprio alla vigilia dell’attacco al Pentagono ed alle Torri, Pakistani ed Inglesi dal canto loro  permettevano l’installazione dei Talebani in quello che da Islamabad viene considerato un “Paese satellite”.</w:t>
      </w:r>
    </w:p>
    <w:p>
      <w:pPr>
        <w:pStyle w:val="Normal"/>
        <w:rPr/>
      </w:pPr>
      <w:r>
        <w:rPr/>
        <w:t>E qui subentra un dato significativo che non deve sfuggire all’attenzione di un osservatore attento.</w:t>
      </w:r>
    </w:p>
    <w:p>
      <w:pPr>
        <w:pStyle w:val="Normal"/>
        <w:rPr/>
      </w:pPr>
      <w:r>
        <w:rPr/>
        <w:t>Proprio negli anni in cui la diplomazia inglese e quella pakistana congiuravano in Afghanistan,</w:t>
      </w:r>
    </w:p>
    <w:p>
      <w:pPr>
        <w:pStyle w:val="Normal"/>
        <w:rPr/>
      </w:pPr>
      <w:r>
        <w:rPr/>
        <w:t xml:space="preserve">Israele e la City contribuivano fattivamente alla costituzione di un sistema di narcotraffico alternativo rispetto a quello che con una certa dose d’ironia si potrebbe definire istituzionale, da sempre a gestione statunitense. </w:t>
      </w:r>
    </w:p>
    <w:p>
      <w:pPr>
        <w:pStyle w:val="Normal"/>
        <w:rPr/>
      </w:pPr>
      <w:r>
        <w:rPr/>
        <w:t xml:space="preserve">Detto traffico alternativo, che vedeva coinvolte le mafie colombiane ed italoamericane, transitava per la Spagna di Felipe Gonzalez per poi finire col tramutarsi in ricchezza finanziaria nella City. </w:t>
      </w:r>
    </w:p>
    <w:p>
      <w:pPr>
        <w:pStyle w:val="Normal"/>
        <w:rPr/>
      </w:pPr>
      <w:r>
        <w:rPr/>
        <w:t xml:space="preserve">Gli Israeliani, dal canto loro, fornivano specialmente il sostegno bellico, l’armamento e l’addestramento militare alle milizie di </w:t>
      </w:r>
      <w:r>
        <w:rPr>
          <w:i/>
          <w:iCs/>
        </w:rPr>
        <w:t>narcos</w:t>
      </w:r>
      <w:r>
        <w:rPr/>
        <w:t>.</w:t>
      </w:r>
    </w:p>
    <w:p>
      <w:pPr>
        <w:pStyle w:val="Normal"/>
        <w:rPr/>
      </w:pPr>
      <w:r>
        <w:rPr/>
        <w:t>Sulle ragioni di questa scelta da parte inglese e soprattutto da parte israeliana ci ripromettiamo di dilungarci prossimamente, spiegando come la sancita non convertibilità del dollaro in oro, nel 1971, la crisi del petrolio, nel 1973, ed il varo delle strategie Trilateral abbiano messo ripetutamente in pericolo la floridezza se non addirittura la sopravvivenza israeliana provocandone così una serie di reazioni formidabili.</w:t>
      </w:r>
    </w:p>
    <w:p>
      <w:pPr>
        <w:pStyle w:val="Normal"/>
        <w:rPr/>
      </w:pPr>
      <w:r>
        <w:rPr/>
        <w:t xml:space="preserve">Per ora basti considerare che, almeno a partire dalla metà degli Anni Settanta, Israele si è messa a svolgere un ruolo eversivo a tutto campo, giungendo non soltanto a stabilire contatti stretti e complicità affaristiche con la City, sua antica rivale, ma persino con alcuni nemici atavici, fra i quali alcuni gruppi fondamentalisti islamici. </w:t>
      </w:r>
    </w:p>
    <w:p>
      <w:pPr>
        <w:pStyle w:val="Normal"/>
        <w:rPr/>
      </w:pPr>
      <w:r>
        <w:rPr/>
        <w:t>Ciò non è sorprendente perché la dottrina estera israeliana è rivolta allo sconvolgimento del Mediterraneo e del Medio Oriente con tutti i mezzi, al fine di garantirsi la permanenza di quegli appoggi finanziari, spionistici e strategici che sono fondamentali per la sopravvivenza di uno stato coloniale e militare che vive isolato da tutti.</w:t>
      </w:r>
    </w:p>
    <w:p>
      <w:pPr>
        <w:pStyle w:val="Normal"/>
        <w:rPr/>
      </w:pPr>
      <w:r>
        <w:rPr/>
        <w:t>Il che ha spinto Tel Aviv a flirtare con il terrorismo fino a risultarvi coinvolto, direttamente (in Italia si pensi all’Argo 16 e ad Ustica) o indirettamente (stragi e Brigate Rosse).</w:t>
      </w:r>
    </w:p>
    <w:p>
      <w:pPr>
        <w:pStyle w:val="Normal"/>
        <w:rPr/>
      </w:pPr>
      <w:r>
        <w:rPr/>
        <w:t>Questa dottrina ha spinto gli Israeliani ad operazioni a dir poco spregiudicate, come ad esempio  armare l’esercito iraniano o finanziare oleodotti in paesi musulmani, come il Turkmenistan.</w:t>
      </w:r>
    </w:p>
    <w:p>
      <w:pPr>
        <w:pStyle w:val="Normal"/>
        <w:rPr/>
      </w:pPr>
      <w:r>
        <w:rPr/>
        <w:t>E gli ha consentito di intrecciare relazioni, dirette o indirette, con gruppi arabi estremisti.</w:t>
      </w:r>
    </w:p>
    <w:p>
      <w:pPr>
        <w:pStyle w:val="Normal"/>
        <w:rPr/>
      </w:pPr>
      <w:r>
        <w:rPr/>
        <w:t xml:space="preserve">Il che, a scanso di equivoci, non significa che il fondamentalismo islamico sia stato o sia mai divenuto un fantoccio di Israele ma dimostra che spesso, tra i due soggetti conflittuali, è prevalso e prevale il cinismo della </w:t>
      </w:r>
      <w:r>
        <w:rPr>
          <w:i/>
          <w:iCs/>
        </w:rPr>
        <w:t>real politik</w:t>
      </w:r>
      <w:r>
        <w:rPr/>
        <w:t xml:space="preserve"> nonché la consapevolezza di oggettive concordanze di interessi che li vedono, ad esempio, entrambi schierati contro Arafat.</w:t>
      </w:r>
    </w:p>
    <w:p>
      <w:pPr>
        <w:pStyle w:val="Normal"/>
        <w:rPr/>
      </w:pPr>
      <w:r>
        <w:rPr/>
        <w:t xml:space="preserve">Per effetto di questo eterogeneo sistema di alleanze, quindi, è lecito affermare che in Pakistan e nell’Afghanistan fino all’altro ieri vigeva di fatto un controllo angloisraeliano, determinato dagli intrecci comuni delle diplomazie e dei servizi segreti delle due potenze occidentali e, soprattutto, dal comune interesse nel narcotraffico alternativo, colà parimenti organizzato. </w:t>
      </w:r>
    </w:p>
    <w:p>
      <w:pPr>
        <w:pStyle w:val="Normal"/>
        <w:rPr/>
      </w:pPr>
      <w:r>
        <w:rPr/>
        <w:t xml:space="preserve">Ultimamente però, grazie al contributo di Blair oltre che, ovviamente, al ritiro delle sanzioni precedentemente comminate, gli Stati Uniti stanno ottenendo una mutazione d’influenza. </w:t>
      </w:r>
    </w:p>
    <w:p>
      <w:pPr>
        <w:pStyle w:val="Normal"/>
        <w:rPr/>
      </w:pPr>
      <w:r>
        <w:rPr/>
        <w:t>Ed è probabilmente questa la principale chiave di lettura della crisi afgana.</w:t>
      </w:r>
    </w:p>
    <w:p>
      <w:pPr>
        <w:pStyle w:val="Normal"/>
        <w:rPr/>
      </w:pPr>
      <w:r>
        <w:rPr/>
        <w:t xml:space="preserve">La cui soluzione annunciata è non a caso l’istituzione di una giunta di compromesso che garantirebbe il controllo americano tramite l’Alleanza del nord, quello inglese tramite gli integralisti moderati manovrati dal Pakistan e permetterebbe infine a quest’ultimo di garantire l’esistenza al suo fianco di un Paese satellite instabile e debole. </w:t>
      </w:r>
    </w:p>
    <w:p>
      <w:pPr>
        <w:pStyle w:val="Normal"/>
        <w:rPr/>
      </w:pPr>
      <w:r>
        <w:rPr/>
        <w:t>In questa soluzione a rimetterci sarebbero innanzitutto i Talebani, che sono stati traditi ed abbandonati a se stessi da Islamabad e da Londra, ed Israele che a causa del voltafaccia inglese perderebbe una fonte di ricchezza e di potere non indifferente.</w:t>
      </w:r>
    </w:p>
    <w:p>
      <w:pPr>
        <w:pStyle w:val="Normal"/>
        <w:rPr/>
      </w:pPr>
      <w:r>
        <w:rPr/>
        <w:t>Tuttavia gli Israeliani, taluni fondamentalisti islamici ed alcuni settori della City non solidali con il Premier britannico, se decisi a resistere, possono ancora intervenire, o favorendo un colpo di stato integralista in Pakistan, o provocando ad esempio una crisi acutissima fra quest’ultimo e l’India.</w:t>
      </w:r>
    </w:p>
    <w:p>
      <w:pPr>
        <w:pStyle w:val="Normal"/>
        <w:rPr/>
      </w:pPr>
      <w:r>
        <w:rPr/>
        <w:t>Un secondo fattore di scontro è localizzato nel triangolo petrolifero Irak-Iran-Arabia Saudita.</w:t>
      </w:r>
    </w:p>
    <w:p>
      <w:pPr>
        <w:pStyle w:val="Normal"/>
        <w:rPr/>
      </w:pPr>
      <w:r>
        <w:rPr/>
        <w:t>Il disegno della dinastia Bush è indissolubilmente legato al controllo dei pozzi di petrolio ed alla stabilità delle aree circostanti. Il che diviene condizione ancor più necessaria se si tiene conto che tra i soci della famiglia Bush troviamo vari Sceicchi Arabi, tra i quali anche alcuni familiari di Bin Laden.</w:t>
      </w:r>
    </w:p>
    <w:p>
      <w:pPr>
        <w:pStyle w:val="Normal"/>
        <w:rPr/>
      </w:pPr>
      <w:r>
        <w:rPr/>
        <w:t>A garantire la stabilità regionale ci pensò a suo tempo Saddam Hossein cadendo grossolanamente nella trappola tesagli dagli Americani. Con il pretesto di difendere il Kuweit e, insieme ad esso, gli interessi degli Emiri di ogni landa, Bush Sr. nel 1990-91 riuscì ad imporre la presenza transitoria (ma assai stabile) delle forze armate americane intorno ai pozzi.</w:t>
      </w:r>
    </w:p>
    <w:p>
      <w:pPr>
        <w:pStyle w:val="Normal"/>
        <w:rPr/>
      </w:pPr>
      <w:r>
        <w:rPr/>
        <w:t>Da quando si è però iniziato a sospettare che la successione di Clinton poteva essere appannaggio della famiglia Bush, alcune organizzazioni integraliste, fra le quali quelle che fanno effettivamente capo ad Osama, hanno cominciato a far pressioni su Re Fahd per obbligarlo a richiedere il ritiro delle truppe americane.</w:t>
      </w:r>
    </w:p>
    <w:p>
      <w:pPr>
        <w:pStyle w:val="Normal"/>
        <w:rPr/>
      </w:pPr>
      <w:r>
        <w:rPr/>
        <w:t xml:space="preserve">Ecco allora che proprio il rinnovato fantasma di Saddam consentirebbe a Bush di permanere in forze in Arabia Saudita, e questo fantasma, infatti, ci è stato puntualmente riesumato. </w:t>
      </w:r>
    </w:p>
    <w:p>
      <w:pPr>
        <w:pStyle w:val="Normal"/>
        <w:rPr/>
      </w:pPr>
      <w:r>
        <w:rPr/>
        <w:t>La cristallizzazione degli interessi sul Presidente irakeno, accompagnandosi al disegno di ristrutturazione in atto nella regione afgana, potrebbe produrre contestualmente il tentativo di attrarre anche  l’Iran in un’orbita di cooperazione.</w:t>
      </w:r>
    </w:p>
    <w:p>
      <w:pPr>
        <w:pStyle w:val="Normal"/>
        <w:rPr/>
      </w:pPr>
      <w:r>
        <w:rPr/>
        <w:t>Tutto questo garantirebbe stabilità agli Americani ma assesterebbe un ulteriore colpo agli Israeliani, sempre più costretti a miti consigli e coatti a stringere accordi con gli Arabi, il che, se mai fosse eseguito, non comporterebbe solamente un notevole ridimensionamento strategico del ruolo di Tel Aviv ma anche l’assottigliamento di quelle sovvenzioni internazionali annue che rappresentano la vera ricchezza di un Paese che non produce altro che agrumi e tensioni terroristiche.</w:t>
      </w:r>
    </w:p>
    <w:p>
      <w:pPr>
        <w:pStyle w:val="Normal"/>
        <w:rPr/>
      </w:pPr>
      <w:r>
        <w:rPr/>
        <w:t>Per Bush diviene perciò di vitale importanza piegare contemporaneamente l’Integralismo islamico ed il Sionismo e consentire che si faccia la pace in Palestina.</w:t>
      </w:r>
    </w:p>
    <w:p>
      <w:pPr>
        <w:pStyle w:val="Normal"/>
        <w:rPr/>
      </w:pPr>
      <w:r>
        <w:rPr/>
        <w:t>Per Bush, ma non per Sharon.</w:t>
      </w:r>
    </w:p>
    <w:p>
      <w:pPr>
        <w:pStyle w:val="Normal"/>
        <w:rPr/>
      </w:pPr>
      <w:r>
        <w:rPr/>
      </w:r>
    </w:p>
    <w:p>
      <w:pPr>
        <w:pStyle w:val="Heading1"/>
        <w:rPr/>
      </w:pPr>
      <w:r>
        <w:rPr/>
        <w:t>Sharon contro Bush</w:t>
      </w:r>
    </w:p>
    <w:p>
      <w:pPr>
        <w:pStyle w:val="Normal"/>
        <w:jc w:val="center"/>
        <w:rPr/>
      </w:pPr>
      <w:r>
        <w:rPr/>
      </w:r>
    </w:p>
    <w:p>
      <w:pPr>
        <w:pStyle w:val="Normal"/>
        <w:rPr/>
      </w:pPr>
      <w:r>
        <w:rPr/>
        <w:t>Sharon, dal canto suo, è impegnato in una guerra contro il tempo.</w:t>
      </w:r>
    </w:p>
    <w:p>
      <w:pPr>
        <w:pStyle w:val="Normal"/>
        <w:rPr/>
      </w:pPr>
      <w:r>
        <w:rPr/>
        <w:t>Spera, ovviamente, che Bush finisca con l’incagliarsi in qualche ostacolo e con il perdersi in un disegno troppo ambizioso; e sicuramente fa molto di più che sperare.</w:t>
      </w:r>
    </w:p>
    <w:p>
      <w:pPr>
        <w:pStyle w:val="Normal"/>
        <w:rPr/>
      </w:pPr>
      <w:r>
        <w:rPr/>
        <w:t>Dalle parole di Bush si ricava infatti che l’Amministrazione americana lo considera in qualche modo corresponsabile del recente attacco all’America. L’ostilità reciproca si è accresciuta a tal punto che, per la prima volta in assoluto nella storia, una superpolizia insediata direttamente dalla Casa Bianca, nello stilare la lista delle organizzazioni terroristiche più pericolose su scala mondiale, vi ha inserito un gruppo israeliano cui ha dato il nome di Kah.</w:t>
      </w:r>
    </w:p>
    <w:p>
      <w:pPr>
        <w:pStyle w:val="Normal"/>
        <w:rPr/>
      </w:pPr>
      <w:r>
        <w:rPr/>
        <w:t>Ma Israele è un alleato degli Stati Uniti, quest’incongruenza che non può assolutamente essere casuale è perciò sorprendente e significativa al tempo stesso.</w:t>
      </w:r>
    </w:p>
    <w:p>
      <w:pPr>
        <w:pStyle w:val="Normal"/>
        <w:rPr/>
      </w:pPr>
      <w:r>
        <w:rPr/>
        <w:t>E per Tel Aviv è fonte di massima preoccupazione.</w:t>
      </w:r>
    </w:p>
    <w:p>
      <w:pPr>
        <w:pStyle w:val="Normal"/>
        <w:rPr/>
      </w:pPr>
      <w:r>
        <w:rPr/>
        <w:t>Tuttavia il Primo Ministro della Tsal ed i falchi sembrano far affidamento sul fatto che un Presidente Americano dura quattro anni, otto al massimo, mentre Israele deve vivere in eterno.</w:t>
      </w:r>
    </w:p>
    <w:p>
      <w:pPr>
        <w:pStyle w:val="Normal"/>
        <w:rPr/>
      </w:pPr>
      <w:r>
        <w:rPr/>
        <w:t>Poiché Bush è attualmente troppo impegnato in questioni strategiche della massima importanza per potersi curare efficacemente delle retrovie, i fanatici Sionisti sanno che le sue minacce di far intervenire colà una forza internazionale di pace che faccia rispettare le risoluzioni dell’Onu favorevoli ai Palestinesi non sono da prendere immediatamente sul serio.</w:t>
      </w:r>
    </w:p>
    <w:p>
      <w:pPr>
        <w:pStyle w:val="Normal"/>
        <w:rPr/>
      </w:pPr>
      <w:r>
        <w:rPr/>
        <w:t>Sharon pertanto nell’attesa anziché assumere un basso profilo, uccide, massacra, sottomette ogni giorno di più. Se Yahweh vuole, i Territori non verranno più restituiti, altrimenti le aggressioni di Sharon permetteranno a Peres di rinegoziare il ritiro da posizioni di forza, con molti chilometri in più da trattare strenuamente, centimetro per centimetro.</w:t>
      </w:r>
    </w:p>
    <w:p>
      <w:pPr>
        <w:pStyle w:val="Normal"/>
        <w:rPr/>
      </w:pPr>
      <w:r>
        <w:rPr/>
        <w:t>Se e quando l’onda d’urto americana si concluderà con successo, Israele dovrà cedere, ma intanto avanza ogni giorno di più, sulla pelle palestinese.</w:t>
      </w:r>
    </w:p>
    <w:p>
      <w:pPr>
        <w:pStyle w:val="Normal"/>
        <w:rPr/>
      </w:pPr>
      <w:r>
        <w:rPr/>
        <w:t>Ed ogni qualvolta sembra che si sia raggiunto un accordo pacifico, ecco che viene assassinato un politico israeliano (ma non da integralisti islamici, perché l’FPLP è un’organizzazione cristiana e marxista). Sicché Sharon, incurante delle migliaia di civili sterminati in solo un anno di governo, può fingere uno sdegno ingiustificato ed attaccare di nuovo.</w:t>
      </w:r>
    </w:p>
    <w:p>
      <w:pPr>
        <w:pStyle w:val="Normal"/>
        <w:rPr/>
      </w:pPr>
      <w:r>
        <w:rPr/>
        <w:t>E intanto gli Stati Uniti si ritrovano impelagati anche in un fronte interno, paralizzati dalla psicosi determinata dagli attentati all’antrace.</w:t>
      </w:r>
    </w:p>
    <w:p>
      <w:pPr>
        <w:pStyle w:val="Normal"/>
        <w:rPr/>
      </w:pPr>
      <w:r>
        <w:rPr/>
      </w:r>
    </w:p>
    <w:p>
      <w:pPr>
        <w:pStyle w:val="Heading1"/>
        <w:rPr/>
      </w:pPr>
      <w:r>
        <w:rPr/>
        <w:t>Come si concluderà questo scontro</w:t>
      </w:r>
    </w:p>
    <w:p>
      <w:pPr>
        <w:pStyle w:val="Normal"/>
        <w:rPr/>
      </w:pPr>
      <w:r>
        <w:rPr/>
      </w:r>
    </w:p>
    <w:p>
      <w:pPr>
        <w:pStyle w:val="Normal"/>
        <w:rPr/>
      </w:pPr>
      <w:r>
        <w:rPr/>
        <w:t>Le incognite internazionali sono davvero troppe perché si possa pretendere di determinare con assoluta certezza l’evoluzione di una guerra che presenta non pochi connotati rivoluzionari.</w:t>
      </w:r>
    </w:p>
    <w:p>
      <w:pPr>
        <w:pStyle w:val="Normal"/>
        <w:rPr/>
      </w:pPr>
      <w:r>
        <w:rPr/>
        <w:t>Le ipotesi di sviluppo sono varie e diverse ed alcune di esse sono addirittura promettenti.</w:t>
      </w:r>
    </w:p>
    <w:p>
      <w:pPr>
        <w:pStyle w:val="Normal"/>
        <w:rPr/>
      </w:pPr>
      <w:r>
        <w:rPr/>
        <w:t>Ma se ci limitiamo a quel che riguarda specificatamente la soluzione del contenzioso israelo-americano diviene possibile sviscerare le soluzioni che sono, in effetti, relativamente limitate.</w:t>
      </w:r>
    </w:p>
    <w:p>
      <w:pPr>
        <w:pStyle w:val="Normal"/>
        <w:rPr/>
      </w:pPr>
      <w:r>
        <w:rPr/>
        <w:t>Poiché all’atto attuale è improponibile un ritorno di fiamma tra il Premier ebraico e la Casa Bianca,  dobbiamo attenderci gli esiti di uno scontro senza quartiere.</w:t>
      </w:r>
    </w:p>
    <w:p>
      <w:pPr>
        <w:pStyle w:val="Normal"/>
        <w:rPr/>
      </w:pPr>
      <w:r>
        <w:rPr/>
        <w:t>Tra questi possiamo probabilmente escludere l’assassinio del Presidente Bush, che pure sembra essere stato ipotizzato lo scorso giugno.</w:t>
      </w:r>
    </w:p>
    <w:p>
      <w:pPr>
        <w:pStyle w:val="Normal"/>
        <w:rPr/>
      </w:pPr>
      <w:r>
        <w:rPr/>
        <w:t>Dietro di lui troviamo infatti un Vicepresidente, Cheney, che viene considerato più capace e determinato dello stesso Capo di Stato. D’altronde l’intera Amministrazione presidenziale è sostanzialmente compatta: l’unica via di uscita per chi vi si contrappone da posizioni di potere sarebbe perciò quella di indebolirla o tramite un grande insuccesso politico e militare o mediante uno scandalo.</w:t>
      </w:r>
    </w:p>
    <w:p>
      <w:pPr>
        <w:pStyle w:val="Normal"/>
        <w:rPr/>
      </w:pPr>
      <w:r>
        <w:rPr/>
        <w:t>E’ improbabile anche l’assassinio di Sharon che renderebbe troppo esplosiva la situazione israeliana, mentre è invece possibile che si giunga ad un rimpasto governativo con l’avvento di una dirigenza laburista che giocherebbe la carta dell’attendismo, in sequenza ed in complementarità all’attuale espansionismo.</w:t>
      </w:r>
    </w:p>
    <w:p>
      <w:pPr>
        <w:pStyle w:val="Normal"/>
        <w:rPr/>
      </w:pPr>
      <w:r>
        <w:rPr/>
        <w:t>Esiste infine un’ipotesi inquietante e tutt’altro che impossibile: di qui ad uno o due anni un Bush rafforzato potrebbe ritrovarsi a fare davvero la voce grossa contro un Israele ancora in mano a Sharon o ai suoi epigoni.</w:t>
      </w:r>
    </w:p>
    <w:p>
      <w:pPr>
        <w:pStyle w:val="Normal"/>
        <w:rPr/>
      </w:pPr>
      <w:r>
        <w:rPr/>
        <w:t>In tal caso, piuttosto che cedere, prima di piegarsi, costoro ricorrerebbero a qualunque soluzione.</w:t>
      </w:r>
    </w:p>
    <w:p>
      <w:pPr>
        <w:pStyle w:val="Normal"/>
        <w:rPr/>
      </w:pPr>
      <w:r>
        <w:rPr/>
        <w:t>Quest’ipotesi potrebbe produrre la scintilla di un’autentica guerra mondiale, che finirebbe col coinvolgere necessariamente anche la Cina, la Russia, l’India ed il Mondo islamico.</w:t>
      </w:r>
    </w:p>
    <w:p>
      <w:pPr>
        <w:pStyle w:val="Normal"/>
        <w:rPr/>
      </w:pPr>
      <w:r>
        <w:rPr/>
      </w:r>
    </w:p>
    <w:p>
      <w:pPr>
        <w:pStyle w:val="Heading2"/>
        <w:rPr/>
      </w:pPr>
      <w:r>
        <w:rPr/>
        <w:t>A cura del</w:t>
      </w:r>
    </w:p>
    <w:p>
      <w:pPr>
        <w:pStyle w:val="Heading2"/>
        <w:rPr/>
      </w:pPr>
      <w:r>
        <w:rPr/>
        <w:t>Centro Studi  ed Iniziative Metapolitiche</w:t>
      </w:r>
    </w:p>
    <w:p>
      <w:pPr>
        <w:pStyle w:val="Heading3"/>
        <w:rPr/>
      </w:pPr>
      <w:r>
        <w:rPr/>
        <w:t>Orientamenti &amp; Rice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14:00Z</dcterms:created>
  <dc:creator>.</dc:creator>
  <dc:description/>
  <dc:language>en-US</dc:language>
  <cp:lastModifiedBy>.</cp:lastModifiedBy>
  <dcterms:modified xsi:type="dcterms:W3CDTF">2001-10-23T17:04:00Z</dcterms:modified>
  <cp:revision>85</cp:revision>
  <dc:subject/>
  <dc:title/>
</cp:coreProperties>
</file>