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li Americani hanno deciso di rispondere agli attacchi su New York nel modo più essenziale possibile:  assestandosi nella zona  Afghana.</w:t>
      </w:r>
    </w:p>
    <w:p>
      <w:pPr>
        <w:pStyle w:val="Normal"/>
        <w:rPr/>
      </w:pPr>
      <w:r>
        <w:rPr/>
        <w:t>La scelta dell’obiettivo, che politicamente appare insensata e puramente propagandistica, è stata invece dettata da motivazioni assai semplici: il narcotraffico, il petrolio, la posizione strategica dovuta alla prossimità con la Russia e la Cina.</w:t>
      </w:r>
    </w:p>
    <w:p>
      <w:pPr>
        <w:pStyle w:val="Normal"/>
        <w:rPr/>
      </w:pPr>
      <w:r>
        <w:rPr/>
        <w:t>E’ vero che queste ultime sono ufficialmente alleate degli Usa i quali hanno addirittura proposto l’ingresso delle truppe russe nella Nato, sicché non si dovrebbero ipotizzare ostilità da parte americana. Sbaglierebbe però chi desse eccessivo credito ai rapporti diplomatici ed al valore delle cooperazioni. Sbaglierebbe ancor più chi pensasse che non esistono motivi ideologici di dissenso tra la prima potenza mondiale ed i succitati colossi. E’ vero che gli Americani hanno sempre bisogno di dare una giustificazione ideologica alle loro azioni belliche, giustificazione del resto assai semplice: combattono il Male, o meglio: coloro contro cui combattono sono sempre il Male.</w:t>
      </w:r>
    </w:p>
    <w:p>
      <w:pPr>
        <w:pStyle w:val="Normal"/>
        <w:rPr/>
      </w:pPr>
      <w:r>
        <w:rPr/>
        <w:t>Questa tematica isterica e risibile vale però solo ed esclusivamente per l’opinione pubblica, le classi dirigenti Usa sono invece particolarmente ciniche, senza scrupoli e mosse esclusivamente da ragioni materiali.</w:t>
      </w:r>
    </w:p>
    <w:p>
      <w:pPr>
        <w:pStyle w:val="Normal"/>
        <w:rPr/>
      </w:pPr>
      <w:r>
        <w:rPr/>
        <w:t>Il materialismo storico di marxiana memoria, assolutamente inadeguato ed insufficiente per interpretare la storia e la politica umana, calza invece perfettamente per gli Stati Uniti.</w:t>
      </w:r>
    </w:p>
    <w:p>
      <w:pPr>
        <w:pStyle w:val="Normal"/>
        <w:rPr/>
      </w:pPr>
      <w:r>
        <w:rPr/>
        <w:t>Dietro il paravento buonista e moralista, gli Usa, menando tutte le crociate (contro la schiavitù, contro l’oscurantismo, per la democrazia, per i diritti umani) hanno creato un impero culturale, militare e finanziario che si fonda sullo sfruttamento intensivo delle materie prime, sulla distruzione dell’ambiente naturale e sulla circolazione massiccia ed organizzata della droga.</w:t>
      </w:r>
    </w:p>
    <w:p>
      <w:pPr>
        <w:pStyle w:val="Normal"/>
        <w:rPr/>
      </w:pPr>
      <w:r>
        <w:rPr/>
        <w:t>La civilizzazione americana è in ultima analisi un sistema di controllo e monopolio delle fonti di ricchezza sulle quali speculano gangs di affaristi.</w:t>
      </w:r>
    </w:p>
    <w:p>
      <w:pPr>
        <w:pStyle w:val="Normal"/>
        <w:rPr/>
      </w:pPr>
      <w:r>
        <w:rPr/>
        <w:t>La molla della politica estera di Washington non è dunque la  realizzazione dell’imperialismo classico, ma il controllo degli snodi strategici (pozzi di petrolio, arterie del narcotraffico).</w:t>
      </w:r>
    </w:p>
    <w:p>
      <w:pPr>
        <w:pStyle w:val="Normal"/>
        <w:rPr/>
      </w:pPr>
      <w:r>
        <w:rPr/>
        <w:t>La logica di questo imperialismo è semplice ed efficace. Si crea instabilità intorno a detti snodi e si approfitta di  ciò per istituirvi il controllo armato, coprendo così con giustificazioni politiche e persino umanitarie, l’operato di organizzazioni criminali dedite a profitti illeciti.</w:t>
      </w:r>
    </w:p>
    <w:p>
      <w:pPr>
        <w:pStyle w:val="Normal"/>
        <w:rPr/>
      </w:pPr>
      <w:r>
        <w:rPr/>
        <w:t>E’ questa la ragione per cui, ad esempio, i vari Saddam Hossein o Gheddafi, pur additati come pericoli  per la pace, vengono lasciati in sella. Essi fungono, probabilmente senza volerlo, da catalizzatori: permettono cioè agli Americani di mobilitare forze regolari ed irregolari e di incidere sulle composizioni delle amministrazioni politiche regionali; ma gli Usa si guardano bene dal concludere l’opera rovesciandoli perché la presenza di questo o quel tiranno, di questo o quel mostro assicura loro la possibilità di reiterare il proprio insediamento sine die.</w:t>
      </w:r>
    </w:p>
    <w:p>
      <w:pPr>
        <w:pStyle w:val="Normal"/>
        <w:rPr/>
      </w:pPr>
      <w:r>
        <w:rPr/>
        <w:t>Dunque la prima legge americana è creare e garantire l’instabilità nei luoghi strategici.</w:t>
      </w:r>
    </w:p>
    <w:p>
      <w:pPr>
        <w:pStyle w:val="Normal"/>
        <w:rPr/>
      </w:pPr>
      <w:r>
        <w:rPr/>
        <w:t xml:space="preserve">La seconda legge, vecchia quanto il mondo, è quella del </w:t>
      </w:r>
      <w:r>
        <w:rPr>
          <w:i/>
          <w:iCs/>
        </w:rPr>
        <w:t>divide et impera</w:t>
      </w:r>
      <w:r>
        <w:rPr/>
        <w:t xml:space="preserve"> che nel concreto consiste nel cucire una fitta rete di alleanze tra stati che si ritrovino comunque in qualche modo contrapposti tra loro.</w:t>
      </w:r>
    </w:p>
    <w:p>
      <w:pPr>
        <w:pStyle w:val="Normal"/>
        <w:rPr/>
      </w:pPr>
      <w:r>
        <w:rPr/>
        <w:t>In altre parole potremmo suddividere le zone di influenza planetaria in due categorie.</w:t>
      </w:r>
    </w:p>
    <w:p>
      <w:pPr>
        <w:pStyle w:val="Normal"/>
        <w:rPr/>
      </w:pPr>
      <w:r>
        <w:rPr/>
        <w:t>Categoria 1: le zone di interesse strategico da tenere in costante instabilità.</w:t>
      </w:r>
    </w:p>
    <w:p>
      <w:pPr>
        <w:pStyle w:val="Normal"/>
        <w:rPr/>
      </w:pPr>
      <w:r>
        <w:rPr/>
        <w:t>Categoria 2: i gruppi di stati a sovranità limitata da mantenere coesi per contrapposizioni di interesse - o per minaccia terroristica - nei confronti di altri gruppi di stati.</w:t>
      </w:r>
    </w:p>
    <w:p>
      <w:pPr>
        <w:pStyle w:val="Normal"/>
        <w:rPr/>
      </w:pPr>
      <w:r>
        <w:rPr/>
        <w:t>Alla prima categoria corrisponde ad esempio l’Afghanistan, mentre l’Europa Occidentale rientra nella seconda.</w:t>
      </w:r>
    </w:p>
    <w:p>
      <w:pPr>
        <w:pStyle w:val="Normal"/>
        <w:rPr/>
      </w:pPr>
      <w:r>
        <w:rPr/>
        <w:t>Al di fuori di queste due categorie possiamo classificare due potenze che per motivi diversi creano grossi problemi agli equilibri internazionali, queste potenze sono Israele e la Cina.</w:t>
      </w:r>
    </w:p>
    <w:p>
      <w:pPr>
        <w:pStyle w:val="Normal"/>
        <w:rPr/>
      </w:pPr>
      <w:r>
        <w:rPr/>
        <w:t>L’attuale panorama obbliga gli Stati Uniti ad agire su più fronti contemporaneamente.</w:t>
      </w:r>
    </w:p>
    <w:p>
      <w:pPr>
        <w:pStyle w:val="Normal"/>
        <w:rPr/>
      </w:pPr>
      <w:r>
        <w:rPr/>
        <w:t>Essi insistono nel tentativo di creare frizioni tra Russia e Cina da un lato e tra Russia ed Unione Europea dall’altro (il che è più difficile perché la ricostituzione dell’impero moscovita sta avvenendo tramite capitali tedeschi e la Germania rischia, a lungo andare, di trasformarsi in cerniera, in asse centrale di un’Europa bipenne).</w:t>
      </w:r>
    </w:p>
    <w:p>
      <w:pPr>
        <w:pStyle w:val="Normal"/>
        <w:rPr/>
      </w:pPr>
      <w:r>
        <w:rPr/>
        <w:t>Gli Usa vogliono altresì mettere l’Unione Europea in contrasto con il mondo arabo e con quello russo ed ortodosso (da qui il sostegno ai partiti fondamentalisti islamici contro i governi moderati che cooperano con la Francia e l’Italia e le scelte bellicose nella politica balcanica).</w:t>
      </w:r>
    </w:p>
    <w:p>
      <w:pPr>
        <w:pStyle w:val="Normal"/>
        <w:rPr/>
      </w:pPr>
      <w:r>
        <w:rPr/>
        <w:t>Da Washington intanto si pretende di conquistare e di mantenere il ruolo di interlocutori privilegiati del mondo arabo (che è una delle ragioni per le quali Bush prima di intraprendere la crociera mondiale nel  Mar Arabico si è recato in Moschea). Questo comporta però il ridimensionamento strategico di Israele (con riduzione dei contributi finanziari sui quali si fonda in realtà la sua economia).</w:t>
      </w:r>
    </w:p>
    <w:p>
      <w:pPr>
        <w:pStyle w:val="Normal"/>
        <w:rPr/>
      </w:pPr>
      <w:r>
        <w:rPr/>
        <w:t>Questo sistema di forze può subire una radicale modifica se la Germania riesce ad assumere un ruolo egemone, se la Russia si rivolge amichevolmente all’Europa Occidentale e se l’Europa nel suo insieme ristabilisce relazioni privilegiate con il Mondo Arabo; ma non si tratta che di un insieme di possibilità che la Casa Bianca si sforza di rendere inattuabili: le vede chiaramente come un pericolo, tanto che le analizza con inquietudine, ma non di certo come un rischio imminente.</w:t>
      </w:r>
    </w:p>
    <w:p>
      <w:pPr>
        <w:pStyle w:val="Normal"/>
        <w:rPr/>
      </w:pPr>
      <w:r>
        <w:rPr/>
        <w:t>Al momento a minacciare la pax americana sono solo e soltanto le due potenze irrequiete: la Cina che pretende di crescere e di estendersi oltre il consentito ed Israele che si prova a tutti i costi e con ogni mezzo a sabotare la politica medio-orientale, araba e mediterranea della Casa Bianca.</w:t>
      </w:r>
    </w:p>
    <w:p>
      <w:pPr>
        <w:pStyle w:val="Normal"/>
        <w:rPr/>
      </w:pPr>
      <w:r>
        <w:rPr/>
        <w:t>Per paradossale che possa apparire, se l’America si ritrova adesso in un clima di guerra fredda, questa ha oggettivamente luogo nei confronti di Pechino e di Tel Aviv.</w:t>
      </w:r>
    </w:p>
    <w:p>
      <w:pPr>
        <w:pStyle w:val="Normal"/>
        <w:rPr/>
      </w:pPr>
      <w:r>
        <w:rPr/>
        <w:t>Bin Laden non è che l’ennesimo catalizzatore, un parafulmine, uno specchietto per le allodole che svia l’interesse generale da un conflitto intestino di ampia portata e dalle caratteristiche in qualche modo sorprendenti e rivoluzionarie.</w:t>
      </w:r>
    </w:p>
    <w:p>
      <w:pPr>
        <w:pStyle w:val="Normal"/>
        <w:rPr/>
      </w:pPr>
      <w:r>
        <w:rPr/>
      </w:r>
    </w:p>
    <w:p>
      <w:pPr>
        <w:pStyle w:val="Normal"/>
        <w:rPr>
          <w:b/>
          <w:b/>
          <w:bCs/>
        </w:rPr>
      </w:pPr>
      <w:r>
        <w:rPr>
          <w:b/>
          <w:bCs/>
        </w:rPr>
        <w:t>a cura del</w:t>
      </w:r>
    </w:p>
    <w:p>
      <w:pPr>
        <w:pStyle w:val="Normal"/>
        <w:rPr>
          <w:b/>
          <w:b/>
          <w:bCs/>
        </w:rPr>
      </w:pPr>
      <w:r>
        <w:rPr>
          <w:b/>
          <w:bCs/>
        </w:rPr>
        <w:t>Centro Studi ed Iniziative Metapolitiche</w:t>
      </w:r>
    </w:p>
    <w:p>
      <w:pPr>
        <w:pStyle w:val="Normal"/>
        <w:rPr>
          <w:b/>
          <w:b/>
          <w:bCs/>
        </w:rPr>
      </w:pPr>
      <w:r>
        <w:rPr>
          <w:b/>
          <w:bCs/>
        </w:rPr>
        <w:t>ORIENTAMENTI &amp; RICER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9:20:00Z</dcterms:created>
  <dc:creator>.</dc:creator>
  <dc:description/>
  <dc:language>en-US</dc:language>
  <cp:lastModifiedBy>.</cp:lastModifiedBy>
  <dcterms:modified xsi:type="dcterms:W3CDTF">2001-09-25T10:59:00Z</dcterms:modified>
  <cp:revision>25</cp:revision>
  <dc:subject/>
  <dc:title/>
</cp:coreProperties>
</file>