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UROPA SULLA GRANDE SCACCHIERA</w:t>
      </w:r>
    </w:p>
    <w:p>
      <w:pPr>
        <w:pStyle w:val="Normal"/>
        <w:jc w:val="center"/>
        <w:rPr>
          <w:b/>
          <w:b/>
          <w:bCs/>
          <w:sz w:val="36"/>
        </w:rPr>
      </w:pPr>
      <w:r>
        <w:rPr>
          <w:b/>
          <w:bCs/>
          <w:sz w:val="36"/>
        </w:rPr>
      </w:r>
    </w:p>
    <w:p>
      <w:pPr>
        <w:pStyle w:val="Normal"/>
        <w:rPr>
          <w:b/>
          <w:b/>
          <w:bCs/>
        </w:rPr>
      </w:pPr>
      <w:r>
        <w:rPr>
          <w:b/>
          <w:bCs/>
        </w:rPr>
      </w:r>
    </w:p>
    <w:p>
      <w:pPr>
        <w:pStyle w:val="Normal"/>
        <w:rPr/>
      </w:pPr>
      <w:r>
        <w:rPr/>
        <w:t>La politica estera americana è da tempo alla ricerca di una dottrina precisa.</w:t>
      </w:r>
    </w:p>
    <w:p>
      <w:pPr>
        <w:pStyle w:val="Normal"/>
        <w:rPr/>
      </w:pPr>
      <w:r>
        <w:rPr/>
        <w:t>Chiamata a fare fronte a svariate necessità strategiche, anche contrastanti tra loro, la Superpotenza d’oltreoceano tenta di coniugare in qualche modo una filosofia ed una linea di condotta.</w:t>
      </w:r>
    </w:p>
    <w:p>
      <w:pPr>
        <w:pStyle w:val="Normal"/>
        <w:rPr/>
      </w:pPr>
      <w:r>
        <w:rPr/>
        <w:t>Il che non è cosa agevolissima in quanto le direttrici di tutta la politica statunitense sono contraddittorie ed oscillano storicamente tra la tentazione all’autoisolamento ed il desiderio di ostentazione di un’insaziabile volontà di potenza giustificata dalla convinzione di espletare una missione morale.</w:t>
      </w:r>
    </w:p>
    <w:p>
      <w:pPr>
        <w:pStyle w:val="Normal"/>
        <w:rPr/>
      </w:pPr>
      <w:r>
        <w:rPr/>
        <w:t>Gli Stati Uniti del resto non hanno mai saputo quale delle loro vocazioni scegliere di rappresentare fino in fondo: se la Predestinazione mistica di origine calvinista, l’Egualitarismo di origine storica (ideologia della frontiera ecc) o il Pragmatismo. Anche se in un ultima analisi è stato sempre e solo quest’ultimo a permettere loro di non soccombere alle contraddizioni irrisolte.</w:t>
      </w:r>
    </w:p>
    <w:p>
      <w:pPr>
        <w:pStyle w:val="Normal"/>
        <w:rPr/>
      </w:pPr>
      <w:r>
        <w:rPr/>
        <w:t>Ma l’unico modo per assumere le proprie contraddizioni se non le si dominano o se non si risolvono è quello di ignorarle, il che diviene agevole quando si  identifica un Antagonista, una rappresentazione del Male assoluto, per fronteggiare la minaccia del quale si giustifica il continuo rinvio della resa dei conti con se stessi.</w:t>
      </w:r>
    </w:p>
    <w:p>
      <w:pPr>
        <w:pStyle w:val="Normal"/>
        <w:rPr/>
      </w:pPr>
      <w:r>
        <w:rPr/>
        <w:t>La Superpotenza Americana è così possibile solo nel Dualismo, a tal punto che pur di garantirlo essa è disposta a finanziare l’Altro, come ha fatto per settant’anni con l’Unione Sovietica e più recentemente nei confronti delle organizzazioni militari e terroristiche di stampo religioso.</w:t>
      </w:r>
    </w:p>
    <w:p>
      <w:pPr>
        <w:pStyle w:val="Normal"/>
        <w:rPr/>
      </w:pPr>
      <w:r>
        <w:rPr/>
        <w:t>In altre parole si potrebbe sostenere che l’assenza dell’Altro, dell’Avversario allo specchio, ingenera debolezza ed incertezza in America; ovvero che gli USA patiscono oggi dell’eccessivo successo conseguito e della mancanza di un nemico che funga da catalizzatore e da mobilizzatore.</w:t>
      </w:r>
    </w:p>
    <w:p>
      <w:pPr>
        <w:pStyle w:val="Normal"/>
        <w:rPr/>
      </w:pPr>
      <w:r>
        <w:rPr/>
      </w:r>
    </w:p>
    <w:p>
      <w:pPr>
        <w:pStyle w:val="Heading1"/>
        <w:rPr/>
      </w:pPr>
      <w:r>
        <w:rPr/>
        <w:t>Lo sguardo lucido di Brzezinski</w:t>
      </w:r>
    </w:p>
    <w:p>
      <w:pPr>
        <w:pStyle w:val="Normal"/>
        <w:rPr/>
      </w:pPr>
      <w:r>
        <w:rPr/>
      </w:r>
    </w:p>
    <w:p>
      <w:pPr>
        <w:pStyle w:val="Normal"/>
        <w:rPr/>
      </w:pPr>
      <w:r>
        <w:rPr/>
        <w:t>Di questo paradosso è perfettamente conscio l’ideologo geostrategico più qualificato della Casa Bianca, Zbigniew Brzezinski.</w:t>
      </w:r>
    </w:p>
    <w:p>
      <w:pPr>
        <w:pStyle w:val="Normal"/>
        <w:rPr/>
      </w:pPr>
      <w:r>
        <w:rPr/>
        <w:t>Nel 1997, ne “La grande scacchiera”, egli identificava nell’implosione del sistema sovietico un grande fattore d’instabilità ed un grande rischio per l’avvenire della civilizzazione yankee.</w:t>
      </w:r>
    </w:p>
    <w:p>
      <w:pPr>
        <w:pStyle w:val="Normal"/>
        <w:rPr/>
      </w:pPr>
      <w:r>
        <w:rPr/>
        <w:t>Brzezinski sosteneva che a causa del suicidio moscovita era improvvisamente venuta meno la contrapposizione ideologica e geopolitica che aveva sobillato ma anche equilibrato tra loro la Potenza navale e la Potenza terrestre per eccellenza.</w:t>
      </w:r>
    </w:p>
    <w:p>
      <w:pPr>
        <w:pStyle w:val="Normal"/>
        <w:rPr/>
      </w:pPr>
      <w:r>
        <w:rPr/>
        <w:t>L’effetto più preoccupante del fallimento sovietico oggi è dato, secondo lo studioso, dal gran vuoto di potere che si è venuto a verificare in Asia Centrale, teatro della partita per la conquista del mondo.</w:t>
      </w:r>
    </w:p>
    <w:p>
      <w:pPr>
        <w:pStyle w:val="Normal"/>
        <w:rPr/>
      </w:pPr>
      <w:r>
        <w:rPr/>
        <w:t>L’ideologo parte dal presupposto che la stabilità, la libertà, la ricchezza, il progresso e la democrazia sono garantiti solo ed esclusivamente dall’America e che, pertanto, quest’ultima deve assumere ed esercitare la gestione mondiale impedendo ad altri di farle ombra, il che deve soprattutto essere garantito nell’Asia centrale.</w:t>
      </w:r>
    </w:p>
    <w:p>
      <w:pPr>
        <w:pStyle w:val="Normal"/>
        <w:rPr/>
      </w:pPr>
      <w:r>
        <w:rPr/>
        <w:t>Chi sono questi altri che possono mettere a rischio l’unipolio americano ?</w:t>
      </w:r>
    </w:p>
    <w:p>
      <w:pPr>
        <w:pStyle w:val="Normal"/>
        <w:rPr/>
      </w:pPr>
      <w:r>
        <w:rPr/>
        <w:t xml:space="preserve">Brzezinski identifica cinque attori principali che egli definisce </w:t>
      </w:r>
      <w:r>
        <w:rPr>
          <w:i/>
          <w:iCs/>
        </w:rPr>
        <w:t>giocatori geostrategici</w:t>
      </w:r>
      <w:r>
        <w:rPr/>
        <w:t>. Costoro sono a suo avviso: Francia, Germania, Russia, India e Cina. Manca sorprendentemente la Gran Bretagna che però egli ritiene orientata al di fuori dell’Eurasia o, al massimo, alla sua periferia e considera pertanto essere il più fedele alleato americano ma totalmente assente, se non come vassallo, dalla partita che dovrebbe definire i destini del mondo.</w:t>
      </w:r>
    </w:p>
    <w:p>
      <w:pPr>
        <w:pStyle w:val="Normal"/>
        <w:rPr/>
      </w:pPr>
      <w:r>
        <w:rPr/>
      </w:r>
    </w:p>
    <w:p>
      <w:pPr>
        <w:pStyle w:val="Normal"/>
        <w:rPr/>
      </w:pPr>
      <w:r>
        <w:rPr/>
      </w:r>
    </w:p>
    <w:p>
      <w:pPr>
        <w:pStyle w:val="Normal"/>
        <w:rPr/>
      </w:pPr>
      <w:r>
        <w:rPr/>
      </w:r>
    </w:p>
    <w:p>
      <w:pPr>
        <w:pStyle w:val="Heading1"/>
        <w:rPr/>
      </w:pPr>
      <w:r>
        <w:rPr/>
        <w:t>I cinque giocatori geostrategici</w:t>
      </w:r>
    </w:p>
    <w:p>
      <w:pPr>
        <w:pStyle w:val="Normal"/>
        <w:rPr/>
      </w:pPr>
      <w:r>
        <w:rPr/>
      </w:r>
    </w:p>
    <w:p>
      <w:pPr>
        <w:pStyle w:val="Normal"/>
        <w:rPr/>
      </w:pPr>
      <w:r>
        <w:rPr/>
        <w:t>Nell’analizzare le cinque potenze regionali Brzezinski giunge alle seguenti conclusioni.</w:t>
      </w:r>
    </w:p>
    <w:p>
      <w:pPr>
        <w:pStyle w:val="Normal"/>
        <w:rPr/>
      </w:pPr>
      <w:r>
        <w:rPr/>
        <w:t>L’India non svolge una politica atta a mettere in pericolo il predominio americano.</w:t>
      </w:r>
    </w:p>
    <w:p>
      <w:pPr>
        <w:pStyle w:val="Normal"/>
        <w:rPr/>
      </w:pPr>
      <w:r>
        <w:rPr/>
        <w:t>La Cina rappresenta al contempo la grande speranza e la grande incognita degli Usa. Speranza in quanto ha tutte le caratteristiche per divenire l’alter ego geopolitico di New York, grande incognita in quanto determinate tentazioni di sviluppo economico o di rivendicazionismo territoriale possono comportare l’insorgere di conflittualità anche violente tra le due potenze (ci siamo andati vicinissimi pochi mesi orsono) o tra Pechino ed alleati geostrategici preziosissimi per Washington, come il Giappone.</w:t>
      </w:r>
    </w:p>
    <w:p>
      <w:pPr>
        <w:pStyle w:val="Normal"/>
        <w:rPr/>
      </w:pPr>
      <w:r>
        <w:rPr/>
        <w:t>La Russia è un pericolo potenziale. Brzezinski si felicita del fatto che è troppo debole e troppo dipendente dall’Occidente per assumere un ruolo pericoloso, ma va ricordato che, al momento in cui l’ideologo scrive, a Mosca c’è ancora Eltsin e che i pericoli potenziali che mostra di temere (relazioni organiche con l’Europa occidentale, ravvicinamento con l’Ucraina, interessamento attivo verso la regione caucasica) sono invece divenuti realtà durante il mandato di Putin.</w:t>
      </w:r>
    </w:p>
    <w:p>
      <w:pPr>
        <w:pStyle w:val="Normal"/>
        <w:rPr/>
      </w:pPr>
      <w:r>
        <w:rPr/>
        <w:t>La Germania è considerata pericolosa soltanto se strettamente legata alla Russia in quanto essa è ritenuta una rivale economica ed eventualmente diplomatica, ma non politica.</w:t>
      </w:r>
    </w:p>
    <w:p>
      <w:pPr>
        <w:pStyle w:val="Normal"/>
        <w:rPr/>
      </w:pPr>
      <w:r>
        <w:rPr/>
        <w:t xml:space="preserve">La Francia, a sorpresa, è considerata dallo scrittore come l’elemento più pericoloso in quanto è l’unica micropotenza che abbia mania di </w:t>
      </w:r>
      <w:r>
        <w:rPr>
          <w:i/>
          <w:iCs/>
        </w:rPr>
        <w:t>grandeur</w:t>
      </w:r>
      <w:r>
        <w:rPr/>
        <w:t xml:space="preserve"> e convinzione di avere un destino da compiere.</w:t>
      </w:r>
    </w:p>
    <w:p>
      <w:pPr>
        <w:pStyle w:val="Normal"/>
        <w:rPr/>
      </w:pPr>
      <w:r>
        <w:rPr/>
        <w:t>Il che può indurla a compiere davvero un destino perché non c’è nulla più di una volontà per determinare una via.</w:t>
      </w:r>
    </w:p>
    <w:p>
      <w:pPr>
        <w:pStyle w:val="Normal"/>
        <w:rPr/>
      </w:pPr>
      <w:r>
        <w:rPr/>
      </w:r>
    </w:p>
    <w:p>
      <w:pPr>
        <w:pStyle w:val="Normal"/>
        <w:jc w:val="center"/>
        <w:rPr>
          <w:i/>
          <w:i/>
          <w:iCs/>
          <w:u w:val="single"/>
        </w:rPr>
      </w:pPr>
      <w:r>
        <w:rPr>
          <w:i/>
          <w:iCs/>
          <w:u w:val="single"/>
        </w:rPr>
        <w:t>Le direttrici essenziali della geopolitica americana</w:t>
      </w:r>
    </w:p>
    <w:p>
      <w:pPr>
        <w:pStyle w:val="Normal"/>
        <w:rPr>
          <w:i/>
          <w:i/>
          <w:iCs/>
          <w:u w:val="single"/>
        </w:rPr>
      </w:pPr>
      <w:r>
        <w:rPr>
          <w:i/>
          <w:iCs/>
          <w:u w:val="single"/>
        </w:rPr>
      </w:r>
    </w:p>
    <w:p>
      <w:pPr>
        <w:pStyle w:val="Normal"/>
        <w:rPr/>
      </w:pPr>
      <w:r>
        <w:rPr/>
        <w:t>Il pericolo principale per l’egemonia dell’America secondo Brzezinski sta nella possibile realizzazione di un’alleanza russotedesca o, peggio ancora, francotedesca.</w:t>
      </w:r>
    </w:p>
    <w:p>
      <w:pPr>
        <w:pStyle w:val="Normal"/>
        <w:rPr/>
      </w:pPr>
      <w:r>
        <w:rPr/>
        <w:t>Per evitare ogni problema egli suggerisce di alimentare le rivalità tra Parigi e Francoforte in seno all’Unione Europea e quelle sinorusse in Asia cercando di giocare così gli uni contro gli altri.</w:t>
      </w:r>
    </w:p>
    <w:p>
      <w:pPr>
        <w:pStyle w:val="Normal"/>
        <w:rPr/>
      </w:pPr>
      <w:r>
        <w:rPr/>
        <w:t xml:space="preserve">Mantenere e consolidare l’unipolio se da un lato vuol dire </w:t>
      </w:r>
      <w:r>
        <w:rPr>
          <w:i/>
          <w:iCs/>
        </w:rPr>
        <w:t>dividere et imperare</w:t>
      </w:r>
      <w:r>
        <w:rPr/>
        <w:t>, dall’altro significa controllare militarmente le cerniere strategiche che, secondo l’analista, sono l’Ucraina, l’Azerbaijan e l’Uzbekistan.</w:t>
      </w:r>
    </w:p>
    <w:p>
      <w:pPr>
        <w:pStyle w:val="Normal"/>
        <w:rPr/>
      </w:pPr>
      <w:r>
        <w:rPr/>
        <w:t xml:space="preserve">Ecco dettate le direttrici essenziali della politica americana che riviste e corrette, specie sotto l’impulso di Huntington, sono state applicate finora. </w:t>
      </w:r>
    </w:p>
    <w:p>
      <w:pPr>
        <w:pStyle w:val="Normal"/>
        <w:rPr/>
      </w:pPr>
      <w:r>
        <w:rPr/>
        <w:t>Queste chiavi di lettura, di per sé non esaurienti, sono assai propedeutiche alla comprensione di quanto avviene in seguito all’11 settembre.</w:t>
      </w:r>
    </w:p>
    <w:p>
      <w:pPr>
        <w:pStyle w:val="Normal"/>
        <w:rPr/>
      </w:pPr>
      <w:r>
        <w:rPr/>
      </w:r>
    </w:p>
    <w:p>
      <w:pPr>
        <w:pStyle w:val="Heading1"/>
        <w:rPr/>
      </w:pPr>
      <w:r>
        <w:rPr/>
        <w:t>Effetti geostrategici dell’impresa afgana</w:t>
      </w:r>
    </w:p>
    <w:p>
      <w:pPr>
        <w:pStyle w:val="Normal"/>
        <w:rPr/>
      </w:pPr>
      <w:r>
        <w:rPr/>
      </w:r>
    </w:p>
    <w:p>
      <w:pPr>
        <w:pStyle w:val="Normal"/>
        <w:rPr/>
      </w:pPr>
      <w:r>
        <w:rPr/>
        <w:t>Inserire un cuneo tra Russia e Cina era un primo obiettivo essenziale per la Casa Bianca.</w:t>
      </w:r>
    </w:p>
    <w:p>
      <w:pPr>
        <w:pStyle w:val="Normal"/>
        <w:rPr/>
      </w:pPr>
      <w:r>
        <w:rPr/>
        <w:t>L’avvento di Putin, il prolungato finanziamento americano ai fondamentalisti islamici, il contenzioso nel Golfo del Tonchino, le preoccupazioni americane per alcuni elementi di crescita del gigante giallo, avevano finito col generare una cooperazione militare russocinese, del tutto inaccettabile per gli Stati Uniti.</w:t>
      </w:r>
    </w:p>
    <w:p>
      <w:pPr>
        <w:pStyle w:val="Normal"/>
        <w:rPr/>
      </w:pPr>
      <w:r>
        <w:rPr/>
        <w:t>La situazione era divenuta vieppiù preoccupante allorché era stato dato vita al Gruppo di Shangai, formato di nazioni asiatiche disposte a combattere il terrorismo islamico, gruppo al quale aveva recentemente aderito proprio quell’Uzbekistan che secondo Brzezinski gli Usa non possono assolutamente permettersi di far uscire dal proprio controllo.</w:t>
      </w:r>
    </w:p>
    <w:p>
      <w:pPr>
        <w:pStyle w:val="Normal"/>
        <w:rPr/>
      </w:pPr>
      <w:r>
        <w:rPr/>
        <w:t>L’intervento in Afghanistan, spacciato caccia a Bin Laden e come risposta all’attacco alle Twin Towers rivestirebbe dunque un particolare valore strategico.</w:t>
      </w:r>
    </w:p>
    <w:p>
      <w:pPr>
        <w:pStyle w:val="Normal"/>
        <w:rPr/>
      </w:pPr>
      <w:r>
        <w:rPr/>
        <w:t>Gli Usa non potevano lasciar fare e pertanto dovevano scegliere: o continuare a sostenere insieme ad Israele un réseau integralista musulmano ma in tal caso avrebbero optato per l’entrata in rotta di collisione con la Russia e forse anche con la Cina, oppure rovesciare i termini della questione. Secondo il noto insegnamento di Metternich che recita: “fai in modo di verificare tu stesso quello che non puoi impedire che avvenga”, l’amministrazione Bush ha così liquidato una serie di alleati (primi fra tutti i Talebani) e si è messa alla testa delle potenze asiatiche. Le quali tutte, tranne forse l’India, hanno ottenuto risultati apprezzabili dalla soluzione intrapresa.</w:t>
      </w:r>
    </w:p>
    <w:p>
      <w:pPr>
        <w:pStyle w:val="Normal"/>
        <w:rPr/>
      </w:pPr>
      <w:r>
        <w:rPr/>
        <w:t>La Russia che ha conseguito di poter partecipare al banchetto del prossimo governo afgano, verosimilmente a spese dei Pakistani e degli Israeliani, ha altresì ottenuto carta bianca per affrontare l’annoso problema ceceno. In cambio subisce una battuta d’arresto per quanto riguarda l’espansione nei Paesi degli oleodotti ma esce comunque assai avvantaggiata dalla posta della prima manche.</w:t>
      </w:r>
    </w:p>
    <w:p>
      <w:pPr>
        <w:pStyle w:val="Normal"/>
        <w:rPr/>
      </w:pPr>
      <w:r>
        <w:rPr/>
        <w:t>La Cina ha guadagnato tempo ben sapendo che il tempo è il suo maggiore alleato ma ha anche progredito in quanto ad estensione d’influenza verso l’occidente asiatico al punto che può oggi svolgere più di un’opera di mediazione fra le grandi rivali Iran e Turchia.</w:t>
      </w:r>
    </w:p>
    <w:p>
      <w:pPr>
        <w:pStyle w:val="Normal"/>
        <w:rPr/>
      </w:pPr>
      <w:r>
        <w:rPr/>
      </w:r>
    </w:p>
    <w:p>
      <w:pPr>
        <w:pStyle w:val="Heading1"/>
        <w:rPr/>
      </w:pPr>
      <w:r>
        <w:rPr/>
        <w:t>Riguardo l’unità europea</w:t>
      </w:r>
    </w:p>
    <w:p>
      <w:pPr>
        <w:pStyle w:val="Normal"/>
        <w:rPr/>
      </w:pPr>
      <w:r>
        <w:rPr/>
      </w:r>
    </w:p>
    <w:p>
      <w:pPr>
        <w:pStyle w:val="Normal"/>
        <w:rPr/>
      </w:pPr>
      <w:r>
        <w:rPr/>
        <w:t xml:space="preserve">La grande opera di riassetto non è finita: non lo è perché gli equilibri sono precari ma anche perché lo stato dell’economia oggi richiede imperativamente la guerra. Le future scelte americane possono rivelarsi pertanto stabilizzatrici o devastanti. </w:t>
      </w:r>
    </w:p>
    <w:p>
      <w:pPr>
        <w:pStyle w:val="Normal"/>
        <w:rPr/>
      </w:pPr>
      <w:r>
        <w:rPr/>
        <w:t xml:space="preserve">Vige dunque un alto grado d’incertezza sugli scenari futuri, sui quali si staglia costantemente un’incognita particolare: resta da determinare il ruolo europeo. </w:t>
      </w:r>
    </w:p>
    <w:p>
      <w:pPr>
        <w:pStyle w:val="Normal"/>
        <w:rPr/>
      </w:pPr>
      <w:r>
        <w:rPr/>
        <w:t>Un ruolo che non sembra poter essere altrettanto subalterno che nel recente passato e ciò per via del fatto che il post-bipolarismo impone l’avvento di soggetti geopolitici macroregionali se non continentali.</w:t>
      </w:r>
    </w:p>
    <w:p>
      <w:pPr>
        <w:pStyle w:val="Normal"/>
        <w:rPr/>
      </w:pPr>
      <w:r>
        <w:rPr/>
        <w:t>Anche a questo proposito è paradigmatico il pensiero di Brzezinski il quale, malgrado ogni considerazione realistica sul suo scarso grado di potenza, sembra comunque ossessionato dall’unità europea. Egli la ritiene al contempo pericolosissima, inevitabile ed auspicabile.</w:t>
      </w:r>
    </w:p>
    <w:p>
      <w:pPr>
        <w:pStyle w:val="Normal"/>
        <w:rPr/>
      </w:pPr>
      <w:r>
        <w:rPr/>
        <w:t>Auspicabile forse proprio perché inevitabile, ma anche perché a suo avviso il processo di unificazione farà perdere tempo e potenza sia alla Francia che alla Germania, logorandole.</w:t>
      </w:r>
    </w:p>
    <w:p>
      <w:pPr>
        <w:pStyle w:val="Normal"/>
        <w:rPr/>
      </w:pPr>
      <w:r>
        <w:rPr/>
        <w:t>Nel frattempo egli suggerisce agli Stati Uniti di destabilizzare dolcemente la Russia al fine di ritardare il momento in cui si arriverà ad un’alleanza stretta tra la medesima e l’Unione Europea e quella della certa integrazione russa nella Nato.</w:t>
      </w:r>
    </w:p>
    <w:p>
      <w:pPr>
        <w:pStyle w:val="Normal"/>
        <w:rPr/>
      </w:pPr>
      <w:r>
        <w:rPr/>
        <w:t>Il risultato finale cui finirebbe col condurre quest’azione di logorio non è però altro che il presupposto temuto in partenza perché l’ideologo suggerisce di non opporsi al processo di unificazione dell’Europa dall’Atlantico agli Urali, ed al conseguente varo di un comando militare autonomo ma semplicemente di tenerlo sotto stretta osservazione.</w:t>
      </w:r>
    </w:p>
    <w:p>
      <w:pPr>
        <w:pStyle w:val="Normal"/>
        <w:rPr/>
      </w:pPr>
      <w:r>
        <w:rPr/>
        <w:t>E allora, se lo si accetta quando non lo si auspichi addirittura, perché osteggiarne il processo ?</w:t>
      </w:r>
    </w:p>
    <w:p>
      <w:pPr>
        <w:pStyle w:val="Normal"/>
        <w:rPr/>
      </w:pPr>
      <w:r>
        <w:rPr/>
      </w:r>
    </w:p>
    <w:p>
      <w:pPr>
        <w:pStyle w:val="Heading1"/>
        <w:rPr/>
      </w:pPr>
      <w:r>
        <w:rPr/>
        <w:t>L’Europa, ossessione atavica degli Usa</w:t>
      </w:r>
    </w:p>
    <w:p>
      <w:pPr>
        <w:pStyle w:val="Normal"/>
        <w:rPr/>
      </w:pPr>
      <w:r>
        <w:rPr/>
      </w:r>
    </w:p>
    <w:p>
      <w:pPr>
        <w:pStyle w:val="Normal"/>
        <w:rPr/>
      </w:pPr>
      <w:r>
        <w:rPr/>
        <w:t>L’ideologia americana si fonda su di una contraddizione in termini e ciò a qualunque livello la si analizzi (filosofico, religioso, politico, etnico ecc) ed eccola allora esprimersi in un’ulteriore contraddizione.</w:t>
      </w:r>
    </w:p>
    <w:p>
      <w:pPr>
        <w:pStyle w:val="Normal"/>
        <w:rPr/>
      </w:pPr>
      <w:r>
        <w:rPr/>
        <w:t>Essa suona così: l’America odia ed ama l’Europa.</w:t>
      </w:r>
    </w:p>
    <w:p>
      <w:pPr>
        <w:pStyle w:val="Normal"/>
        <w:rPr/>
      </w:pPr>
      <w:r>
        <w:rPr/>
        <w:t>E’ perfettamente consapevole che non vi è Civiltà senza di essa, che anzi quel minimo di reminiscenza di civiltà che ancora permane nel suo mixage culturale è radicato nel Vecchio Continente.</w:t>
      </w:r>
    </w:p>
    <w:p>
      <w:pPr>
        <w:pStyle w:val="Normal"/>
        <w:rPr/>
      </w:pPr>
      <w:r>
        <w:rPr/>
        <w:t>L’America vorrebbe però divenire faro di civiltà essa stessa, il che ingenera ed alimenta una rabbiosa gelosia ed un desiderio di annientamento e di avvilimento verso la Terra Avita.</w:t>
      </w:r>
    </w:p>
    <w:p>
      <w:pPr>
        <w:pStyle w:val="Normal"/>
        <w:rPr/>
      </w:pPr>
      <w:r>
        <w:rPr/>
        <w:t>Il circolo vizioso finisce però con l’avvolgersi su se stesso perché l’intelligentia transatlantica è sempre più consapevole dell’incapacità degli Usa di creare un modello formatore e, a cominciare dallo stesso Brzezinski, gli osservatori più qualificati si rendono perfettamente conto che il loro unico quanto fragile polo d’attrazione è offerto dall’edonismo, il quale ultimo è fonte storica di disgregazione e non offre prospettive stabili.</w:t>
      </w:r>
    </w:p>
    <w:p>
      <w:pPr>
        <w:pStyle w:val="Normal"/>
        <w:rPr/>
      </w:pPr>
      <w:r>
        <w:rPr/>
        <w:t>Sia per la consapevolezza di questi chiari limiti che per la presa d’atto della speciale evoluzione dei rapporti di forza su scala internazionale, gli Usa si vedono così costretti a dover rivedere il loro atteggiamento nei riguardi del Continente Antico.</w:t>
      </w:r>
    </w:p>
    <w:p>
      <w:pPr>
        <w:pStyle w:val="Normal"/>
        <w:rPr/>
      </w:pPr>
      <w:r>
        <w:rPr/>
        <w:t>Ben sapendo di non essere in condizioni di gestire stabilmente l’unipolio l’America si ripiega, dunque, prospetticamente verso l’Europa ma vuole cercare dapprima di avvilirla, svilirla, indebolirla; la vuole insomma americanizzare fino in fondo.</w:t>
      </w:r>
    </w:p>
    <w:p>
      <w:pPr>
        <w:pStyle w:val="Normal"/>
        <w:rPr/>
      </w:pPr>
      <w:r>
        <w:rPr/>
        <w:t xml:space="preserve">Ciò è follia perché se dovesse accadere non si potrebbe più parlare di Europa ma di un’estrema appendice dell’America incapace di offrire qualsiasi via d’uscita al fallimento dell’ </w:t>
      </w:r>
      <w:r>
        <w:rPr>
          <w:i/>
          <w:iCs/>
        </w:rPr>
        <w:t>american way of life.</w:t>
      </w:r>
    </w:p>
    <w:p>
      <w:pPr>
        <w:pStyle w:val="Normal"/>
        <w:rPr/>
      </w:pPr>
      <w:r>
        <w:rPr/>
        <w:t>E’ il paradosso dei paradossi, la contraddizione originaria della coscienza americana che si vuole allo stesso tempo europea ed antieuropea. Uccidere il padre per sentirsi uomo, sentirsi uomo divenendo il proprio padre: questa la direttrice psicologica di un secolo di storia americana che volge all’estremo crocevia: ricorrere al padre per l’evidente incapacità di emancipazione.</w:t>
      </w:r>
    </w:p>
    <w:p>
      <w:pPr>
        <w:pStyle w:val="Normal"/>
        <w:rPr/>
      </w:pPr>
      <w:r>
        <w:rPr/>
        <w:t>Oggi va però registrata una regressione nella relazione tra i soggetti con annessa modifica nella sfera dei rapporti sottili. Quanto accade non ha più connessioni con le patologie freudiane ma è piuttosto paragonabile  a quel che avviene nella testa di una donna a vocazione matriarcale che si sia innamorata di un giovane indipendente ed avventuroso: lo vuole e lo teme al tempo stesso e s’illude allora di poterlo avere possedendolo e svirilizzandolo. Il che non ha alcun senso perché non può verificarsi per definizione; ciò che potrebbe ottenere è soltanto il possesso di un fuco vacuo che non le consentirebbe perciò di alimentarsi alla fonte della virilità.</w:t>
      </w:r>
    </w:p>
    <w:p>
      <w:pPr>
        <w:pStyle w:val="Normal"/>
        <w:rPr/>
      </w:pPr>
      <w:r>
        <w:rPr/>
      </w:r>
    </w:p>
    <w:p>
      <w:pPr>
        <w:pStyle w:val="Normal"/>
        <w:jc w:val="center"/>
        <w:rPr>
          <w:i/>
          <w:i/>
          <w:iCs/>
          <w:u w:val="single"/>
        </w:rPr>
      </w:pPr>
      <w:r>
        <w:rPr>
          <w:i/>
          <w:iCs/>
          <w:u w:val="single"/>
        </w:rPr>
        <w:t>L’Europa è costretta ad assumere un ruolo</w:t>
      </w:r>
    </w:p>
    <w:p>
      <w:pPr>
        <w:pStyle w:val="Normal"/>
        <w:rPr>
          <w:i/>
          <w:i/>
          <w:iCs/>
          <w:u w:val="single"/>
        </w:rPr>
      </w:pPr>
      <w:r>
        <w:rPr>
          <w:i/>
          <w:iCs/>
          <w:u w:val="single"/>
        </w:rPr>
      </w:r>
    </w:p>
    <w:p>
      <w:pPr>
        <w:pStyle w:val="Normal"/>
        <w:rPr/>
      </w:pPr>
      <w:r>
        <w:rPr/>
        <w:t>Tralasciando le contraddizioni psicologiche e spirituali che contrassegnano le relazioni americane verso l’Europa, soffermiamoci su di un dato di fatto: i rivolgimenti internazionali hanno aperto la via ad un riassetto trans-nazionale nel quale, sia che questo si affermi sia che fallisca, l’Europa è costretta ad assumere un ruolo.</w:t>
      </w:r>
    </w:p>
    <w:p>
      <w:pPr>
        <w:pStyle w:val="Normal"/>
        <w:rPr/>
      </w:pPr>
      <w:r>
        <w:rPr/>
        <w:t>Comunque si leggano, le preoccupazioni di Brzezinski e le proposizioni di Kissinger confermano che il Vecchio Continente è chiamato nel medio termine, dalla geografia e dalla storia, a coprire uno spazio strategico di primo piano.</w:t>
      </w:r>
    </w:p>
    <w:p>
      <w:pPr>
        <w:pStyle w:val="Normal"/>
        <w:rPr/>
      </w:pPr>
      <w:r>
        <w:rPr/>
        <w:t>Che lo faccia da alleato o da antagonista dell’America è la questione nodale sulla quale si deciderà il futuro dell’umanità.</w:t>
      </w:r>
    </w:p>
    <w:p>
      <w:pPr>
        <w:pStyle w:val="Normal"/>
        <w:rPr/>
      </w:pPr>
      <w:r>
        <w:rPr/>
        <w:t>Attualmente è improbabile che la presa di coscienza e l’assunzione di quote di potere possano andare in controtendenza rispetto al Pentagono e a Wall Street; alla lunga, come teme Brzezinski, è invece probabile proprio il contrario.</w:t>
      </w:r>
    </w:p>
    <w:p>
      <w:pPr>
        <w:pStyle w:val="Normal"/>
        <w:rPr/>
      </w:pPr>
      <w:r>
        <w:rPr/>
        <w:t xml:space="preserve">Non a caso “la grande scacchiera” è la definizione attribuita all’Eurasia, ovvero allo spazio geografico, storico e di destino che si staglia imperioso al futuro del mondo. </w:t>
      </w:r>
    </w:p>
    <w:p>
      <w:pPr>
        <w:pStyle w:val="Normal"/>
        <w:rPr/>
      </w:pPr>
      <w:r>
        <w:rPr/>
        <w:t xml:space="preserve">Il destino eurasiatico è il nostro avvenire inesorabile contro il quale le menti più acute della potenza imperialistica ancora in sella cercano di frapporre intelligenti ostacoli, dando però mostra in questo di una disincantata predisposizione all’accettazione dell’ineluttabile, quasi di una resa di fronte al Fato. </w:t>
      </w:r>
    </w:p>
    <w:p>
      <w:pPr>
        <w:pStyle w:val="Normal"/>
        <w:rPr/>
      </w:pPr>
      <w:r>
        <w:rPr/>
        <w:t>Si preparano le condizioni per il secolo eurasiatico ?</w:t>
      </w:r>
    </w:p>
    <w:p>
      <w:pPr>
        <w:pStyle w:val="Normal"/>
        <w:rPr/>
      </w:pPr>
      <w:r>
        <w:rPr/>
      </w:r>
    </w:p>
    <w:p>
      <w:pPr>
        <w:pStyle w:val="Normal"/>
        <w:rPr/>
      </w:pPr>
      <w:r>
        <w:rPr/>
      </w:r>
    </w:p>
    <w:p>
      <w:pPr>
        <w:pStyle w:val="Normal"/>
        <w:rPr>
          <w:b/>
          <w:b/>
          <w:bCs/>
        </w:rPr>
      </w:pPr>
      <w:r>
        <w:rPr>
          <w:b/>
          <w:bCs/>
        </w:rPr>
        <w:t>a cura del</w:t>
      </w:r>
    </w:p>
    <w:p>
      <w:pPr>
        <w:pStyle w:val="Normal"/>
        <w:rPr>
          <w:b/>
          <w:b/>
          <w:bCs/>
        </w:rPr>
      </w:pPr>
      <w:r>
        <w:rPr>
          <w:b/>
          <w:bCs/>
        </w:rPr>
        <w:t>Centro Studi ed Iniziative Metapolitiche</w:t>
      </w:r>
    </w:p>
    <w:p>
      <w:pPr>
        <w:pStyle w:val="Normal"/>
        <w:rPr>
          <w:b/>
          <w:b/>
          <w:bCs/>
        </w:rPr>
      </w:pPr>
      <w:r>
        <w:rPr>
          <w:b/>
          <w:bCs/>
        </w:rPr>
        <w:t>ORIENTAMENTI &amp; RICERC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5:58:00Z</dcterms:created>
  <dc:creator>.</dc:creator>
  <dc:description/>
  <dc:language>en-US</dc:language>
  <cp:lastModifiedBy>.</cp:lastModifiedBy>
  <dcterms:modified xsi:type="dcterms:W3CDTF">2001-12-18T16:10:00Z</dcterms:modified>
  <cp:revision>47</cp:revision>
  <dc:subject/>
  <dc:title/>
</cp:coreProperties>
</file>