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u w:val="single"/>
        </w:rPr>
      </w:pPr>
      <w:r>
        <w:rPr>
          <w:b/>
          <w:bCs/>
          <w:i/>
          <w:iCs/>
          <w:sz w:val="28"/>
          <w:u w:val="single"/>
        </w:rPr>
        <w:t>Fascetta: l’Argentina affamata dal Fondo Monetario</w:t>
      </w:r>
    </w:p>
    <w:p>
      <w:pPr>
        <w:pStyle w:val="Heading"/>
        <w:jc w:val="left"/>
        <w:rPr>
          <w:b/>
          <w:b/>
          <w:bCs/>
          <w:i w:val="false"/>
          <w:i w:val="false"/>
          <w:iCs w:val="false"/>
          <w:sz w:val="28"/>
          <w:u w:val="single"/>
        </w:rPr>
      </w:pPr>
      <w:r>
        <w:rPr>
          <w:b/>
          <w:bCs/>
          <w:i w:val="false"/>
          <w:iCs w:val="false"/>
          <w:sz w:val="28"/>
          <w:u w:val="single"/>
        </w:rPr>
      </w:r>
    </w:p>
    <w:p>
      <w:pPr>
        <w:pStyle w:val="Heading"/>
        <w:rPr>
          <w:b/>
          <w:b/>
          <w:bCs/>
          <w:i w:val="false"/>
          <w:i w:val="false"/>
          <w:iCs w:val="false"/>
          <w:sz w:val="36"/>
        </w:rPr>
      </w:pPr>
      <w:r>
        <w:rPr>
          <w:b/>
          <w:bCs/>
          <w:i w:val="false"/>
          <w:iCs w:val="false"/>
          <w:sz w:val="36"/>
        </w:rPr>
      </w:r>
    </w:p>
    <w:p>
      <w:pPr>
        <w:pStyle w:val="Heading"/>
        <w:rPr>
          <w:b/>
          <w:b/>
          <w:bCs/>
          <w:i w:val="false"/>
          <w:i w:val="false"/>
          <w:iCs w:val="false"/>
          <w:sz w:val="36"/>
        </w:rPr>
      </w:pPr>
      <w:r>
        <w:rPr>
          <w:b/>
          <w:bCs/>
          <w:i w:val="false"/>
          <w:iCs w:val="false"/>
          <w:sz w:val="36"/>
        </w:rPr>
        <w:t>Viaggio nel delirio sudamericano</w:t>
      </w:r>
    </w:p>
    <w:p>
      <w:pPr>
        <w:pStyle w:val="Heading"/>
        <w:rPr>
          <w:b/>
          <w:b/>
          <w:bCs/>
          <w:i w:val="false"/>
          <w:i w:val="false"/>
          <w:iCs w:val="false"/>
          <w:sz w:val="36"/>
        </w:rPr>
      </w:pPr>
      <w:r>
        <w:rPr>
          <w:b/>
          <w:bCs/>
          <w:i w:val="false"/>
          <w:iCs w:val="false"/>
          <w:sz w:val="36"/>
        </w:rPr>
      </w:r>
    </w:p>
    <w:p>
      <w:pPr>
        <w:pStyle w:val="Heading"/>
        <w:rPr/>
      </w:pPr>
      <w:r>
        <w:rPr/>
        <w:t>Corruzione + Monetarismo, la formula del disastro argentino.</w:t>
      </w:r>
    </w:p>
    <w:p>
      <w:pPr>
        <w:pStyle w:val="Normal"/>
        <w:jc w:val="center"/>
        <w:rPr>
          <w:i/>
          <w:i/>
          <w:iCs/>
        </w:rPr>
      </w:pPr>
      <w:r>
        <w:rPr>
          <w:i/>
          <w:iCs/>
        </w:rPr>
        <w:t>I falsi assiomi di Friedman alla base di una politica devastante.</w:t>
      </w:r>
    </w:p>
    <w:p>
      <w:pPr>
        <w:pStyle w:val="Normal"/>
        <w:jc w:val="center"/>
        <w:rPr>
          <w:i/>
          <w:i/>
          <w:iCs/>
        </w:rPr>
      </w:pPr>
      <w:r>
        <w:rPr>
          <w:i/>
          <w:iCs/>
        </w:rPr>
        <w:t xml:space="preserve">Come la dittatura del Fondo Monetario ed il cinismo della pianificazione </w:t>
      </w:r>
    </w:p>
    <w:p>
      <w:pPr>
        <w:pStyle w:val="Normal"/>
        <w:jc w:val="center"/>
        <w:rPr>
          <w:i/>
          <w:i/>
          <w:iCs/>
        </w:rPr>
      </w:pPr>
      <w:r>
        <w:rPr>
          <w:i/>
          <w:iCs/>
        </w:rPr>
        <w:t>del WTO hanno tolto ogni avvenire a questa grande Nazione</w:t>
      </w:r>
    </w:p>
    <w:p>
      <w:pPr>
        <w:pStyle w:val="Normal"/>
        <w:jc w:val="center"/>
        <w:rPr>
          <w:i/>
          <w:i/>
          <w:iCs/>
        </w:rPr>
      </w:pPr>
      <w:r>
        <w:rPr>
          <w:i/>
          <w:iCs/>
        </w:rPr>
        <w:t xml:space="preserve"> </w:t>
      </w:r>
      <w:r>
        <w:rPr>
          <w:i/>
          <w:iCs/>
        </w:rPr>
        <w:t>sudamericana, oggi sull’orlo di una guerra sociale.</w:t>
      </w:r>
    </w:p>
    <w:p>
      <w:pPr>
        <w:pStyle w:val="Normal"/>
        <w:jc w:val="center"/>
        <w:rPr>
          <w:i/>
          <w:i/>
          <w:iCs/>
        </w:rPr>
      </w:pPr>
      <w:r>
        <w:rPr>
          <w:i/>
          <w:iCs/>
        </w:rPr>
      </w:r>
    </w:p>
    <w:p>
      <w:pPr>
        <w:pStyle w:val="Heading1"/>
        <w:rPr/>
      </w:pPr>
      <w:r>
        <w:rPr/>
        <w:t>a cura del</w:t>
      </w:r>
    </w:p>
    <w:p>
      <w:pPr>
        <w:pStyle w:val="Normal"/>
        <w:jc w:val="center"/>
        <w:rPr>
          <w:b/>
          <w:b/>
          <w:bCs/>
        </w:rPr>
      </w:pPr>
      <w:r>
        <w:rPr>
          <w:b/>
          <w:bCs/>
        </w:rPr>
        <w:t>Centro Studi Orientamenti &amp; Ricerca</w:t>
      </w:r>
    </w:p>
    <w:p>
      <w:pPr>
        <w:pStyle w:val="Normal"/>
        <w:rPr>
          <w:b/>
          <w:b/>
          <w:bCs/>
        </w:rPr>
      </w:pPr>
      <w:r>
        <w:rPr>
          <w:b/>
          <w:bCs/>
        </w:rPr>
      </w:r>
    </w:p>
    <w:p>
      <w:pPr>
        <w:pStyle w:val="Normal"/>
        <w:rPr/>
      </w:pPr>
      <w:r>
        <w:rPr/>
      </w:r>
    </w:p>
    <w:p>
      <w:pPr>
        <w:pStyle w:val="Normal"/>
        <w:rPr/>
      </w:pPr>
      <w:r>
        <w:rPr/>
        <w:t>Abbiamo riportato il mese scorso le cifre del disastro argentino che, lo rammentiamo, ha visto circa la metà della popolazione sprofondare al di sotto della soglia di povertà ed il 14 % addirittura nella miseria più nera.</w:t>
      </w:r>
    </w:p>
    <w:p>
      <w:pPr>
        <w:pStyle w:val="Normal"/>
        <w:rPr/>
      </w:pPr>
      <w:r>
        <w:rPr/>
        <w:t>Abbiamo visto come le colpe vadano ripartite in egual misura tra una classe politica corrotta e i tecnici che hanno preteso di applicare psicoticamente i parametri monetaristi del Fondo Monetario.</w:t>
      </w:r>
    </w:p>
    <w:p>
      <w:pPr>
        <w:pStyle w:val="Normal"/>
        <w:rPr/>
      </w:pPr>
      <w:r>
        <w:rPr/>
        <w:t>L’Argentina è un paese ricchissimo in materie prime, in bestiame, in pascoli, in prodotti agricoli, in forza lavoro, eppure è ridotto letteralmente alla fame. La gente vive di espedienti, costretta in massa ad elemosinare o a depredare; il panorama è apocalittico.</w:t>
      </w:r>
    </w:p>
    <w:p>
      <w:pPr>
        <w:pStyle w:val="Normal"/>
        <w:rPr/>
      </w:pPr>
      <w:r>
        <w:rPr/>
        <w:t>A dar retta al Fondo Monetario, gli Argentini dovrebbero lavorare (ma come trovare lavoro ?) solo ed esclusivamente per far fronte ai debiti vertiginosi che sono stati contratti nel corso di una politica monetaria insensata e scellerata.</w:t>
      </w:r>
    </w:p>
    <w:p>
      <w:pPr>
        <w:pStyle w:val="Normal"/>
        <w:rPr/>
      </w:pPr>
      <w:r>
        <w:rPr/>
        <w:t>L’Argentina sembra in un vicolo cieco, non si vedono soluzioni; voci autorevoli parlano di un’imminente guerra sociale che dovrebbe costare al Paese fiumi di sangue ed un’ulteriore degradazione.</w:t>
      </w:r>
    </w:p>
    <w:p>
      <w:pPr>
        <w:pStyle w:val="Normal"/>
        <w:rPr/>
      </w:pPr>
      <w:r>
        <w:rPr/>
        <w:t>Al momento non si intravede alcuna forza politica, governativa o di opposizione, che abbia un programma per far fronte al disastro.</w:t>
      </w:r>
    </w:p>
    <w:p>
      <w:pPr>
        <w:pStyle w:val="Normal"/>
        <w:rPr/>
      </w:pPr>
      <w:r>
        <w:rPr/>
        <w:t xml:space="preserve">L’Argentina che precipita in una povertà nera, originata solo dalla scelleratezza, sembra destinata a far da battistrada al Venezuela e all’Ecuador. La miscela </w:t>
      </w:r>
      <w:r>
        <w:rPr>
          <w:i/>
          <w:iCs/>
        </w:rPr>
        <w:t>corruzione + monetarismo</w:t>
      </w:r>
      <w:r>
        <w:rPr/>
        <w:t xml:space="preserve"> sta massacrando il continente Ispano-Americano.</w:t>
      </w:r>
    </w:p>
    <w:p>
      <w:pPr>
        <w:pStyle w:val="Normal"/>
        <w:rPr/>
      </w:pPr>
      <w:r>
        <w:rPr/>
      </w:r>
    </w:p>
    <w:p>
      <w:pPr>
        <w:pStyle w:val="Normal"/>
        <w:rPr/>
      </w:pPr>
      <w:r>
        <w:rPr/>
        <w:t>Comparando la situazione argentina a quella ecuadoriana, il politologo Francisco de la Torre ci ha fornito un quadro assai chiaro di quanto avviene.</w:t>
      </w:r>
    </w:p>
    <w:p>
      <w:pPr>
        <w:pStyle w:val="Normal"/>
        <w:rPr/>
      </w:pPr>
      <w:r>
        <w:rPr/>
        <w:t>Il Fondo Monetario Internazionale, la Banca Mondiale ed il Banco Interamericano de Desarrollo   hanno disegnato fin nei dettagli la politica monetaria latino-americana.</w:t>
      </w:r>
    </w:p>
    <w:p>
      <w:pPr>
        <w:pStyle w:val="Normal"/>
        <w:rPr/>
      </w:pPr>
      <w:r>
        <w:rPr/>
        <w:t>A dettar legge è stata, e lo è tuttora, la dottrina del Monetarismo, imposta dallo statunitense Milton Friedman; una dottrina che si basa sull’assioma infondato per il quale l’origine di ogni male economico sarebbe da riscontrarsi nell’inflazione che deve essere combattuta riducendo l’offerta monetaria.</w:t>
      </w:r>
    </w:p>
    <w:p>
      <w:pPr>
        <w:pStyle w:val="Normal"/>
        <w:rPr/>
      </w:pPr>
      <w:r>
        <w:rPr/>
        <w:t>La diminuzione dell’emissione monetaria nazionale che procede da questa scelta produce l’aumento dei tassi d’interesse, il cui scopo teorico è quello di incrementare il risparmio.</w:t>
      </w:r>
    </w:p>
    <w:p>
      <w:pPr>
        <w:pStyle w:val="Normal"/>
        <w:rPr/>
      </w:pPr>
      <w:r>
        <w:rPr/>
        <w:t>Concretamente, però, questa politica favorisce il capitale speculativo e parassitario che si appropria della ricchezza generata dai settori realmente produttivi, e ciò mediante la fissazione del costo del denaro a livelli ai quali sia gli Stati che le industrie che lo necessitano per proseguire le attività imprenditoriali, finiscono con il dipendere dalle banche e con il lavorare per esse.</w:t>
      </w:r>
    </w:p>
    <w:p>
      <w:pPr>
        <w:pStyle w:val="Normal"/>
        <w:rPr/>
      </w:pPr>
      <w:r>
        <w:rPr/>
        <w:t>Per l’economista argentino Beveraggi Allende questo sistema d’usura si definisce come “politica monetaria della moneta scarsa e cara”.</w:t>
      </w:r>
    </w:p>
    <w:p>
      <w:pPr>
        <w:pStyle w:val="Normal"/>
        <w:rPr/>
      </w:pPr>
      <w:r>
        <w:rPr/>
      </w:r>
    </w:p>
    <w:p>
      <w:pPr>
        <w:pStyle w:val="Normal"/>
        <w:rPr/>
      </w:pPr>
      <w:r>
        <w:rPr/>
        <w:t>Ci troviamo di fronte ad un vero e proprio squilibrio monetario internazionale. In una logica di espropriazione collettiva e massiccia che fa arricchire oltre ogni misura qualche centinaio di famiglie a spese di centinaia di milioni di uomini. Una logica identica ovunque nel suo obiettivo ma stratificata geograficamente nella sua attuazione.</w:t>
      </w:r>
    </w:p>
    <w:p>
      <w:pPr>
        <w:pStyle w:val="Normal"/>
        <w:rPr/>
      </w:pPr>
      <w:r>
        <w:rPr/>
        <w:t>Una logica per la quale gli espropriati ed i diseredati del Terzo Mondo, in cui si inserisce a pieno titolo il continente iberoamericano, vengono prostrati e spossessati molto di più degli europei, dei nipponici o dei nord americani, la cui condizione neo-proletaria è mascherata dai confort che paiono consolidati di uno status borghese che la realtà dei fatti ha invece reso desueto.</w:t>
      </w:r>
    </w:p>
    <w:p>
      <w:pPr>
        <w:pStyle w:val="Normal"/>
        <w:rPr/>
      </w:pPr>
      <w:r>
        <w:rPr/>
      </w:r>
    </w:p>
    <w:p>
      <w:pPr>
        <w:pStyle w:val="Normal"/>
        <w:rPr/>
      </w:pPr>
      <w:r>
        <w:rPr/>
        <w:t>Questo squilibrio monetario internazionale ha subito un’accelerazione notevole dal 1971 quando, durante l’amministrazione Nixon, furono riformati gli accordi presi nel 1944 a Bretton Woods e venne abbandonata la convertibilità del dollaro in oro.</w:t>
      </w:r>
    </w:p>
    <w:p>
      <w:pPr>
        <w:pStyle w:val="Normal"/>
        <w:rPr/>
      </w:pPr>
      <w:r>
        <w:rPr/>
        <w:t>Ciò favorì in un primo tempo i Paesi industrializzati e, soprattutto, le organizzazioni finanziarie di emissione. Si andò a creare in tal modo una massa ingente di denaro senza riserva reale che necessitava di venire riciclata al di fuori dei Paesi centrali, oramai saturi; questo diede origine ad una dinamica ininterrotta che ha giorno dopo giorno visto ingigantirsi il debito del Terzo Mondo.</w:t>
      </w:r>
    </w:p>
    <w:p>
      <w:pPr>
        <w:pStyle w:val="Normal"/>
        <w:rPr/>
      </w:pPr>
      <w:r>
        <w:rPr/>
        <w:t xml:space="preserve">Tale debito è la conseguenza di prestiti ingenti, neppur sempre necessari, che a loro volta sono conseguenza dell’artificio nixoniano che ha dopato la finanza americana. </w:t>
      </w:r>
    </w:p>
    <w:p>
      <w:pPr>
        <w:pStyle w:val="Normal"/>
        <w:rPr/>
      </w:pPr>
      <w:r>
        <w:rPr/>
        <w:t>Questi prestiti non hanno contribuito affatto allo sviluppo dei Paesi poveri ma, al contrario, hanno prodotto l’impoverimento dei Paesi ricchi non centrali (come l’Argentina appunto) favorendo al contempo la corruzione e l’insediamento di politici senza scrupoli al soldo delle banche o del Pentagono.</w:t>
      </w:r>
    </w:p>
    <w:p>
      <w:pPr>
        <w:pStyle w:val="Normal"/>
        <w:rPr/>
      </w:pPr>
      <w:r>
        <w:rPr/>
      </w:r>
    </w:p>
    <w:p>
      <w:pPr>
        <w:pStyle w:val="Normal"/>
        <w:rPr/>
      </w:pPr>
      <w:r>
        <w:rPr/>
        <w:t>Come rileva argutamente de la Torre, i Paesi debitori si vedono obbligati ad applicare la dottrina monetarista perché manca la volontà (e noi aggiungiamo la libertà) di contrastare gli aumenti del tasso d’interesse del dollaro e di rifiutare il postulato per cui senza il flusso esterno di questa valuta sarebbe impossibile sostenere l’emissione monetaria ed il conseguente sviluppo economico.</w:t>
      </w:r>
    </w:p>
    <w:p>
      <w:pPr>
        <w:pStyle w:val="Normal"/>
        <w:rPr/>
      </w:pPr>
      <w:r>
        <w:rPr/>
        <w:t>Il che ha prodotto in Argentina la totale sudditanza rispetto alla finanza statunitense e la perdita di ogni sovranità monetaria, economica e politica.</w:t>
      </w:r>
    </w:p>
    <w:p>
      <w:pPr>
        <w:pStyle w:val="Normal"/>
        <w:rPr/>
      </w:pPr>
      <w:r>
        <w:rPr/>
        <w:t xml:space="preserve">Il risultato di questa sottomissione totale è stato l’accettazione del dogma </w:t>
      </w:r>
      <w:r>
        <w:rPr>
          <w:i/>
          <w:iCs/>
        </w:rPr>
        <w:t>esportare o morire</w:t>
      </w:r>
      <w:r>
        <w:rPr/>
        <w:t>, il che ha fatto dell’Argentina una regione passivamente organica alla pianificazione del WTO.</w:t>
      </w:r>
    </w:p>
    <w:p>
      <w:pPr>
        <w:pStyle w:val="Normal"/>
        <w:rPr/>
      </w:pPr>
      <w:r>
        <w:rPr/>
        <w:t>Quest’assunto è però fallace in quanto il commercio estero è basato innanzitutto sulla produzione interna dei beni; infatti, secondo ogni regola, prima si rafforza il mercato interno e solo poi si dà impulso alle esportazioni.</w:t>
      </w:r>
    </w:p>
    <w:p>
      <w:pPr>
        <w:pStyle w:val="Normal"/>
        <w:rPr/>
      </w:pPr>
      <w:r>
        <w:rPr/>
        <w:t>Ma il destino economico dell’Argentina per i tecnocrati della Globalizzazione non conta in sé bensì in quanto oggetto di sfruttamento: e il compito da essi previsto per questa terra è quello di un produttore a basso costo di materie prime.</w:t>
      </w:r>
    </w:p>
    <w:p>
      <w:pPr>
        <w:pStyle w:val="Normal"/>
        <w:rPr/>
      </w:pPr>
      <w:r>
        <w:rPr/>
      </w:r>
    </w:p>
    <w:p>
      <w:pPr>
        <w:pStyle w:val="Normal"/>
        <w:rPr/>
      </w:pPr>
      <w:r>
        <w:rPr/>
        <w:t>La politica monetarista, del tutto cieca e sorda rispetto alle questioni sociali e avversa alla visione globale delle economie singole (che, al contrario, devono essere trasformate in parti atomizzate di un’unica economia globale) alla prova dei fatti è però entrata in un vero e proprio circolo vizioso, il che ha rovinato l’Argentina e  non solo la ha impoverita ma la ha paralizzata rendendo svantaggiosi i commerci e la distribuzione. Ci troviamo di fronte ad un quadro assai similare a quello della Francia tra il 1788 ed il 1790, allorquando il vuoto di potere e la scelleratezza dei governanti fecero implodere il tessuto nazionale  paralizzando le comunicazioni e la distribuzione, e causarono così il sovrapprodotto nelle campagne e la fame nelle città.</w:t>
      </w:r>
    </w:p>
    <w:p>
      <w:pPr>
        <w:pStyle w:val="Normal"/>
        <w:rPr/>
      </w:pPr>
      <w:r>
        <w:rPr/>
        <w:t>In tal senso è significativo il fatto che, per i bambini degli agglomerati urbani, le organizzazioni caritatevoli argentine richiedano in Europa latte in polvere, e questo in un Paese che è tra i più grandi produttori di vacche della Terr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49:00Z</dcterms:created>
  <dc:creator>manno</dc:creator>
  <dc:description/>
  <dc:language>en-US</dc:language>
  <cp:lastModifiedBy>manno</cp:lastModifiedBy>
  <dcterms:modified xsi:type="dcterms:W3CDTF">2002-04-10T16:00:00Z</dcterms:modified>
  <cp:revision>38</cp:revision>
  <dc:subject/>
  <dc:title/>
</cp:coreProperties>
</file>