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erra all’Iraq e all’Europa</w:t>
      </w:r>
    </w:p>
    <w:p>
      <w:pPr>
        <w:pStyle w:val="Normal"/>
        <w:rPr/>
      </w:pPr>
      <w:r>
        <w:rPr/>
      </w:r>
    </w:p>
    <w:p>
      <w:pPr>
        <w:pStyle w:val="Heading2"/>
        <w:tabs>
          <w:tab w:val="clear" w:pos="708"/>
          <w:tab w:val="left" w:pos="4320" w:leader="none"/>
        </w:tabs>
        <w:rPr/>
      </w:pPr>
      <w:r>
        <w:rPr/>
        <w:t>Indagine sull’America e sul nostro futuro</w:t>
      </w:r>
    </w:p>
    <w:p>
      <w:pPr>
        <w:pStyle w:val="TextBody"/>
        <w:rPr/>
      </w:pPr>
      <w:r>
        <w:rPr/>
        <w:t>La grande offensiva militare, propagandistica e liberticida della Casa Bianca ha come obiettivo la conquista dell’Eurasia. Alle origini dell’azione americana una grave crisi interna, il rischio del declino internazionale ed il rinnovato fanatismo protestante.</w:t>
      </w:r>
    </w:p>
    <w:p>
      <w:pPr>
        <w:pStyle w:val="Normal"/>
        <w:jc w:val="center"/>
        <w:rPr>
          <w:i/>
          <w:i/>
          <w:iCs/>
        </w:rPr>
      </w:pPr>
      <w:r>
        <w:rPr>
          <w:i/>
          <w:iCs/>
        </w:rPr>
        <w:t>L’azione americana ha intanto compattato tra loro le tre principali potenze eurasiatiche: Francia, Germania e Russia. Contro di esse la Casa Bianca gioca la coalizione dei servi, assegnata significativamente alla meritatissima conduzione italiana.</w:t>
      </w:r>
    </w:p>
    <w:p>
      <w:pPr>
        <w:pStyle w:val="Normal"/>
        <w:jc w:val="center"/>
        <w:rPr>
          <w:i/>
          <w:i/>
          <w:iCs/>
        </w:rPr>
      </w:pPr>
      <w:r>
        <w:rPr>
          <w:i/>
          <w:iCs/>
        </w:rPr>
        <w:t xml:space="preserve">Forza e debolezza della potenza eurasiatica. </w:t>
      </w:r>
    </w:p>
    <w:p>
      <w:pPr>
        <w:pStyle w:val="Normal"/>
        <w:jc w:val="center"/>
        <w:rPr>
          <w:i/>
          <w:i/>
          <w:iCs/>
        </w:rPr>
      </w:pPr>
      <w:r>
        <w:rPr>
          <w:i/>
          <w:iCs/>
        </w:rPr>
        <w:t>Il valore fondante e l’imperativo culturale e morale dell’antiamericanismo.</w:t>
      </w:r>
    </w:p>
    <w:p>
      <w:pPr>
        <w:pStyle w:val="Normal"/>
        <w:jc w:val="center"/>
        <w:rPr>
          <w:b/>
          <w:b/>
          <w:bCs/>
        </w:rPr>
      </w:pPr>
      <w:r>
        <w:rPr>
          <w:b/>
          <w:bCs/>
        </w:rPr>
        <w:t>di Gabriele Adinolfi</w:t>
      </w:r>
    </w:p>
    <w:p>
      <w:pPr>
        <w:pStyle w:val="Normal"/>
        <w:jc w:val="center"/>
        <w:rPr>
          <w:b/>
          <w:b/>
          <w:bCs/>
        </w:rPr>
      </w:pPr>
      <w:r>
        <w:rPr>
          <w:b/>
          <w:bCs/>
        </w:rPr>
      </w:r>
    </w:p>
    <w:p>
      <w:pPr>
        <w:pStyle w:val="Normal"/>
        <w:jc w:val="center"/>
        <w:rPr>
          <w:b/>
          <w:b/>
          <w:bCs/>
        </w:rPr>
      </w:pPr>
      <w:r>
        <w:rPr>
          <w:b/>
          <w:bCs/>
        </w:rPr>
      </w:r>
    </w:p>
    <w:p>
      <w:pPr>
        <w:pStyle w:val="Normal"/>
        <w:rPr/>
      </w:pPr>
      <w:r>
        <w:rPr/>
        <w:t>“</w:t>
      </w:r>
      <w:r>
        <w:rPr/>
        <w:t xml:space="preserve">Per gli Stati Uniti, il premio geopolitico più importante è rappresentato dall’Eurasia. Durante cinque secoli, la scena mondiale è stata dominata da potenze e nazioni eurasiatiche che si combattevano reciprocamente per conquistare il dominio regionale e puntare al potere globale. Oggi, la preminenza in Eurasia è appannaggio di una potenza non eurasiatica, e il primato globale dell’America è direttamente legato alla durata e all’efficacia del sostegno accordato alla sua supremazia in quel continente”. </w:t>
      </w:r>
      <w:r>
        <w:rPr>
          <w:i/>
          <w:iCs/>
          <w:sz w:val="18"/>
          <w:u w:val="single"/>
        </w:rPr>
        <w:t>1</w:t>
      </w:r>
    </w:p>
    <w:p>
      <w:pPr>
        <w:pStyle w:val="Normal"/>
        <w:rPr/>
      </w:pPr>
      <w:r>
        <w:rPr/>
        <w:t>Con queste parole, sei anni fa Brzezinski metteva in chiaro l’obiettivo strategico degli Stati Uniti.</w:t>
      </w:r>
    </w:p>
    <w:p>
      <w:pPr>
        <w:pStyle w:val="Normal"/>
        <w:rPr/>
      </w:pPr>
      <w:r>
        <w:rPr/>
        <w:t>D’allora in poi tutte le operazioni internazionali della Casa Bianca hanno mirato solo a questo: a dividere, insanguinare, strangolare e sottomettere il continente eurasiatico. D’allora in poi non è più possibile non vedere; qualsiasi cittadino di qualsiasi paese eurasiatico è di fronte ad un bivio. Se crede nella libertà e nell’indipendenza, se possiede un briciolo di dignità o di fierezza, egli deve essere innanzitutto e prima d’ogni altra cosa anti-americano. Qualsiasi ragione lo induca a mitigare o a porre in dubbio questo postulato fondamentale ne fa al contempo un servo ed un traditore della sua gente, dei suoi padri e dei suoi discendenti.</w:t>
      </w:r>
    </w:p>
    <w:p>
      <w:pPr>
        <w:pStyle w:val="Normal"/>
        <w:rPr>
          <w:lang w:val="fr-FR"/>
        </w:rPr>
      </w:pPr>
      <w:r>
        <w:rPr>
          <w:lang w:val="fr-FR"/>
        </w:rPr>
        <w:t>Sic et simpliciter.</w:t>
      </w:r>
    </w:p>
    <w:p>
      <w:pPr>
        <w:pStyle w:val="Normal"/>
        <w:rPr>
          <w:lang w:val="fr-FR"/>
        </w:rPr>
      </w:pPr>
      <w:r>
        <w:rPr>
          <w:lang w:val="fr-FR"/>
        </w:rPr>
      </w:r>
    </w:p>
    <w:p>
      <w:pPr>
        <w:pStyle w:val="Normal"/>
        <w:rPr>
          <w:lang w:val="fr-FR"/>
        </w:rPr>
      </w:pPr>
      <w:r>
        <w:rPr>
          <w:lang w:val="fr-FR"/>
        </w:rPr>
      </w:r>
    </w:p>
    <w:p>
      <w:pPr>
        <w:pStyle w:val="Normal"/>
        <w:jc w:val="center"/>
        <w:rPr>
          <w:b/>
          <w:b/>
          <w:bCs/>
          <w:sz w:val="36"/>
        </w:rPr>
      </w:pPr>
      <w:r>
        <w:rPr>
          <w:b/>
          <w:bCs/>
          <w:sz w:val="36"/>
        </w:rPr>
        <w:t>1. Quell’America che è passata all’attacco</w:t>
      </w:r>
    </w:p>
    <w:p>
      <w:pPr>
        <w:pStyle w:val="Normal"/>
        <w:rPr>
          <w:b/>
          <w:b/>
          <w:bCs/>
          <w:sz w:val="36"/>
        </w:rPr>
      </w:pPr>
      <w:r>
        <w:rPr>
          <w:b/>
          <w:bCs/>
          <w:sz w:val="36"/>
        </w:rPr>
      </w:r>
    </w:p>
    <w:p>
      <w:pPr>
        <w:pStyle w:val="Normal"/>
        <w:rPr/>
      </w:pPr>
      <w:r>
        <w:rPr/>
        <w:t>La situazione al momento in cui scriviamo (quattro o cinque settimane prima che questo articolo sia nelle vostre mani) è quella di una mastodontica offensiva militare, politica e propagandistica mossa contro il resto del mondo da una Superpotenza che si pretende messianica.</w:t>
      </w:r>
    </w:p>
    <w:p>
      <w:pPr>
        <w:pStyle w:val="Normal"/>
        <w:rPr/>
      </w:pPr>
      <w:r>
        <w:rPr/>
        <w:t>E che, en passant, sta stringendo tutte le viti possibili ed immaginabili. Il che vale per il trattamento riservato ai prigionieri e agli avversari politici nei paesi stranieri ma anche per l’ordine pubblico interno. La polizia americana spara sui manifestanti pallottole in caucciù ed in legno, lo Stato dell’Oregon propone una pena di venticinque anni di reclusione per chi manifesti per la pace. Alla Cia sono stati concessi finanziamenti, poteri ed impunità addirittura superiori rispetto agli anni cinquanta. Sul piano internazionale l’atteggiamento americano è lo stesso. Isolati internazionalmente,  ridottisi a contare sul sostegno non sempre entusiastico di solo ventinove governi complici, che inoltre hanno quasi tutti operato contro le rispettive opinioni pubbliche, gli Usa non hanno esitato a calpestare tutti i castelli dell’ordine precostituito, a cominciare dall’Onu. In Iraq hanno inaugurato la pratica dell’ingerenza internazionale senza mandato. In altre parole: “andiamo dove ci pare, destituiamo chi ci garba, ci appropriamo delle materie prime che c’interessano, bombardiamo i popoli che abbiamo deciso di bombardare, e senza rendere conto a chicchessia. Anzi, come ha sostenuto il portaparola americano davanti alle telecamere mondiali: io sono l’informazione”. In principio era il Verbo, ora c’è Word.</w:t>
      </w:r>
    </w:p>
    <w:p>
      <w:pPr>
        <w:pStyle w:val="Normal"/>
        <w:rPr/>
      </w:pPr>
      <w:r>
        <w:rPr/>
        <w:t>E le stesse “sbavature” commesse durante i “bombardamenti chirurgici “ che hanno martoriato i civili iracheni sono pregne di significato. Le prime tre hanno avuto per bersagli e vittime nell’ordine : dei cittadini siriani (paese ostile all’aggressione), i diplomatici russi (avversari degli Usa e più fortunati epigoni, in quanto miracolosamente sopravvissuti, dei loro colleghi cinesi in Belgrado) e infine la dirigenza dei guerriglieri curdi indipendenti. Il quarto e quinto “danno collaterale” sono avvenuti a pochi minuti di distanza l’uno dall’altro. Per un paio di “errori di tiro” di cui sono stati vittime un giornalista arabo di Al Jazeera e due inviati europei, uno spagnolo ed un ucraino, massacrati nell’Hotel Palesatine, sono stati messi a tacere coloro che osavano infondere il dubbio, per il solo fatto di riportare pur acriticamente una realtà che smentiva le verità del Big Brother (e questo a Baghdad accadeva regolarmente mentre a Kuwait City, come Rai 1 c’informò il 29 marzo, gli inviati furono sin dall’inizio ostaggio dei militari americani e non potevano muoversi senza essere rimandati immediatamente a casa dopo una doverosa sosta in prigione).</w:t>
      </w:r>
      <w:r>
        <w:rPr>
          <w:i/>
          <w:iCs/>
          <w:sz w:val="18"/>
          <w:u w:val="single"/>
        </w:rPr>
        <w:t>2</w:t>
      </w:r>
    </w:p>
    <w:p>
      <w:pPr>
        <w:pStyle w:val="Normal"/>
        <w:rPr/>
      </w:pPr>
      <w:r>
        <w:rPr/>
        <w:t xml:space="preserve">Gli usa mostrano i muscoli, fanno la legge e impongono con spocchia ed arroganza, la stessa spocchia e la medesima arroganza che ci propinano i loro portaparola stile Luttwak e i loro portaordini oggi al governo in Italia, l’avvento di una dittatura incondizionata. In pochi mesi hanno messo in atto tutto quello che avevano imputato ad Hitler, senza aver apportato in cambio assolutamente nulla delle conquiste sociali, giuridiche, civili del nazionalsocialismo che sono state, anzi, negate, calpestate, stravolte, così come tutte le costruzioni dei paesi civili. </w:t>
      </w:r>
      <w:r>
        <w:rPr>
          <w:i/>
          <w:iCs/>
          <w:sz w:val="16"/>
          <w:u w:val="single"/>
        </w:rPr>
        <w:t>3</w:t>
      </w:r>
    </w:p>
    <w:p>
      <w:pPr>
        <w:pStyle w:val="Normal"/>
        <w:rPr/>
      </w:pPr>
      <w:r>
        <w:rPr/>
        <w:t>Una livella liberticida e culturicida, l’orgia delle oligarchie che disprezzano l’uomo e che si esprimono,virtuali e false come ogni espressione diabolica, come la Scimmia, di ogni cosa.</w:t>
      </w:r>
    </w:p>
    <w:p>
      <w:pPr>
        <w:pStyle w:val="Normal"/>
        <w:rPr/>
      </w:pPr>
      <w:r>
        <w:rPr/>
        <w:t>Una scimmia colta da delirio di onnipotenza.</w:t>
      </w:r>
    </w:p>
    <w:p>
      <w:pPr>
        <w:pStyle w:val="Normal"/>
        <w:rPr/>
      </w:pPr>
      <w:r>
        <w:rPr/>
      </w:r>
    </w:p>
    <w:p>
      <w:pPr>
        <w:pStyle w:val="Heading4"/>
        <w:rPr/>
      </w:pPr>
      <w:r>
        <w:rPr/>
        <w:t>Come prima arma la menzogna</w:t>
      </w:r>
    </w:p>
    <w:p>
      <w:pPr>
        <w:pStyle w:val="Normal"/>
        <w:rPr/>
      </w:pPr>
      <w:r>
        <w:rPr/>
      </w:r>
    </w:p>
    <w:p>
      <w:pPr>
        <w:pStyle w:val="Normal"/>
        <w:rPr/>
      </w:pPr>
      <w:r>
        <w:rPr/>
        <w:t>L’aggressione non solo ingiustificata, ma addirittura condannata dal consesso internazionale, che è stata perpetrata nei confronti della nazione irachena, non è soltanto il frutto di questo delirio d’onnipotenza ma come vedremo s’inserisce appieno nella volontà americana di schiavizzarci completamente. Prima di analizzare le cause e gli obiettivi dell’azione criminale del Pentagono è opportuno soffermarsi su di un aspetto essenziale di questa guerra: la propaganda. Le falsità e le mistificazioni che l’hanno contrassegnata sono davvero sbalorditive.</w:t>
      </w:r>
    </w:p>
    <w:p>
      <w:pPr>
        <w:pStyle w:val="Normal"/>
        <w:rPr/>
      </w:pPr>
      <w:r>
        <w:rPr/>
        <w:t>Tanto per cominciare l’attacco alla nazione irachena è stato ufficialmente sferrato per disarmarla da terribili armi di distruzione di massa le quali non soltanto non sono state trovate, ma – come faceva osservare il ministro degli esteri francese – non sono stati trovati neppure i mezzi (missili, aerei, autocarri) per poterle eventualmente trasportare ed utilizzare. Gli invasori, che, loro si, non hanno cessato di impiegare armi di distruzione vietate dal consesso internazionale (bombe a grappolo, uranio impoverito, penne e giocattoli esplosivi come già nel 44) non hanno battuto ciglio ed hanno cambiato versione in corsa. Erano stati chiamati a liberare l’Iraq ! Peccato che gli iracheni, praticamente inermi, abbiano resistito e contrattaccato un po’ ovunque. Le scene di giubilo per l’arrivo degli invasori che ci sono state ammannite sono state costruite a tavolino e – come ci hanno mostrato Al Jazeera ed Euronews nonché le foto satellitari forniteci dai francesi e dai russi - al di là del cerchio delle telecamere presso le quali si esibivano gli ostaggi, le strade e le piazze erano completamente deserte. Gli iracheni, pressoché disarmati, hanno fatto fronte agli Abrahms ed hanno continuato a combattere anche dopo la caduta di Baghdad. Il Moullah filoamericano incaricato di ricomporre la lacerazione è stato linciato come ha messo piede in Moschea. Blair stesso ha commesso un autogoal propagandistico quando ha espresso la sua preoccupazione per le difficoltà a trovare uno straccio d’iracheno presente nel paese che fosse disposto a collaborare per il dopo-Saddam.</w:t>
      </w:r>
    </w:p>
    <w:p>
      <w:pPr>
        <w:pStyle w:val="Normal"/>
        <w:rPr/>
      </w:pPr>
      <w:r>
        <w:rPr/>
        <w:t>E allora quale giustificazione restava ai prodi liberatori per contrabbandare come accettabile il loro crimine abominevole ? Ci hanno riprovato con lo scontro di civiltà. Gli iracheni sono combattenti perversi, torturano e fucilano i prigionieri, disconoscono gli accordi di Ginevra. Peccato che i prigionieri degli iracheni siano stati ritrovati tutti vivi e vegeti, con tanto di Jessica Lynch curata in ospedale, e che il trattamento inferto ai prigionieri dagli americani ricordi Guantanamo (mani e piedi legati tra loro, bende sugli occhi, tutti in ginocchio).</w:t>
      </w:r>
    </w:p>
    <w:p>
      <w:pPr>
        <w:pStyle w:val="Normal"/>
        <w:rPr/>
      </w:pPr>
      <w:r>
        <w:rPr/>
        <w:t>Ma l’America sa usare perfettamente la propaganda e, consapevole dell’incapacità delle masse di tenere a mente più concetti, di ricordarli e di criticarli, riesce a cavarsela con un perverso battage.</w:t>
      </w:r>
    </w:p>
    <w:p>
      <w:pPr>
        <w:pStyle w:val="Normal"/>
        <w:rPr/>
      </w:pPr>
      <w:r>
        <w:rPr/>
        <w:t>E per maggior raffinatezza i nuovi Custer han pensato bene di utilizzare le perfezionate tecniche hollywoodiane. Ci hanno trasmesso immagini di guerra filmate nelle retrovie con tanto di finti feriti perfettamente sbarbati che venivano portati via in lettiga da commilitoni sbarbati di fresco mentre qualche Rambo, ovviamente sbarbato anche lui, ne copriva eroicamente la ritirata. Ed abbiamo visto anche qualche prigioniero (forse una comparsa kuwaitiana ?) dissetato amorevolmente dal liberatore. Contemporaneamente Al Jazeera, Euronews e le televisioni di mezzo mondo, compresa la BBC ma escluse, ovviamente, quelle italiane, che troppo eccellono nel servilismo, trasmettevano le vere immagini di guerra con combattenti laceri, stanchi, con scene di morte e di eroismo autentico messo in mostra dagli assediati di Baghdad, con l’assassinio spietato e regolare dei civili, vecchi, donne e bambini, da parte dei guerrieri dello zio Sam.</w:t>
      </w:r>
    </w:p>
    <w:p>
      <w:pPr>
        <w:pStyle w:val="Normal"/>
        <w:rPr/>
      </w:pPr>
      <w:r>
        <w:rPr/>
      </w:r>
    </w:p>
    <w:p>
      <w:pPr>
        <w:pStyle w:val="Heading4"/>
        <w:rPr/>
      </w:pPr>
      <w:r>
        <w:rPr/>
        <w:t>Nella mistificazione è l’anima stessa dell’America</w:t>
      </w:r>
    </w:p>
    <w:p>
      <w:pPr>
        <w:pStyle w:val="Normal"/>
        <w:rPr/>
      </w:pPr>
      <w:r>
        <w:rPr/>
      </w:r>
    </w:p>
    <w:p>
      <w:pPr>
        <w:pStyle w:val="Normal"/>
        <w:rPr/>
      </w:pPr>
      <w:r>
        <w:rPr/>
        <w:t>Non si tratta solo di un’arma. Nella propaganda del falso sta tutta l’anima dell’America. Di questo paese puritano e messianico costruitosi sull’utopia della Terra Promessa e sull’applicazione fanatica dell’Antico Testamento. È un paese falso, virtuale, ipocrita, che vende – anche a se stesso – un’immagine falsa di sé; purtroppo è talmente privo di centralità, di auctoritas e di obiettività che finisce col credere alle sue menzogne. Ma cos’è in realtà l’America ?</w:t>
      </w:r>
    </w:p>
    <w:p>
      <w:pPr>
        <w:pStyle w:val="Normal"/>
        <w:rPr/>
      </w:pPr>
      <w:r>
        <w:rPr/>
        <w:t xml:space="preserve">Nata sulle escrescenze e sui rifiuti dell’Europa, è l’unica nazione a memoria d’uomo ad aver compiuto meticolosamente e definitivamente un genocidio, quello dei pellirosse. Ha fondato la sua economia innanzitutto sullo sfruttamento totale delle immense risorse naturali senza mai realizzare un rapporto uomo-ambiente di tipo normale e poi sulla riduzione in schiavitù di esseri umani rapiti a ritmo incalzante dall’Africa. Giunto il momento della rivoluzione industriale e, quindi, della liquidazione del latifondo, l’America si è allora </w:t>
      </w:r>
      <w:r>
        <w:rPr>
          <w:i/>
          <w:iCs/>
        </w:rPr>
        <w:t xml:space="preserve">accorta </w:t>
      </w:r>
      <w:r>
        <w:rPr/>
        <w:t>della schiavitù e le ha dichiarato guerra. Peccato che ciò sia avvenuto allorquando detta pratica era stata di fatto abbandonata e che i coloni agricoli “liberati” siano stati poi sradicati, rinchiusi nelle bidonville ed inchiodati alle catene di montaggio.</w:t>
      </w:r>
    </w:p>
    <w:p>
      <w:pPr>
        <w:pStyle w:val="Normal"/>
        <w:rPr/>
      </w:pPr>
      <w:r>
        <w:rPr/>
        <w:t xml:space="preserve">Accresciuta in potenza, l’America ha subito allargato il suo concetto di Terra Promessa. Inizialmente all’intero continente. Ed i misfatti compiuti a sud del Golfo del Messico non meritano commento. Un esempio per tutti: il comportamento dei Marines in Nicaragua negli anni venti. Per assicurarsi che non utilizzassero armi contro gli invasori, tutti i maschi nicaraguensi incontrati dai </w:t>
      </w:r>
      <w:r>
        <w:rPr>
          <w:i/>
          <w:iCs/>
        </w:rPr>
        <w:t xml:space="preserve">liberatori </w:t>
      </w:r>
      <w:r>
        <w:rPr/>
        <w:t>subivano il preventivo “taglio a gilet”, ovvero venivano loro tagliate ambo le braccia all’altezza della spalla. E non siamo ai tempi di Gengis Khan ma in pieno XX secolo.</w:t>
      </w:r>
    </w:p>
    <w:p>
      <w:pPr>
        <w:pStyle w:val="Normal"/>
        <w:rPr/>
      </w:pPr>
      <w:r>
        <w:rPr/>
        <w:t>Quando gli Usa si affacciano al di là degli oceani ci troviamo in piena Grande Guerra e lo slancio americano diviene possibile grazie ad un nuovo tipo di economia, varata nel 1916 e denominata “economia-casino” che si basa su di una serie di falsi contabili. Cioè sulla truffa.</w:t>
      </w:r>
    </w:p>
    <w:p>
      <w:pPr>
        <w:pStyle w:val="Normal"/>
        <w:rPr/>
      </w:pPr>
      <w:r>
        <w:rPr/>
        <w:t>L’interessamento americano all’Europa ci porta una nuova guerra mondiale, e con essa il sostegno ed il finanziamento dell’imperialismo comunista moscovita, i bombardamenti a tappeto, i bombardamenti al fosforo e quell’ignobile pratica, oggi reiterata in Iraq, di disseminare il paese nemico di penne, giocattoli, bambole che nascondono esplosivo per mutilare i bambini. (E il paese nemico, per chi lo avesse dimenticato, era il nostro).</w:t>
      </w:r>
    </w:p>
    <w:p>
      <w:pPr>
        <w:pStyle w:val="Normal"/>
        <w:rPr/>
      </w:pPr>
      <w:r>
        <w:rPr/>
        <w:t>L’America è ancora e soltanto l’unica nazione al mondo ad aver utilizzato la bomba atomica sulle popolazioni civili. Poi abbiamo avuto il napalm, le bombe a frammentazione, l’uranio impoverito e via dicendo.</w:t>
      </w:r>
    </w:p>
    <w:p>
      <w:pPr>
        <w:pStyle w:val="Normal"/>
        <w:rPr/>
      </w:pPr>
      <w:r>
        <w:rPr/>
        <w:t>Nei cinquant’anni di guerra fredda gli Usa non producono alcunché di rilevante se si eccettuano le messe a punto delle innovazioni scientifiche e tecnologiche già avviate in Europa negli anni trenta e quaranta alle quali siamo, praticamente, rimasti.</w:t>
      </w:r>
    </w:p>
    <w:p>
      <w:pPr>
        <w:pStyle w:val="Normal"/>
        <w:rPr/>
      </w:pPr>
      <w:r>
        <w:rPr/>
        <w:t xml:space="preserve">L’economia americana si fonda oggi, essenzialmente, sulla razionalizzazione del narcotraffico e del narcoriciclaggio in scala mondiale. Dietro la potenza militare e mediatica dei padroni del mondo troviamo innanzitutto le cupole mafiose del crimine organizzato ed i cartelli del pianeta. </w:t>
      </w:r>
    </w:p>
    <w:p>
      <w:pPr>
        <w:pStyle w:val="Normal"/>
        <w:rPr/>
      </w:pPr>
      <w:r>
        <w:rPr/>
        <w:t>Le condizioni sociali, culturali, morali ed economiche nelle quali versano gli Stati Uniti, se comparate, fanno impallidire quelle pur raccapriccianti del regime sovietico.</w:t>
      </w:r>
    </w:p>
    <w:p>
      <w:pPr>
        <w:pStyle w:val="Normal"/>
        <w:rPr/>
      </w:pPr>
      <w:r>
        <w:rPr/>
        <w:t>Ma l’America vive delle immagini di se stessa. Vive dei Rambo che vincono sugli schermi le guerre perse sul terreno, come quella del Vietnam. Una nazione di obesi e di abbrutiti esporta immagini di top models e di umanità variegata mediante i serials e le soap operas. Capitale ? Hollywood.</w:t>
      </w:r>
    </w:p>
    <w:p>
      <w:pPr>
        <w:pStyle w:val="Normal"/>
        <w:rPr/>
      </w:pPr>
      <w:r>
        <w:rPr/>
        <w:t>È falsa in tutto e per tutto, solamente falsità. L’America è propaganda, astrazione, mistificazione.</w:t>
      </w:r>
    </w:p>
    <w:p>
      <w:pPr>
        <w:pStyle w:val="Normal"/>
        <w:rPr/>
      </w:pPr>
      <w:r>
        <w:rPr/>
        <w:t>In questo ben le se addice il ruolo di vettore della globalizzazione perché nulla meglio dell’America rappresenta il Vuoto.</w:t>
      </w:r>
    </w:p>
    <w:p>
      <w:pPr>
        <w:pStyle w:val="Normal"/>
        <w:rPr/>
      </w:pPr>
      <w:r>
        <w:rPr/>
      </w:r>
    </w:p>
    <w:p>
      <w:pPr>
        <w:pStyle w:val="Normal"/>
        <w:rPr/>
      </w:pPr>
      <w:r>
        <w:rPr/>
      </w:r>
    </w:p>
    <w:p>
      <w:pPr>
        <w:pStyle w:val="Normal"/>
        <w:jc w:val="center"/>
        <w:rPr>
          <w:b/>
          <w:b/>
          <w:bCs/>
          <w:sz w:val="36"/>
        </w:rPr>
      </w:pPr>
      <w:r>
        <w:rPr>
          <w:b/>
          <w:bCs/>
          <w:sz w:val="36"/>
        </w:rPr>
        <w:t>2. La scommessa americana</w:t>
      </w:r>
    </w:p>
    <w:p>
      <w:pPr>
        <w:pStyle w:val="Normal"/>
        <w:rPr>
          <w:b/>
          <w:b/>
          <w:bCs/>
          <w:sz w:val="36"/>
        </w:rPr>
      </w:pPr>
      <w:r>
        <w:rPr>
          <w:b/>
          <w:bCs/>
          <w:sz w:val="36"/>
        </w:rPr>
      </w:r>
    </w:p>
    <w:p>
      <w:pPr>
        <w:pStyle w:val="Normal"/>
        <w:rPr/>
      </w:pPr>
      <w:r>
        <w:rPr/>
        <w:t xml:space="preserve">E veniamo agli obiettivi americani della guerra in Iraq. </w:t>
      </w:r>
    </w:p>
    <w:p>
      <w:pPr>
        <w:pStyle w:val="Normal"/>
        <w:rPr/>
      </w:pPr>
      <w:r>
        <w:rPr/>
        <w:t>Economicamente.</w:t>
      </w:r>
    </w:p>
    <w:p>
      <w:pPr>
        <w:pStyle w:val="Normal"/>
        <w:numPr>
          <w:ilvl w:val="0"/>
          <w:numId w:val="2"/>
        </w:numPr>
        <w:rPr/>
      </w:pPr>
      <w:r>
        <w:rPr/>
        <w:t>Con la guerra sono stati svuotati gli arsenali militari impedendo l’invecchiamento del materiale.</w:t>
      </w:r>
    </w:p>
    <w:p>
      <w:pPr>
        <w:pStyle w:val="Normal"/>
        <w:numPr>
          <w:ilvl w:val="0"/>
          <w:numId w:val="2"/>
        </w:numPr>
        <w:rPr/>
      </w:pPr>
      <w:r>
        <w:rPr/>
        <w:t>Gli arsenali militari vengono ora totalmente rinnovati.</w:t>
      </w:r>
    </w:p>
    <w:p>
      <w:pPr>
        <w:pStyle w:val="TextBodyIndent"/>
        <w:rPr/>
      </w:pPr>
      <w:r>
        <w:rPr/>
        <w:t>Pertanto, l’industria delle armi, i cui proprietari forniscono oltre la metà dell’Amministrazione Bush, viene rilanciata con un guadagno notevole.</w:t>
      </w:r>
    </w:p>
    <w:p>
      <w:pPr>
        <w:pStyle w:val="Normal"/>
        <w:numPr>
          <w:ilvl w:val="0"/>
          <w:numId w:val="2"/>
        </w:numPr>
        <w:rPr/>
      </w:pPr>
      <w:r>
        <w:rPr/>
        <w:t>La ricostruzione del paese arabo è ulteriore fonte di arricchimento per le imprese – quasi tutte legate all’amministrazione Bush – alle quali sono stati affidati gli appalti.</w:t>
      </w:r>
    </w:p>
    <w:p>
      <w:pPr>
        <w:pStyle w:val="Normal"/>
        <w:numPr>
          <w:ilvl w:val="0"/>
          <w:numId w:val="2"/>
        </w:numPr>
        <w:rPr/>
      </w:pPr>
      <w:r>
        <w:rPr/>
        <w:t xml:space="preserve">La guerra si ripercuote sull’economia europea con rischio di recessione e tende a frenare la crescita dell’Euro che ha minacciato per tutto il 2002 il monopolio americano. </w:t>
      </w:r>
      <w:r>
        <w:rPr>
          <w:i/>
          <w:iCs/>
          <w:sz w:val="18"/>
          <w:u w:val="single"/>
        </w:rPr>
        <w:t>4</w:t>
      </w:r>
    </w:p>
    <w:p>
      <w:pPr>
        <w:pStyle w:val="Normal"/>
        <w:numPr>
          <w:ilvl w:val="0"/>
          <w:numId w:val="2"/>
        </w:numPr>
        <w:rPr/>
      </w:pPr>
      <w:r>
        <w:rPr/>
        <w:t>Ovviamente vanno tenuti in conto gli interessi petroliferi delle famiglie governanti.</w:t>
      </w:r>
    </w:p>
    <w:p>
      <w:pPr>
        <w:pStyle w:val="Normal"/>
        <w:rPr/>
      </w:pPr>
      <w:r>
        <w:rPr/>
        <w:t>Gli obiettivi politici e geostrategici.</w:t>
      </w:r>
    </w:p>
    <w:p>
      <w:pPr>
        <w:pStyle w:val="Normal"/>
        <w:numPr>
          <w:ilvl w:val="0"/>
          <w:numId w:val="5"/>
        </w:numPr>
        <w:rPr/>
      </w:pPr>
      <w:r>
        <w:rPr/>
        <w:t>Controllare stabilmente i pozzi, specie in vista del fatto che i contratti stipulati con l’Arabia Saudita volgono a termine.</w:t>
      </w:r>
    </w:p>
    <w:p>
      <w:pPr>
        <w:pStyle w:val="Normal"/>
        <w:numPr>
          <w:ilvl w:val="0"/>
          <w:numId w:val="5"/>
        </w:numPr>
        <w:rPr/>
      </w:pPr>
      <w:r>
        <w:rPr/>
        <w:t>Impedire l’autonomia energetica dell’Europa che, nelle sue principali potenze, Francia e Germania, si approvvigiona lautamente in Iraq (il che s’inserisce nella guerra non convenzionale già mossa alla Russia per i gasdotti e gli oleoodotti). E non è un dettaglio di poco conto il fatto che lo scorso anno l’Iraq sia stato il primo, e per il momento l’unico, paese mediorientale produttore di petrolio che ha deciso di valutare i barili in euro anziché in dollari. Così come non è un dettaglio il fatto che a fine inverno l’Opec avesse ventilato l’ipotesi di passare all’euro e che Algeria e Libia si fossero dette disposte a farlo in ogni caso (il che chiude definitivamente la questione se l’appoggio del nostro governo a Bush e Blair sia stato controproducente o meno: lo è anche a breve scadenza e non solo ad ampio respiro. E lo è economicamente prima che politicamente, perché penalizza allo stesso tempo le nostre finanze e le tasche dei nostri consumatori. Ovverosia è convenuto esclusivamente alla mafia).</w:t>
      </w:r>
    </w:p>
    <w:p>
      <w:pPr>
        <w:pStyle w:val="Normal"/>
        <w:numPr>
          <w:ilvl w:val="0"/>
          <w:numId w:val="5"/>
        </w:numPr>
        <w:rPr/>
      </w:pPr>
      <w:r>
        <w:rPr/>
        <w:t>Portare la minaccia (in questo caso la chiamano islamica) alle porte dell’Europa. E a questo proposito è utile osservare quali siano i principali bersagli degli americani: Iraq e Siria, ovvero paesi laici, filo-europei e quali le basi da cui gli angloamericani hanno scelto di operare: Arabia Saudita, Kuwait e Qatar, paesi dai regimi musulmani oltranzisti. Una strana guerra di religione, o no ?</w:t>
      </w:r>
    </w:p>
    <w:p>
      <w:pPr>
        <w:pStyle w:val="Normal"/>
        <w:rPr/>
      </w:pPr>
      <w:r>
        <w:rPr/>
        <w:t xml:space="preserve">A queste motivazioni americane vanno sommati gli interessi israeliani. Un paio di mesi dopo l’11 settembre del 2001 infatti si è creata una vera e propria saldatura tra fondamentalisti protestanti ed ebraici. Si obietterà che le due oligarchie sono da sempre alleate. Il che è vero solo parzialmente, perché se è indiscutibile che la mitologia, la cultura, l’etica e la spiritualità dei due fondamentalismi anticotestamentari sono le medesime, è pur vero, come osservava D’Eramo, che esistesse una coriacea rivalità tra le “due torri” di Wall Street, al punto che è ancora oggi difficile trovare amministratori ebrei in molte delle più importanti banche americane. </w:t>
      </w:r>
      <w:r>
        <w:rPr>
          <w:i/>
          <w:iCs/>
          <w:sz w:val="18"/>
          <w:u w:val="single"/>
        </w:rPr>
        <w:t xml:space="preserve">5 </w:t>
      </w:r>
      <w:r>
        <w:rPr/>
        <w:t>La stessa famiglia Bush vanta una tradizione piuttosto non filo ebraica, tanto che la comunità israelitica degli USA nel 1991 predicò una sorta di “guerra santa” contro l’allora Presidente, Bush Sr, reo di aver messo in grave difficoltà finanziaria e politica lo Stato d’Israele.</w:t>
      </w:r>
    </w:p>
    <w:p>
      <w:pPr>
        <w:pStyle w:val="Normal"/>
        <w:rPr/>
      </w:pPr>
      <w:r>
        <w:rPr/>
        <w:t>La convergenza delle esaltazioni millenarie del puritanesimo Wasp (che viene trattato più appropriatamente in altri articoli di questo Orion) e la scelta di spezzare la pluralità internazionale hanno finito con il saldare in modo quasi inedito le lobbies protestanti con quelle sioniste.</w:t>
      </w:r>
    </w:p>
    <w:p>
      <w:pPr>
        <w:pStyle w:val="Normal"/>
        <w:rPr/>
      </w:pPr>
      <w:r>
        <w:rPr/>
        <w:t>E non è forse peregrino a questo punto ipotizzare altri tre obiettivi, tutti sul limite dell’allucinante, dell’impresa militare in Iraq.</w:t>
      </w:r>
    </w:p>
    <w:p>
      <w:pPr>
        <w:pStyle w:val="Normal"/>
        <w:numPr>
          <w:ilvl w:val="0"/>
          <w:numId w:val="4"/>
        </w:numPr>
        <w:rPr/>
      </w:pPr>
      <w:r>
        <w:rPr/>
        <w:t>Assicurare la tranquillità ad Israele e l’agevole genocidio del popolo palestinese, andando a disinnescare tutte le nazioni che rappresentino una minaccia per Tel Aviv (dopo l’Iraq, la Siria e l’Egitto, le cui destabilizzazioni faranno seguito a quella libanese e all’imbroglio giordano).</w:t>
      </w:r>
    </w:p>
    <w:p>
      <w:pPr>
        <w:pStyle w:val="Normal"/>
        <w:numPr>
          <w:ilvl w:val="0"/>
          <w:numId w:val="4"/>
        </w:numPr>
        <w:rPr/>
      </w:pPr>
      <w:r>
        <w:rPr/>
        <w:t>Perseguire il sogno messianico della Grande Israele. Non dimentichiamo che le due strisce azzurre della bandiera israeliana rappresentano i fiumi Giordano ed Eufrate…</w:t>
      </w:r>
    </w:p>
    <w:p>
      <w:pPr>
        <w:pStyle w:val="Normal"/>
        <w:numPr>
          <w:ilvl w:val="0"/>
          <w:numId w:val="4"/>
        </w:numPr>
        <w:rPr/>
      </w:pPr>
      <w:r>
        <w:rPr/>
        <w:t xml:space="preserve">Apportare il Caos, come recita il credo della loggia Wasp di riferimento della Casa Bianca, la Skull &amp; Bones, che predica la destabilizzazione ovunque come metodo di potere e lo spargimento di sangue come rito di rinnovamento. Il che a noi può sembrare eccessivo, sensazionalistico, psicotico, irreale; tuttavia la classe dirigente americana è evidentemente composta da psicotici che tra l’altro non cessano di dimostrarlo. E d’altra parte la logica della Skull &amp; Bones ha anche una chiave di lettura molto più sobria e razionale, come attesta il politologo svizzero Eric Werner </w:t>
      </w:r>
      <w:r>
        <w:rPr>
          <w:i/>
          <w:iCs/>
          <w:sz w:val="18"/>
          <w:u w:val="single"/>
        </w:rPr>
        <w:t>6</w:t>
      </w:r>
    </w:p>
    <w:p>
      <w:pPr>
        <w:pStyle w:val="Normal"/>
        <w:rPr/>
      </w:pPr>
      <w:r>
        <w:rPr/>
        <w:t>Il tutto è poi riducibile ad una scelta precisa: occupare militarmente i punti-chiave dell’Eurasia, spezzare le comunicazioni tra Asia ed Europa, indebolire le nascenti potenze europee ed instaurare la dittatura militare e morale liquidando ogni forma di libertà, politica, filosofica e di costume.</w:t>
      </w:r>
    </w:p>
    <w:p>
      <w:pPr>
        <w:pStyle w:val="Normal"/>
        <w:rPr/>
      </w:pPr>
      <w:r>
        <w:rPr/>
      </w:r>
    </w:p>
    <w:p>
      <w:pPr>
        <w:pStyle w:val="Heading4"/>
        <w:rPr/>
      </w:pPr>
      <w:r>
        <w:rPr/>
        <w:t>Le condizioni in cui versa la società statunitense</w:t>
      </w:r>
    </w:p>
    <w:p>
      <w:pPr>
        <w:pStyle w:val="Normal"/>
        <w:rPr/>
      </w:pPr>
      <w:r>
        <w:rPr/>
      </w:r>
    </w:p>
    <w:p>
      <w:pPr>
        <w:pStyle w:val="Normal"/>
        <w:rPr/>
      </w:pPr>
      <w:r>
        <w:rPr/>
        <w:t>A tutte queste motivazioni risponde l’azione americana che, come asserisce Bush, durerà anni.</w:t>
      </w:r>
    </w:p>
    <w:p>
      <w:pPr>
        <w:pStyle w:val="Normal"/>
        <w:rPr/>
      </w:pPr>
      <w:r>
        <w:rPr/>
        <w:t>Se ad uno sguardo superficiale questa dimostrazione di onnipotenza può apparire come l’irrefrenabile slancio vitale di una nazione in salute, osservando meglio ci si accorge che si tratta invece di un tentativo disperato di procrastinare un declino che fino a poche settimane fa sembrava inevitabile e che non è detto sia stato rimandato così a lungo quanto la Casa Bianca si augura.</w:t>
      </w:r>
    </w:p>
    <w:p>
      <w:pPr>
        <w:pStyle w:val="Normal"/>
        <w:rPr/>
      </w:pPr>
      <w:r>
        <w:rPr/>
        <w:t>Negli ultimi quattro anni, infatti, la potenza americana si è notevolmente ridimensionata a tutto vantaggio dell’Unione Europea e della Russia.</w:t>
      </w:r>
    </w:p>
    <w:p>
      <w:pPr>
        <w:pStyle w:val="Normal"/>
        <w:rPr/>
      </w:pPr>
      <w:r>
        <w:rPr/>
        <w:t xml:space="preserve">Tanto per cominciare l’economia americana, dal 2001 in poi, è entrata nella più forte recessione della storia dopo quella del ’29. </w:t>
      </w:r>
      <w:r>
        <w:rPr>
          <w:u w:val="single"/>
        </w:rPr>
        <w:t>Prima</w:t>
      </w:r>
      <w:r>
        <w:rPr/>
        <w:t xml:space="preserve"> delle torri aveva subito un calo del 21,6 % della domanda di consumi sui mercati interni: uno sproposito. La produzione dell’industria hi-tech, fiore all’occhiello degli Usa, che solo dieci anni fa aveva un attivo annuo di 35 miliardi di dollari, è oggi disperatamente in passivo. La net-economy si è rivelata un vero e proprio fallimento. </w:t>
      </w:r>
    </w:p>
    <w:p>
      <w:pPr>
        <w:pStyle w:val="Normal"/>
        <w:rPr/>
      </w:pPr>
      <w:r>
        <w:rPr/>
        <w:t xml:space="preserve">Gli Usa vivono catturando capitali stranieri e riescono a farlo perché le condizioni offerte sulla piazza finanziaria, tra buoni pubblici e titoli privati, è eccellente. Tuttavia  crisi come quella della Enron sono capitate come colpi di mannaia sul collo dell’economia americana. Soprattutto perché hanno messo a nudo un forte livello di corruzione e di </w:t>
      </w:r>
      <w:r>
        <w:rPr>
          <w:i/>
          <w:iCs/>
        </w:rPr>
        <w:t>combines</w:t>
      </w:r>
      <w:r>
        <w:rPr/>
        <w:t xml:space="preserve"> finanziarie evidenziando la poca sicurezza dei capitali a tutto vantaggio franco-tedesco.</w:t>
      </w:r>
    </w:p>
    <w:p>
      <w:pPr>
        <w:pStyle w:val="Normal"/>
        <w:rPr/>
      </w:pPr>
      <w:r>
        <w:rPr/>
        <w:t xml:space="preserve">In tal senso non va sottovalutato il fatto che la scorsa estate l’Arabia Saudita abbia trasferito un terzo dei suoi investimenti dagli Stati Uniti a Francoforte. L’Euro in questo gioca un ruolo non secondario. Il balzo in avanti della moneta unica (+ 25% in un anno) ha fornito all’Unione Europea un potere contrattuale reale sulle esportazioni e sulle importazioni. </w:t>
      </w:r>
      <w:r>
        <w:rPr>
          <w:i/>
          <w:iCs/>
          <w:sz w:val="18"/>
          <w:u w:val="single"/>
        </w:rPr>
        <w:t>7</w:t>
      </w:r>
    </w:p>
    <w:p>
      <w:pPr>
        <w:pStyle w:val="Normal"/>
        <w:rPr/>
      </w:pPr>
      <w:r>
        <w:rPr/>
        <w:t>Gli Usa possono sopravvivere, come Superpotenza, solo con la forza. Solo continuando ad imporre con il WTO l’abbattimento della protezione sugli altri mercati e mantenendo il protezionismo sui propri. Solo dimostrandosi la grande potenza militare che sappiamo. E che, in buona parte è pure un bluff. Orbene, questa potenza militare ci costa (perché indirettamente la paghiamo noi con le eccedenze del petrolio) decine di miliardi di dollari all’anno (solo il logistico di base costa 1.400 miliardi l’anno; nel 2002 la spesa militare complessiva è stata di 45 miliardi di dollari, lo scorso mese il Congresso ne ha votati altri 77).</w:t>
      </w:r>
    </w:p>
    <w:p>
      <w:pPr>
        <w:pStyle w:val="Normal"/>
        <w:rPr/>
      </w:pPr>
      <w:r>
        <w:rPr/>
        <w:t>La potenza militare viene usata, preventivamente, contro l’Europa e contro l’Euro ma, ammesso che riesca a scompaginare piuttosto che a compattare i suoi avversari geopolitici, l’America è davvero in grado di sopravvivere al suo stesso delirio ?</w:t>
      </w:r>
    </w:p>
    <w:p>
      <w:pPr>
        <w:pStyle w:val="Normal"/>
        <w:rPr/>
      </w:pPr>
      <w:r>
        <w:rPr/>
        <w:t>Paese calvinista e classista quanti altri mai, essa vede crescere giorno dopo giorno il numero dei poveri al di sotto della soglia di vivibilità. La forbice economico-sociale si allarga ininterrottamente concentrando ricchezza nelle mani di sempre più pochi ed impoverendo le moltitudini.</w:t>
      </w:r>
    </w:p>
    <w:p>
      <w:pPr>
        <w:pStyle w:val="Normal"/>
        <w:rPr/>
      </w:pPr>
      <w:r>
        <w:rPr/>
        <w:t>Tra febbraio e marzo, 465.000 americani sono stati licenziati: vale a dire un cittadino ogni seicento; ma considerando le fasce d’età lavorativa siamo a meno di uno su quattrocento se non contiamo i milioni di disoccupati già esistenti, un’enormità, una società al collasso.</w:t>
      </w:r>
    </w:p>
    <w:p>
      <w:pPr>
        <w:pStyle w:val="Normal"/>
        <w:rPr/>
      </w:pPr>
      <w:r>
        <w:rPr/>
        <w:t>Le mastodontiche spese militari non sono supportate dalle imposte, in quanto la riduzione, appena votata, di 90.000 dollari per ogni milione sulle grandi fortune, più che un buco crea una voragine.</w:t>
      </w:r>
    </w:p>
    <w:p>
      <w:pPr>
        <w:pStyle w:val="Normal"/>
        <w:rPr/>
      </w:pPr>
      <w:r>
        <w:rPr/>
        <w:t>L’escamotage della Casa Bianca è eccezionale: nel 2004 saranno tagliati 475 miliardi di dollari sulle spese previste per la sanità, l’educazione, i pasti per i poveri, gli orfanotrofi.</w:t>
      </w:r>
    </w:p>
    <w:p>
      <w:pPr>
        <w:pStyle w:val="Normal"/>
        <w:rPr/>
      </w:pPr>
      <w:r>
        <w:rPr/>
        <w:t>Gli Usa scommettono tutto sulla rapidità, la forza bruta, lo stato di polizia, la dittatura di classe e, in cima alla scala delle garanzie, ci mettono quel favore divino riservato ai ricchi ed al popolo eletto dalla loro costruzione immaginifica di Dio.</w:t>
      </w:r>
    </w:p>
    <w:p>
      <w:pPr>
        <w:pStyle w:val="Normal"/>
        <w:rPr/>
      </w:pPr>
      <w:r>
        <w:rPr/>
      </w:r>
    </w:p>
    <w:p>
      <w:pPr>
        <w:pStyle w:val="Normal"/>
        <w:rPr/>
      </w:pPr>
      <w:r>
        <w:rPr/>
      </w:r>
    </w:p>
    <w:p>
      <w:pPr>
        <w:pStyle w:val="Normal"/>
        <w:jc w:val="center"/>
        <w:rPr>
          <w:b/>
          <w:b/>
          <w:bCs/>
          <w:sz w:val="36"/>
        </w:rPr>
      </w:pPr>
      <w:r>
        <w:rPr>
          <w:b/>
          <w:bCs/>
          <w:sz w:val="36"/>
        </w:rPr>
        <w:t>3. La potenza eurasiatica</w:t>
      </w:r>
    </w:p>
    <w:p>
      <w:pPr>
        <w:pStyle w:val="Normal"/>
        <w:rPr>
          <w:b/>
          <w:b/>
          <w:bCs/>
          <w:sz w:val="36"/>
        </w:rPr>
      </w:pPr>
      <w:r>
        <w:rPr>
          <w:b/>
          <w:bCs/>
          <w:sz w:val="36"/>
        </w:rPr>
      </w:r>
    </w:p>
    <w:p>
      <w:pPr>
        <w:pStyle w:val="Normal"/>
        <w:rPr/>
      </w:pPr>
      <w:r>
        <w:rPr/>
        <w:t>Non siamo degli illusi e sappiamo benissimo che questa scommessa irragionevole può anche essere vinta e che ci possiamo quindi attenderci di essere tutti reclusi in un campo di concentramento planetario così come avviene nei pessimi films di fantascienza. Tuttavia ogni mossa americana sta comportando un effetto reattivo, e di tali effetti si deve tenere conto.</w:t>
      </w:r>
    </w:p>
    <w:p>
      <w:pPr>
        <w:pStyle w:val="Normal"/>
        <w:rPr/>
      </w:pPr>
      <w:r>
        <w:rPr/>
        <w:t>In un colpo solo gli Stati Uniti hanno avvicinato tra loro, e soprattutto in chiave ostile all’America, tutte le potenze mondiali europee ed asiatiche nonché tutte le chiese cristiane e musulmane.</w:t>
      </w:r>
    </w:p>
    <w:p>
      <w:pPr>
        <w:pStyle w:val="Normal"/>
        <w:rPr/>
      </w:pPr>
      <w:r>
        <w:rPr/>
        <w:t xml:space="preserve">Secondo la dottrina del monopolio planetario, chiaramente descritta da Brzezinski, per garantirsi un dominio incontrastato, gli Usa devono controllare economicamente, energeticamente, militarmente e politicamente l’Asia Centrale (cosa che tuttora non fanno) e devono porre la propria attenzione su coloro che vengono definiti come attori geostrategici: Cina, Russia, India, Francia e Germania </w:t>
      </w:r>
    </w:p>
    <w:p>
      <w:pPr>
        <w:pStyle w:val="Normal"/>
        <w:rPr/>
      </w:pPr>
      <w:r>
        <w:rPr/>
        <w:t>Al fine di non veder emergere altre potenze sul loro cammino da parte americana, secondo Brzezinski ed il CFR,  gli Usa debbono giocare questi cinque partners gli uni contro gli altri, impedire che si uniscano tra loro e, soprattutto, evitare sia che Francia e Germania vadano tra loro a braccetto sia che si mettano a dialogare costruttivamente con la Russia.</w:t>
      </w:r>
    </w:p>
    <w:p>
      <w:pPr>
        <w:pStyle w:val="Normal"/>
        <w:rPr/>
      </w:pPr>
      <w:r>
        <w:rPr/>
        <w:t>Ora appare chiaro a qualsiasi sprovveduto che la politica americana del Dopotorri ha prodotto tutti i risultati temuti da Brzezinski.</w:t>
      </w:r>
    </w:p>
    <w:p>
      <w:pPr>
        <w:pStyle w:val="Normal"/>
        <w:rPr/>
      </w:pPr>
      <w:r>
        <w:rPr/>
        <w:t xml:space="preserve">Certamente, la situazione può essere nuovamente rivoluzionata ma, oggi come oggi, tutti e cinque gli attori geostrategici sono ostili alla Casa Bianca e, cosa assai più importante, gli interessi economici ed energetici legano tra loro la Germania, la Francia (cui gli Usa hanno appena rapinato 5000 miliardi di euro in petrolio) e la Russia in un’intesa difensiva difficilmente erodibile. </w:t>
      </w:r>
    </w:p>
    <w:p>
      <w:pPr>
        <w:pStyle w:val="Normal"/>
        <w:rPr/>
      </w:pPr>
      <w:r>
        <w:rPr/>
        <w:t xml:space="preserve">Sicché, in risposta all’attacco americano, che le classi dirigenti dei paesi europei sovrani sanno benissimo essere un’azione militare rivolta in primis contro di loro, il Capogruppo degli affari esteri della Duma, Dimitri Rogosin, dichiarava il 16 marzo: “anche se gli americani dominano tutto il Golfo, Germania e Francia non hanno granché da temere. Le risorse della Russia garantiscono l’indipendenza dei suoi alleati. E la Russia ha optato per la Francia e la Germania. Sulla base di questi interessi comuni nascerà una nuova superpotenza, l’Unione eurasiatica, di cui l’altra superpotenza dovrà tenere conto. Quest’Unione eurasiatica, con i suoi mercati giganteschi, ha un avvenire più grande che non l’Unione Europea”. </w:t>
      </w:r>
      <w:r>
        <w:rPr>
          <w:i/>
          <w:iCs/>
          <w:sz w:val="18"/>
          <w:u w:val="single"/>
        </w:rPr>
        <w:t>8</w:t>
      </w:r>
    </w:p>
    <w:p>
      <w:pPr>
        <w:pStyle w:val="Normal"/>
        <w:rPr/>
      </w:pPr>
      <w:r>
        <w:rPr/>
        <w:t>Parole sante perché l’UE ha in gran parte esaurito quanto di meglio poteva offrire ed anzi, oggi come oggi, al momento del suo allargamento ad est viene ad essere più un terreno per lo scontro teleguidato dagli Usa che non una potenza in divenire.</w:t>
      </w:r>
    </w:p>
    <w:p>
      <w:pPr>
        <w:pStyle w:val="Normal"/>
        <w:rPr/>
      </w:pPr>
      <w:r>
        <w:rPr/>
        <w:t>La prossima mossa americana, del resto preannunciata, è quella di creare un cuneo nell’intesa germanorussa utilizzando alcuni paesi intermedi (Ungheria, Polonia, Repubblica Ceca, Bulgaria) il cui inquadramento in chiave antieuropea è stato affidato ai Capò più supini che si possano trovare; ovverosia alla classe dirigente italiana, completamente asservita alle logge ed alle cosche, ed in particolare a due alfieri doc. Uno per conto di Londra, Fini, ed uno per conto di Washington, Frattini. In altre parole la mossa intelligente che la Casa Bianca vuol eseguire contro le potenze europee è quella di giocare la coalizione dei servi, assegnata significativamente alla quanto mai meritata conduzione italiana, E l’ultima mossa franco-tedesca per rilanciare un nucleo centrale europeo militarizzato incentrato sul loro asse, allargato a Belgio, Lussemburgo e forse Grecia, indica chiaramente la coscienza della necessità di non lasciarsi soffocare dall’impaccio di un’UE prigioniera dell’assemblearismo e, pertanto, impossibilitata a prendere quelle decisioni rapide e vitali che s’impongono.</w:t>
      </w:r>
    </w:p>
    <w:p>
      <w:pPr>
        <w:pStyle w:val="Normal"/>
        <w:rPr/>
      </w:pPr>
      <w:r>
        <w:rPr/>
      </w:r>
    </w:p>
    <w:p>
      <w:pPr>
        <w:pStyle w:val="Normal"/>
        <w:jc w:val="center"/>
        <w:rPr>
          <w:b/>
          <w:b/>
          <w:bCs/>
        </w:rPr>
      </w:pPr>
      <w:r>
        <w:rPr>
          <w:b/>
          <w:bCs/>
        </w:rPr>
        <w:t>Le condizioni di salute dell’Europa</w:t>
      </w:r>
    </w:p>
    <w:p>
      <w:pPr>
        <w:pStyle w:val="Normal"/>
        <w:rPr>
          <w:b/>
          <w:b/>
          <w:bCs/>
        </w:rPr>
      </w:pPr>
      <w:r>
        <w:rPr>
          <w:b/>
          <w:bCs/>
        </w:rPr>
      </w:r>
    </w:p>
    <w:p>
      <w:pPr>
        <w:pStyle w:val="Normal"/>
        <w:rPr/>
      </w:pPr>
      <w:r>
        <w:rPr/>
        <w:t>E qui urgono altre considerazioni.</w:t>
      </w:r>
    </w:p>
    <w:p>
      <w:pPr>
        <w:pStyle w:val="Normal"/>
        <w:rPr/>
      </w:pPr>
      <w:r>
        <w:rPr/>
        <w:t>La Russia, che tra l’altro è una potenza militare in grado di contrarre gli Usa, ha terminato il suo processo di centrifugazione ed è, anzi, in procinto di riassestarsi. Economicamente, a differenza degli Stati Uniti, dal 1999 è in crescita ed in attivo. Al contrario di quanto si crede comunemente, il capitale americano ha colà un’incidenza limitata, essendo gli investimenti europei (ed in particolare tedeschi) di otto volte superiori a quelli statunitensi. Ma vi è di più, lo scorso anno la Russia si è trovata ad essere creditrice e non debitrice degli Usa, per 3 miliardi e mezzo di euro.</w:t>
      </w:r>
    </w:p>
    <w:p>
      <w:pPr>
        <w:pStyle w:val="Normal"/>
        <w:rPr/>
      </w:pPr>
      <w:r>
        <w:rPr/>
        <w:t>D’altra parte il 40 per cento degli scambi commerciali russi avviene con l’Unione Europea a fronte di un modesto 8 per cento con gli Stati Uniti. E va rilevato che il grosso degli affari (che sicuramente aumenterà di volume dopo l’atto di pirateria internazionale perpetrato in Iraq dagli angloamericani) riguarda il gas ed il petrolio. Al momento, un terzo dei carburanti consumati in Europa proviene proprio dalla Russia e l’aumento di volume di scambi per l’immediato futuro, già prima dell’aggressione a Bassora, era stimato per un buon 10 per cento.</w:t>
      </w:r>
    </w:p>
    <w:p>
      <w:pPr>
        <w:pStyle w:val="Normal"/>
        <w:rPr/>
      </w:pPr>
      <w:r>
        <w:rPr/>
        <w:t>Al che si aggiunga che sin dalla primavera del 2001 – ovvero da prima ancora che la nostra valuta avesse un corso reale – la Russia ha preso a stimare la metà della sua produzione petrolifera in euro anziché in dollari; il che si è esteso anche al commercio del legname.</w:t>
      </w:r>
    </w:p>
    <w:p>
      <w:pPr>
        <w:pStyle w:val="Normal"/>
        <w:rPr/>
      </w:pPr>
      <w:r>
        <w:rPr/>
        <w:t xml:space="preserve">Con l’avvento dell’euro e con le sue condizioni di salute si sono verificati i presupposti per una </w:t>
      </w:r>
      <w:r>
        <w:rPr>
          <w:i/>
          <w:iCs/>
        </w:rPr>
        <w:t>vera e propria guerra mondiale tra Stati Uniti ed Europa.</w:t>
      </w:r>
      <w:r>
        <w:rPr/>
        <w:t xml:space="preserve"> La quale guerra spiega ampiamente le ragioni dell’aggressione all’Iraq. Come faceva notare Mikhail Deliaghin, direttore dell’istituto per i problemi della globalizzazione a Mosca: “Gli Usa debbono realizzare a tutti i costi l’indebolimento della zona euro, senza risparmiare mezzi per farlo. Sarà una delle linee guida della politica americana e addirittura la condizione strategica per la sopravvivenza degli Stati Uniti come leader geopolitica mondiale”.</w:t>
      </w:r>
    </w:p>
    <w:p>
      <w:pPr>
        <w:pStyle w:val="Normal"/>
        <w:rPr/>
      </w:pPr>
      <w:r>
        <w:rPr/>
        <w:t xml:space="preserve">L’Unione Europea poi, che nel solo 2002 ha chiuso con un credito  di 60 miliardi di euro rispetto agli Stati Uniti, determina le economie dei principali Paesi che gli Usa pretenderebbero di giocare contro di essa (in particolare quelle di Ucraina, Polonia e Turchia. E proprio la dipendenza economica di Ankara dalla Germania spiega perché il governo turco abbia rinunciato a malincuore all’apertura del fronte nord richiesto dalla Casa Bianca, per l’apertura del quale fronte la pubblica e sfacciata offerta di corruzione sembrava oltretutto irresistibile). E questo potrebbe rivelarsi come l’atout atto a sventare i disegni americani. </w:t>
      </w:r>
      <w:r>
        <w:rPr>
          <w:i/>
          <w:iCs/>
          <w:sz w:val="18"/>
          <w:u w:val="single"/>
        </w:rPr>
        <w:t>9</w:t>
      </w:r>
    </w:p>
    <w:p>
      <w:pPr>
        <w:pStyle w:val="Normal"/>
        <w:rPr/>
      </w:pPr>
      <w:r>
        <w:rPr/>
        <w:t>Lo stesso gap spaziale e satellitare, ben al di là e ben prima del significativo disastro dello Shuttle su Palesatine, va pian piano colmandosi.</w:t>
      </w:r>
    </w:p>
    <w:p>
      <w:pPr>
        <w:pStyle w:val="Normal"/>
        <w:rPr/>
      </w:pPr>
      <w:r>
        <w:rPr/>
        <w:t>Il sistema europeo Galileo mette a rischio il monopolio dell’americano GPS.</w:t>
      </w:r>
    </w:p>
    <w:p>
      <w:pPr>
        <w:pStyle w:val="Normal"/>
        <w:rPr/>
      </w:pPr>
      <w:r>
        <w:rPr/>
        <w:t>Nel 2003 l’Airbus (oggetto del contenzioso per il quale Berlusconi licenziò Ruggiero) raggiungerà la produzione dei Boeing.</w:t>
      </w:r>
    </w:p>
    <w:p>
      <w:pPr>
        <w:pStyle w:val="Normal"/>
        <w:rPr/>
      </w:pPr>
      <w:r>
        <w:rPr/>
        <w:t>Inoltre la Russia è l’unico Paese non anglosassone ad avere una sua polizia satellitare capillarmente impiantata.</w:t>
      </w:r>
    </w:p>
    <w:p>
      <w:pPr>
        <w:pStyle w:val="Normal"/>
        <w:rPr/>
      </w:pPr>
      <w:r>
        <w:rPr/>
        <w:t>Quella che rischia di nascere, in risposta alle disinvolte angherie internazionali degli americani, è dunque tutto meno che una potenza secondaria: potremmo ritrovarci di colpo ad un tornante storico che modifichi l’intero quadro emerso dalla vittoria del Crimine Organizzato sul Fascismo.</w:t>
      </w:r>
    </w:p>
    <w:p>
      <w:pPr>
        <w:pStyle w:val="Normal"/>
        <w:rPr/>
      </w:pPr>
      <w:r>
        <w:rPr/>
      </w:r>
    </w:p>
    <w:p>
      <w:pPr>
        <w:pStyle w:val="Heading4"/>
        <w:rPr/>
      </w:pPr>
      <w:r>
        <w:rPr/>
        <w:t>Limiti della prospettiva eurasiatica</w:t>
      </w:r>
    </w:p>
    <w:p>
      <w:pPr>
        <w:pStyle w:val="Normal"/>
        <w:rPr/>
      </w:pPr>
      <w:r>
        <w:rPr/>
      </w:r>
    </w:p>
    <w:p>
      <w:pPr>
        <w:pStyle w:val="Normal"/>
        <w:rPr/>
      </w:pPr>
      <w:r>
        <w:rPr/>
        <w:t xml:space="preserve">Vi è, comunque, una fragilità intrinseca alla stessa potenza eurasiatica. In primo luogo vi è un eccessivo elitismo. Solo le élites sono infatti consapevoli dello scontro in atto, uno scontro che già a suo tempo il Presidente francese Mitterrand riteneva saggio tacere alle masse per non inquietarle oltremisura. </w:t>
      </w:r>
      <w:r>
        <w:rPr>
          <w:i/>
          <w:iCs/>
          <w:sz w:val="18"/>
          <w:u w:val="single"/>
        </w:rPr>
        <w:t xml:space="preserve">10 </w:t>
      </w:r>
      <w:r>
        <w:rPr/>
        <w:t>Viceversa, per poter competere adeguatamente con i rapinatori di oltreoceano, è opportuna una mobilitazione popolare ed una coalizione delle coscienze, sia in senso eurasiatico che nella coltivazione del naturale e diffuso riflesso antiamericano. Il braccio di ferro circoscritto dietro le quinte rischia infatti di non pagare. Soprattutto perché è assai facile rimpiazzare un’oligarchia fondata sull’interesse e sul machiavellismo con un’altra più supina e servile, come quella italiana, tanto per rendere l’idea.</w:t>
      </w:r>
    </w:p>
    <w:p>
      <w:pPr>
        <w:pStyle w:val="Normal"/>
        <w:rPr/>
      </w:pPr>
      <w:r>
        <w:rPr/>
        <w:t>Inoltre il modello sociale e culturale, soprattutto in Germania e seppur in misura minore in Francia, lascia a desiderare, essendo troppo poco dissimile da quello imperante nel delirio angloamericano.</w:t>
      </w:r>
    </w:p>
    <w:p>
      <w:pPr>
        <w:pStyle w:val="Normal"/>
        <w:rPr/>
      </w:pPr>
      <w:r>
        <w:rPr/>
        <w:t>Infine l’etica ed i sentimenti di giustizia e di solidarietà registrano notevoli carenze anche in questa parte dello scacchiere geopolitico, benché il raffronto con l’iniquità Wasp dia ancora e sempre ragione alle stesse rovine della “Vecchia Europa” nelle quali, se non altro, esistono tuttora vestigia di solidarietà umana e rimasugli del connaturato anelito alla libertà.</w:t>
      </w:r>
    </w:p>
    <w:p>
      <w:pPr>
        <w:pStyle w:val="Normal"/>
        <w:rPr/>
      </w:pPr>
      <w:r>
        <w:rPr/>
        <w:t>Il delinearsi dell’asse Parigi-Berlino-Mosca, concreta possibilità di una ripresa europea, e dunque culturale e civile delle conduzioni della cosa pubblica, rappresenta tuttavia un evento davvero eccezionale.</w:t>
      </w:r>
    </w:p>
    <w:p>
      <w:pPr>
        <w:pStyle w:val="Normal"/>
        <w:rPr/>
      </w:pPr>
      <w:r>
        <w:rPr/>
        <w:t>A patto di saperne cogliere la portata scardinante e la potenzialità coagulante. A patto di sapervi agire su tre livelli distinti: quello della mobilitazione storica e metastorica improntata sul mito imperiale; quello della qualifica delle nuove élites; quello dell’affermazione di economie solidali, sociali, autonome, autocentrante, che superino, nelle teorie e più ancora nelle esperienze, le storture del capitalismo.</w:t>
      </w:r>
    </w:p>
    <w:p>
      <w:pPr>
        <w:pStyle w:val="Normal"/>
        <w:rPr/>
      </w:pPr>
      <w:r>
        <w:rPr/>
        <w:t>Siamo, insomma, ad un altro crocevia della storia, ma non per chi si limiti a guardare. Perché non vi è nazione che si batta al posto di un’altra, non vi è élite che esprima i valori di chi ha abdicato, esattamente come non vi è Dio che combatta al posto di colui che anziché impugnare le armi prega.</w:t>
      </w:r>
    </w:p>
    <w:p>
      <w:pPr>
        <w:pStyle w:val="Normal"/>
        <w:rPr/>
      </w:pPr>
      <w:r>
        <w:rPr/>
      </w:r>
    </w:p>
    <w:p>
      <w:pPr>
        <w:pStyle w:val="Normal"/>
        <w:rPr/>
      </w:pPr>
      <w:r>
        <w:rPr/>
      </w:r>
    </w:p>
    <w:p>
      <w:pPr>
        <w:pStyle w:val="Heading3"/>
        <w:rPr/>
      </w:pPr>
      <w:r>
        <w:rPr/>
        <w:t>Note</w:t>
      </w:r>
    </w:p>
    <w:p>
      <w:pPr>
        <w:pStyle w:val="Normal"/>
        <w:numPr>
          <w:ilvl w:val="0"/>
          <w:numId w:val="3"/>
        </w:numPr>
        <w:rPr>
          <w:i/>
          <w:i/>
          <w:iCs/>
          <w:sz w:val="18"/>
        </w:rPr>
      </w:pPr>
      <w:r>
        <w:rPr>
          <w:i/>
          <w:iCs/>
          <w:sz w:val="18"/>
        </w:rPr>
        <w:t>Zbigniew Brzezinski, La grande scacchiera, Longanesi, 1997; pag.45</w:t>
      </w:r>
    </w:p>
    <w:p>
      <w:pPr>
        <w:pStyle w:val="Normal"/>
        <w:numPr>
          <w:ilvl w:val="0"/>
          <w:numId w:val="3"/>
        </w:numPr>
        <w:rPr>
          <w:i/>
          <w:i/>
          <w:iCs/>
          <w:sz w:val="18"/>
        </w:rPr>
      </w:pPr>
      <w:r>
        <w:rPr>
          <w:i/>
          <w:iCs/>
          <w:sz w:val="18"/>
        </w:rPr>
        <w:t>Testimonianze degli inviati a Kuwait City durante lo speciale Rai1/Iraq, sabato 29  marzo</w:t>
      </w:r>
    </w:p>
    <w:p>
      <w:pPr>
        <w:pStyle w:val="Normal"/>
        <w:numPr>
          <w:ilvl w:val="0"/>
          <w:numId w:val="3"/>
        </w:numPr>
        <w:rPr>
          <w:i/>
          <w:i/>
          <w:iCs/>
          <w:sz w:val="18"/>
        </w:rPr>
      </w:pPr>
      <w:r>
        <w:rPr>
          <w:i/>
          <w:iCs/>
          <w:sz w:val="18"/>
        </w:rPr>
        <w:t>In appendice al processo di Norimberga di cos’hanno accusato Hitler gli Alleati ? Di tentativo di genocidio, di crimini di guerra, di non curanza dei trattati internazionali e delle forme giuridiche nelle dichiarazioni di guerra, di disprezzo della vita umana, di disprezzo dell’opinione pubblica, di soppressione delle libertà politiche e di una specie di titanismo luciferino (manipolazioni genetiche ecc.). Di questi colori si è dipinto “Il Mostro” senza che sia mai stato concesso a chicchessia di replicare realmente sul fondamento delle accuse. Orbene TUTTI, esattamente tutti i capi d’imputazione per i quali si è scomunicato a futura memoria il Cancelliere tedesco sono OGGETTIVAMENTE ed INCONTROVERTIBILMENTE validi per l’America di oggi e per il suo principale alleato medio-orientale. D’altra parte esistono delle realizzazioni oggettivamente ascrivibili ad Adolf Hitler quali: l’assorbimento della disoccupazione, il perseguimento di una politica sociale e morale su basi egualitarie, lo sviluppo del progresso tecnologico finalizzato a realizzazioni sociali, la soppressione dell’usura. Di NESSUNA di queste realizzazioni hitleriane si può fregiare la politica americana, inglese o israeliana. Anzi, le loro realizzazioni vanno tutte in senso opposto (moltiplicazione della disoccupazione e della povertà, disgregamento del tessuto sociale, esaltazione parossistica della pratica dell’usura, progresso devastante per l’ambiente e per l’umanità). E magari, prigionieri della loro stessa propaganda, colti dalla sindrome della Scimmia, alcuni dei responsabili del complesso finanziario-politico-militare oggi imperante sono in cuor loro più indulgenti dei loro predecessori verso il Terzo Reich ed il suo Fuhrer. O più esattamente verso l’idea distorta che hanno mutuato essi stessi dalla loro propaganda fondata, oggi come ieri, sempre e comunque, sulla mistificazione e sull’ipnosi.</w:t>
      </w:r>
    </w:p>
    <w:p>
      <w:pPr>
        <w:pStyle w:val="Normal"/>
        <w:numPr>
          <w:ilvl w:val="0"/>
          <w:numId w:val="3"/>
        </w:numPr>
        <w:rPr>
          <w:i/>
          <w:i/>
          <w:iCs/>
          <w:sz w:val="18"/>
        </w:rPr>
      </w:pPr>
      <w:r>
        <w:rPr>
          <w:i/>
          <w:iCs/>
          <w:sz w:val="18"/>
        </w:rPr>
        <w:t>Qui ci permettiamo il moto d’orgoglio di sottolineare come, forse i  soli nell’ambiente di cultura politica nel quale siamo collocati, abbiamo accolto favorevolmente la moneta unica. Cfr “L’euro: facciamolo nostro”, G.Adinolfi, Orion 209, febbraio 2002</w:t>
      </w:r>
    </w:p>
    <w:p>
      <w:pPr>
        <w:pStyle w:val="Normal"/>
        <w:numPr>
          <w:ilvl w:val="0"/>
          <w:numId w:val="3"/>
        </w:numPr>
        <w:rPr>
          <w:i/>
          <w:i/>
          <w:iCs/>
          <w:sz w:val="18"/>
        </w:rPr>
      </w:pPr>
      <w:r>
        <w:rPr>
          <w:i/>
          <w:iCs/>
          <w:sz w:val="18"/>
        </w:rPr>
        <w:t>“</w:t>
      </w:r>
      <w:r>
        <w:rPr>
          <w:i/>
          <w:iCs/>
          <w:sz w:val="18"/>
        </w:rPr>
        <w:t>L’Infedele” di Gad Lerner, sulla 7, sabato 12 aprile, speciale sugli Ebrei e la guerra in Iraq</w:t>
      </w:r>
    </w:p>
    <w:p>
      <w:pPr>
        <w:pStyle w:val="Normal"/>
        <w:numPr>
          <w:ilvl w:val="0"/>
          <w:numId w:val="3"/>
        </w:numPr>
        <w:rPr>
          <w:i/>
          <w:i/>
          <w:iCs/>
          <w:sz w:val="18"/>
          <w:lang w:val="fr-FR"/>
        </w:rPr>
      </w:pPr>
      <w:r>
        <w:rPr>
          <w:i/>
          <w:iCs/>
          <w:sz w:val="18"/>
          <w:lang w:val="fr-FR"/>
        </w:rPr>
        <w:t>Eric Werner, “L’avant-guerre civile”, L’age de l’homme, 1998</w:t>
      </w:r>
    </w:p>
    <w:p>
      <w:pPr>
        <w:pStyle w:val="Normal"/>
        <w:numPr>
          <w:ilvl w:val="0"/>
          <w:numId w:val="3"/>
        </w:numPr>
        <w:rPr>
          <w:i/>
          <w:i/>
          <w:iCs/>
          <w:sz w:val="18"/>
          <w:lang w:val="fr-FR"/>
        </w:rPr>
      </w:pPr>
      <w:r>
        <w:rPr>
          <w:i/>
          <w:iCs/>
          <w:sz w:val="18"/>
          <w:lang w:val="fr-FR"/>
        </w:rPr>
        <w:t>Emmanuel Todd, «  Après l’empire », Gallimard, 2002</w:t>
      </w:r>
    </w:p>
    <w:p>
      <w:pPr>
        <w:pStyle w:val="Normal"/>
        <w:numPr>
          <w:ilvl w:val="0"/>
          <w:numId w:val="3"/>
        </w:numPr>
        <w:rPr>
          <w:i/>
          <w:i/>
          <w:iCs/>
          <w:sz w:val="18"/>
          <w:lang w:val="de-DE"/>
        </w:rPr>
      </w:pPr>
      <w:r>
        <w:rPr>
          <w:i/>
          <w:iCs/>
          <w:sz w:val="18"/>
          <w:lang w:val="de-DE"/>
        </w:rPr>
        <w:t>« Die Welt », 16 marzo 2003</w:t>
      </w:r>
    </w:p>
    <w:p>
      <w:pPr>
        <w:pStyle w:val="Normal"/>
        <w:numPr>
          <w:ilvl w:val="0"/>
          <w:numId w:val="3"/>
        </w:numPr>
        <w:rPr>
          <w:i/>
          <w:i/>
          <w:iCs/>
          <w:sz w:val="18"/>
          <w:lang w:val="fr-FR"/>
        </w:rPr>
      </w:pPr>
      <w:r>
        <w:rPr>
          <w:i/>
          <w:iCs/>
          <w:sz w:val="18"/>
          <w:lang w:val="fr-FR"/>
        </w:rPr>
        <w:t>Emmanuel Todd, «  Après l’empire », Gallimard, 2002</w:t>
      </w:r>
    </w:p>
    <w:p>
      <w:pPr>
        <w:pStyle w:val="Normal"/>
        <w:numPr>
          <w:ilvl w:val="0"/>
          <w:numId w:val="3"/>
        </w:numPr>
        <w:rPr>
          <w:i/>
          <w:i/>
          <w:iCs/>
          <w:sz w:val="18"/>
        </w:rPr>
      </w:pPr>
      <w:r>
        <w:rPr>
          <w:i/>
          <w:iCs/>
          <w:sz w:val="18"/>
        </w:rPr>
        <w:t>Intervista al Presidente negli studi di TF1,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i/>
      <w:iCs/>
      <w:sz w:val="1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55:00Z</dcterms:created>
  <dc:creator>manno</dc:creator>
  <dc:description/>
  <dc:language>en-US</dc:language>
  <cp:lastModifiedBy>manno</cp:lastModifiedBy>
  <cp:lastPrinted>2003-04-14T15:59:00Z</cp:lastPrinted>
  <dcterms:modified xsi:type="dcterms:W3CDTF">2003-04-22T08:47:00Z</dcterms:modified>
  <cp:revision>117</cp:revision>
  <dc:subject/>
  <dc:title/>
</cp:coreProperties>
</file>