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olaris</w:t>
      </w:r>
    </w:p>
    <w:p>
      <w:pPr>
        <w:pStyle w:val="Heading2"/>
        <w:rPr/>
      </w:pPr>
      <w:r>
        <w:rPr/>
        <w:t>Circuito d’ Iniziative Metapolitiche</w:t>
      </w:r>
    </w:p>
    <w:p>
      <w:pPr>
        <w:pStyle w:val="Normal"/>
        <w:jc w:val="center"/>
        <w:rPr>
          <w:i/>
          <w:i/>
          <w:iCs/>
        </w:rPr>
      </w:pPr>
      <w:r>
        <w:rPr>
          <w:i/>
          <w:iCs/>
        </w:rPr>
        <w:t>Una nuova sfida</w:t>
      </w:r>
    </w:p>
    <w:p>
      <w:pPr>
        <w:pStyle w:val="Normal"/>
        <w:jc w:val="center"/>
        <w:rPr>
          <w:b/>
          <w:b/>
          <w:bCs/>
        </w:rPr>
      </w:pPr>
      <w:r>
        <w:rPr>
          <w:b/>
          <w:bCs/>
        </w:rPr>
        <w:t>di Gabriele Adinolfi</w:t>
      </w:r>
    </w:p>
    <w:p>
      <w:pPr>
        <w:pStyle w:val="Normal"/>
        <w:rPr>
          <w:b/>
          <w:b/>
          <w:bCs/>
        </w:rPr>
      </w:pPr>
      <w:r>
        <w:rPr>
          <w:b/>
          <w:bCs/>
        </w:rPr>
      </w:r>
    </w:p>
    <w:p>
      <w:pPr>
        <w:pStyle w:val="Normal"/>
        <w:rPr/>
      </w:pPr>
      <w:r>
        <w:rPr/>
      </w:r>
    </w:p>
    <w:p>
      <w:pPr>
        <w:pStyle w:val="Normal"/>
        <w:rPr/>
      </w:pPr>
      <w:r>
        <w:rPr/>
        <w:t>Abbiamo l’intenzione di raccogliere la sfida.</w:t>
      </w:r>
    </w:p>
    <w:p>
      <w:pPr>
        <w:pStyle w:val="Normal"/>
        <w:rPr/>
      </w:pPr>
      <w:r>
        <w:rPr/>
        <w:t>Non che si tratti di una novità, abbiamo l’abitudine di farlo, e in particolare da quattro anni a questa parte ci sembra di esservi riusciti più costruttivamente che in passato.</w:t>
      </w:r>
    </w:p>
    <w:p>
      <w:pPr>
        <w:pStyle w:val="Normal"/>
        <w:rPr/>
      </w:pPr>
      <w:r>
        <w:rPr/>
        <w:t>Il susseguirsi degli eventi politici, e delle esangui  reazioni che questi hanno puntualmente prodotto, ci suggerisce però l’opportunità di compiere un altro passo avanti.</w:t>
      </w:r>
    </w:p>
    <w:p>
      <w:pPr>
        <w:pStyle w:val="Normal"/>
        <w:rPr/>
      </w:pPr>
      <w:r>
        <w:rPr/>
      </w:r>
    </w:p>
    <w:p>
      <w:pPr>
        <w:pStyle w:val="Heading3"/>
        <w:rPr/>
      </w:pPr>
      <w:r>
        <w:rPr/>
        <w:t>Il tiranno è nudo</w:t>
      </w:r>
    </w:p>
    <w:p>
      <w:pPr>
        <w:pStyle w:val="Normal"/>
        <w:rPr/>
      </w:pPr>
      <w:r>
        <w:rPr/>
      </w:r>
    </w:p>
    <w:p>
      <w:pPr>
        <w:pStyle w:val="Normal"/>
        <w:rPr/>
      </w:pPr>
      <w:r>
        <w:rPr/>
        <w:t>Il tiranno è nudo e va in giro spudoratamente.</w:t>
      </w:r>
    </w:p>
    <w:p>
      <w:pPr>
        <w:pStyle w:val="Normal"/>
        <w:rPr/>
      </w:pPr>
      <w:r>
        <w:rPr/>
        <w:t>Un tempo aveva il buon gusto di darsi il trucco e di velare le sue oscenità; oggi ritiene di non averne più bisogno: si comporta da gradasso, si sente onnipotente e si compiace di dimostrare a tutti che il Potere è il Potere, che è fine a se stesso e che non ha da rispettare gli individui, le società, la natura, la libertà, la giustizia, il vivere civile, il codice comportamentale degli uomini liberi e degni di questo nome.</w:t>
      </w:r>
    </w:p>
    <w:p>
      <w:pPr>
        <w:pStyle w:val="Normal"/>
        <w:rPr/>
      </w:pPr>
      <w:r>
        <w:rPr/>
        <w:t>Come i burattinai così anche i servi non esitano a mostrare tutta la loro doppiezza, tutta la loro lascivia, tutta la loro sudaticcia voluttà, tutta la loro ingratitudine, tutta la loro slealtà, tutta la loro indifferenza per i crimini contro i deboli, contro i vinti, contro gli indifesi. L’ineffabile pantomima novembrina del vicepremier non è, in tal senso, che una delle tante oscenità che s’inseriscono in una serie spettacolare che si protrarrà sicuramente a lungo.</w:t>
      </w:r>
    </w:p>
    <w:p>
      <w:pPr>
        <w:pStyle w:val="Normal"/>
        <w:rPr/>
      </w:pPr>
      <w:r>
        <w:rPr/>
      </w:r>
    </w:p>
    <w:p>
      <w:pPr>
        <w:pStyle w:val="Heading3"/>
        <w:rPr/>
      </w:pPr>
      <w:r>
        <w:rPr/>
        <w:t>L’alternativa politica è rabberciata</w:t>
      </w:r>
    </w:p>
    <w:p>
      <w:pPr>
        <w:pStyle w:val="Normal"/>
        <w:rPr/>
      </w:pPr>
      <w:r>
        <w:rPr/>
      </w:r>
    </w:p>
    <w:p>
      <w:pPr>
        <w:pStyle w:val="Normal"/>
        <w:rPr/>
      </w:pPr>
      <w:r>
        <w:rPr/>
        <w:t>L’alternativa politica non esiste. Potrebbe, ma finora non ha dimostrato la capacità di concepirsi in modo completamente nuovo, da capo a piedi. Che si tratti delle nuove velleità dell’estremismo di sinistra (sempre più reazionario nei riflessi e nelle proposte) o delle nuove reazioni emotive dell’estrema destra (sempre e comunque velleitaria e virtuale nelle prospettive e nelle alternative), l’opposizione si sta confermando una nebulosa. Magari anche dotata di molta buona volontà ed animata da sentimenti nobili ma assolutamente raccogliticcia e in grado, al massimo, di dare una parvenza fragile e temporanea di unità cui non verrà dato seguito a meno a che qualche potere forte o qualche regista potente (poniamo Berlusconi) non decida altrimenti.</w:t>
      </w:r>
    </w:p>
    <w:p>
      <w:pPr>
        <w:pStyle w:val="Normal"/>
        <w:rPr/>
      </w:pPr>
      <w:r>
        <w:rPr/>
      </w:r>
    </w:p>
    <w:p>
      <w:pPr>
        <w:pStyle w:val="Heading3"/>
        <w:rPr/>
      </w:pPr>
      <w:r>
        <w:rPr/>
        <w:t>Le cause dell’inconsistenza sono endemiche</w:t>
      </w:r>
    </w:p>
    <w:p>
      <w:pPr>
        <w:pStyle w:val="Normal"/>
        <w:rPr/>
      </w:pPr>
      <w:r>
        <w:rPr/>
      </w:r>
    </w:p>
    <w:p>
      <w:pPr>
        <w:pStyle w:val="Normal"/>
        <w:rPr/>
      </w:pPr>
      <w:r>
        <w:rPr/>
        <w:t xml:space="preserve">Le cause di quest’inconsistenza non sono di oggi, risalgono indietro di decenni: Il che fornisce un’attenuante a chi pretende di essere un leader post/neofascista, ma su quest’attenuante (che a sinistra neanche c’è) non è lecito cullarsi. </w:t>
      </w:r>
    </w:p>
    <w:p>
      <w:pPr>
        <w:pStyle w:val="Normal"/>
        <w:rPr/>
      </w:pPr>
      <w:r>
        <w:rPr/>
        <w:t xml:space="preserve">L’estrema destra è (e l’estrema sinistra lo sta diventando) una realtà emotiva, virtuale, prepolitica ed impolitica. Tant’è che al momento di cogliere l’occasione (comunque limitata in quanto basata esclusivamente su una re-azione emotiva) offerta dall’insulto finiano, tutto il dibattito ha finito con l’incentrarsi sulla ripartizione dei rimborsi elettorali (alle europee, ogni voto un euro e mezzo) e non sul confronto fra le opzioni ideologiche che in fin dei conti si esauriscono sempre in slogan e atteggiamenti formali (cristiani o pagani, clericali o laici, occidentalisti o terzomondisti,  abortisti o antiaboristi, così per una pura e semplice autoproclamazione che non va mai oltre una professione di fede astratta). Confronti programmatici ? Ma vogliamo scherzare ! Ci si è limitati ad una trattativa brutale - è non è escluso che si riapra a più riprese protraendosi fino a primavera - che si è svolta senza l’informazione e il coinvolgimento delle basi, senza </w:t>
      </w:r>
      <w:r>
        <w:rPr>
          <w:i/>
          <w:iCs/>
        </w:rPr>
        <w:t>partecipazione</w:t>
      </w:r>
      <w:r>
        <w:rPr/>
        <w:t>, insomma secondo la consolidata prassi del rassismo degli immancabili dittatori a vita di singole entità chiuse in se stesse e rigorosamente separate tra loro, ciascuna delle quali auspica di porsi come centro motore dell’universo.</w:t>
      </w:r>
    </w:p>
    <w:p>
      <w:pPr>
        <w:pStyle w:val="Normal"/>
        <w:rPr/>
      </w:pPr>
      <w:r>
        <w:rPr/>
      </w:r>
    </w:p>
    <w:p>
      <w:pPr>
        <w:pStyle w:val="Heading3"/>
        <w:rPr/>
      </w:pPr>
      <w:r>
        <w:rPr/>
        <w:t>La selezione avviene al contrario</w:t>
      </w:r>
    </w:p>
    <w:p>
      <w:pPr>
        <w:pStyle w:val="Normal"/>
        <w:rPr/>
      </w:pPr>
      <w:r>
        <w:rPr/>
      </w:r>
    </w:p>
    <w:p>
      <w:pPr>
        <w:pStyle w:val="Normal"/>
        <w:rPr/>
      </w:pPr>
      <w:r>
        <w:rPr/>
        <w:t>Questa conduzione “politica” , antropologicamente  impensabile anche nelle culture terzomondiste più sottosviluppate, è considerata assolutamente naturale all’estrema destra (e si sta avviando a guadagnare terreno sull’altro versante della scacchiera) per via di alcune ragioni fondamentali che sono: la ghettizzazione, l’inerzia, l’autogratificazione e, soprattutto, la selezione inversa.</w:t>
      </w:r>
    </w:p>
    <w:p>
      <w:pPr>
        <w:pStyle w:val="Normal"/>
        <w:rPr/>
      </w:pPr>
      <w:r>
        <w:rPr/>
        <w:t>Dopo la fucilazione di quasi tutta la classe dirigente fascista, il neofascismo è stato, infatti, più una farsa che un dramma. A salvarlo dall’ignominia è intervenuta, di tanto in tanto, la tragedia; ma i protagonisti della tragedia sono morti, o sono stati carcerati, o sono stati esiliati o sono partiti disgustati.</w:t>
      </w:r>
    </w:p>
    <w:p>
      <w:pPr>
        <w:pStyle w:val="Normal"/>
        <w:rPr/>
      </w:pPr>
      <w:r>
        <w:rPr/>
        <w:t>L’assenza di denari e di prospettive ha altresì impedito che i più volenterosi popolani si avviassero ad una carriera politica: dovevano sopravvivere e mantenere le famiglie.</w:t>
      </w:r>
    </w:p>
    <w:p>
      <w:pPr>
        <w:pStyle w:val="Normal"/>
        <w:rPr/>
      </w:pPr>
      <w:r>
        <w:rPr/>
        <w:t>È rimasta la borghesia che si è a sua volta differenziata. I produttori hanno creato iniziativa e si sono lasciati alle spalle una vita politica patetica ed avvilente: i parassiti, gli speculatori hanno approfittato del partito – o dei partiti – come di un ente di parastato per fare carriera provocando scientificamente la fuoriuscita di qualsiasi spirito critico.</w:t>
      </w:r>
    </w:p>
    <w:p>
      <w:pPr>
        <w:pStyle w:val="Normal"/>
        <w:rPr/>
      </w:pPr>
      <w:r>
        <w:rPr/>
        <w:t>Anche l’ultradestra, con rare eccezioni, ha finito col comportarsi in modo analogo. Ha raccolto persone impreparate e solo raramente le ha preparate e comunque in modo mutilo e distorto. Ogni individuo con un po’ di tenacia e di personalità, paragonandosi ad una corte generalmente mediocre, si è creduto l’uomo della provvidenza e ha preso a fare – di testa esclusivamente sua – solo quello che sapeva fare, senza mai preoccuparsi di mettersi in discussione, di farsi da parte, di fare un passo indietro, di applicarsi per migliorare.</w:t>
      </w:r>
    </w:p>
    <w:p>
      <w:pPr>
        <w:pStyle w:val="Normal"/>
        <w:rPr/>
      </w:pPr>
      <w:r>
        <w:rPr/>
        <w:t>Senza neanche accorgersene – e talvolta accorgendosene – ha allontanato da sé i collaboratori più autentici e volonterosi per circondarsi di signorsì. Normale, dunque, se al momento di affrontare un serio tornante politico, i massimi rappresentanti del partitismo ultradestro non si sono sentiti in dovere di consultare le basi: queste non sono educate ad agire e a partecipare e attendono la manna. Normale se non si è creata una prospettiva politica concreta: non si parla di politica concreta (ovverosia non campata in aria, fondata su slogan e alambicchi) dai tempi del golpe Borghese.</w:t>
      </w:r>
    </w:p>
    <w:p>
      <w:pPr>
        <w:pStyle w:val="Normal"/>
        <w:rPr/>
      </w:pPr>
      <w:r>
        <w:rPr/>
      </w:r>
    </w:p>
    <w:p>
      <w:pPr>
        <w:pStyle w:val="Heading3"/>
        <w:rPr/>
      </w:pPr>
      <w:r>
        <w:rPr/>
        <w:t>Chi rinuncerà al suo ego ?</w:t>
      </w:r>
    </w:p>
    <w:p>
      <w:pPr>
        <w:pStyle w:val="Normal"/>
        <w:rPr/>
      </w:pPr>
      <w:r>
        <w:rPr/>
      </w:r>
    </w:p>
    <w:p>
      <w:pPr>
        <w:pStyle w:val="Normal"/>
        <w:rPr/>
      </w:pPr>
      <w:r>
        <w:rPr/>
        <w:t>Se si sceglie di cavalcare l’emozione e la rabbia solo per contrapporre al marciume galoppante una formazione politica fino allora inchiodata al palo, si parte comunque col piede sbagliato. Ma si perde in ogni caso soltanto tempo se non ci s’impegna, in quello stesso momento, a rivoluzionare                          c o m p l e t a m e n t e  lo strumento politico in cui si è fino allora vivacchiato.</w:t>
      </w:r>
    </w:p>
    <w:p>
      <w:pPr>
        <w:pStyle w:val="Normal"/>
        <w:rPr/>
      </w:pPr>
      <w:r>
        <w:rPr/>
        <w:t xml:space="preserve">Già, ma chi è disposto a mettersi in discussione, a rinunciare a piccoli privilegi acquisiti, a fette di potere microscopico che danno comunque alla testa ? Chi se la sente di rinunciare – dando per primo l’esempio – a cariche ed incarichi ? Chi ha abbastanza coraggio e generosità da proporre una sana, pavoliniana, rotazione delle cariche e delle responsabilità ? </w:t>
      </w:r>
    </w:p>
    <w:p>
      <w:pPr>
        <w:pStyle w:val="Normal"/>
        <w:rPr/>
      </w:pPr>
      <w:r>
        <w:rPr/>
        <w:t>Chi ha l’audacia d’imporre il 10 % di prelievo dello stipendio ai responsabili regionali, provinciali e cittadini ed il 70 % degli eventuali emolumenti politici agli eletti (stipendi, indennizzi, pensioni ecc) dividendo poi il ricavato in parti uguali tra spese politiche e opere di beneficenza ? Chi s’impegna  ad istituire una commissione di vigilanza sulle finanze e sulle spese ? Chi ha, insomma, le qualità necessarie per fare finalmente qualcosa di diverso e di autentico senza cui ogni atto sarebbe inutile ?</w:t>
      </w:r>
    </w:p>
    <w:p>
      <w:pPr>
        <w:pStyle w:val="Normal"/>
        <w:rPr/>
      </w:pPr>
      <w:r>
        <w:rPr/>
        <w:t>In mancanza di tutto questo la politica dell’estrema destra continuerà – e quella dell’estrema sinistra inizierà – a corrispondere ad un’abbrutente etologia sub/tribale.</w:t>
      </w:r>
    </w:p>
    <w:p>
      <w:pPr>
        <w:pStyle w:val="Normal"/>
        <w:rPr/>
      </w:pPr>
      <w:r>
        <w:rPr/>
        <w:t>Né possiamo nasconderci che, quand’anche la partecipazione elettorale venisse premiata da un successo interamente causato da fattori esterni, ci troveremmo di fronte alla stessa identica situazione che nel 1994 miracolò il Msi. E si ha un bel dire che i protagonisti sono diversi; ammesso pure che ciò valga per tutti e fornisca la garanzia della conservazione di quei riferimenti sentimentali la cui negazione da parte di via della Scrofa ha prodotto questa nuova convergenza, nulla lascia sperare che quelli che con loro saliranno sul carro saranno altra cosa dai soliti arrivisti da pochi euro né che i veri disinteressati saranno capaci di assolvere al loro  compito, in quanto il men che si possa dire è che selezione e formazione hanno finora latitato e la tendenza che si profila all’orizzonte è che continueranno a farlo con la massima disinvoltura.</w:t>
      </w:r>
    </w:p>
    <w:p>
      <w:pPr>
        <w:pStyle w:val="Normal"/>
        <w:rPr/>
      </w:pPr>
      <w:r>
        <w:rPr/>
      </w:r>
    </w:p>
    <w:p>
      <w:pPr>
        <w:pStyle w:val="Normal"/>
        <w:jc w:val="center"/>
        <w:rPr>
          <w:b/>
          <w:b/>
          <w:bCs/>
        </w:rPr>
      </w:pPr>
      <w:r>
        <w:rPr>
          <w:b/>
          <w:bCs/>
        </w:rPr>
        <w:t>La risposta a spirale: i capi nelle retrovie</w:t>
      </w:r>
    </w:p>
    <w:p>
      <w:pPr>
        <w:pStyle w:val="Normal"/>
        <w:rPr>
          <w:b/>
          <w:b/>
          <w:bCs/>
        </w:rPr>
      </w:pPr>
      <w:r>
        <w:rPr>
          <w:b/>
          <w:bCs/>
        </w:rPr>
      </w:r>
    </w:p>
    <w:p>
      <w:pPr>
        <w:pStyle w:val="Normal"/>
        <w:rPr/>
      </w:pPr>
      <w:r>
        <w:rPr>
          <w:szCs w:val="15"/>
        </w:rPr>
        <w:t xml:space="preserve">Delle risposte frettolose volte a compattare momentaneamente aree ghettizzate possono anche avere un valore immediato di rilancio, ma sono condannate al fallimento per l'inconsistenza umana, programmatica ed interpretativa che si portano appresso, nonché per la manifesta assenza di un rapporto comunicativo con la società dell’era post/sociale. E poi, improvvisando come consuetudine, anche qualora i loro promotori riuscissero a sfruttare il momento favorevole, non sarebbero in grado di finalizzarlo. L’intera storia umana c’insegna infatti che nell’improvvisazione non matura alcuna possibilità di capitalizzare duramente un consenso acquisito per rabbiosa e fugace ripicca. Ed infine va rilevata la fragilità intrinseca di queste risposte che politicamente e sul modello organizzativo sono datate: sono fragili anche, o forse soprattutto, perché vanno in controtendenza: </w:t>
      </w:r>
      <w:r>
        <w:rPr>
          <w:i/>
          <w:iCs/>
          <w:color w:val="000000"/>
          <w:szCs w:val="15"/>
        </w:rPr>
        <w:t>in un'epoca di implosioni, frammentazioni e relazioni a rete non funzionano infatti le soluzioni di vertice ma solo quelle a spirale</w:t>
      </w:r>
      <w:r>
        <w:rPr>
          <w:color w:val="000000"/>
          <w:szCs w:val="15"/>
        </w:rPr>
        <w:t>:</w:t>
      </w:r>
      <w:r>
        <w:rPr>
          <w:szCs w:val="15"/>
        </w:rPr>
        <w:t xml:space="preserve"> il partitismo al di là di alcune funzioni tecniche e strumentali è morto, insistere a riesumarlo è qualcosa di similare ad un rito </w:t>
      </w:r>
      <w:r>
        <w:rPr>
          <w:i/>
          <w:iCs/>
          <w:szCs w:val="15"/>
        </w:rPr>
        <w:t>voo doo</w:t>
      </w:r>
      <w:r>
        <w:rPr>
          <w:szCs w:val="15"/>
        </w:rPr>
        <w:t xml:space="preserve"> che agita degli </w:t>
      </w:r>
      <w:r>
        <w:rPr>
          <w:i/>
          <w:iCs/>
          <w:szCs w:val="15"/>
        </w:rPr>
        <w:t xml:space="preserve">zombies </w:t>
      </w:r>
      <w:r>
        <w:rPr>
          <w:szCs w:val="15"/>
        </w:rPr>
        <w:t>totalmente privi di coscienza e di energia vitale.</w:t>
      </w:r>
    </w:p>
    <w:p>
      <w:pPr>
        <w:pStyle w:val="Normal"/>
        <w:rPr>
          <w:szCs w:val="15"/>
        </w:rPr>
      </w:pPr>
      <w:r>
        <w:rPr>
          <w:szCs w:val="15"/>
        </w:rPr>
        <w:t>Per sopperire a tutto questo è necessario, dunque, concepire tutto, radicalmente, daccapo. Rivedere e rifondare le strutture partitiche come quelle metapolitiche. Rendere il tutto funzionale alla formazione ed alla promozione di forze giovani e, possibilmente, vergini in quanto non contaminate dalle storture comportamentali e concettuali delle aree/ghetto.</w:t>
      </w:r>
    </w:p>
    <w:p>
      <w:pPr>
        <w:pStyle w:val="Normal"/>
        <w:rPr>
          <w:szCs w:val="15"/>
        </w:rPr>
      </w:pPr>
      <w:r>
        <w:rPr>
          <w:szCs w:val="15"/>
        </w:rPr>
        <w:t>I capi, o coloro che sono ritenuti tali, devono scegliere tra due ipotesi: continuare a fare i protagonisti che, recitando da primattori, fungono da tappi per le spinte gassose che agitano le masse liquide che giacciono nelle loro rispettive bottiglie, oppure passare all’unico ruolo che oggi la sociologia politica impone. Alla retrovia, a fungere da consiglio degli anziani, da probi viri, da motore d’iniziative. A dare senza prendere. Qualcuno che si comporta così lo conosciamo da tempo, ma con tutta la buona volontà non arriviamo alle dita di una mano. E chi, tra coloro che insistono a inseguire proustianamente il loro tempo perduto, pensate che accetti di compiere un simile gesto ? Chi, invece, persistendo in un atteggiamento assolutamente viziato, continuerà a viziare le basi, ad accarezzarle dalla parte del pelo, ad incoraggiarne le pessime abitudini acquisite e, dunque a non farle crescere ?</w:t>
      </w:r>
    </w:p>
    <w:p>
      <w:pPr>
        <w:pStyle w:val="Normal"/>
        <w:rPr>
          <w:szCs w:val="15"/>
        </w:rPr>
      </w:pPr>
      <w:r>
        <w:rPr>
          <w:szCs w:val="15"/>
        </w:rPr>
      </w:r>
    </w:p>
    <w:p>
      <w:pPr>
        <w:pStyle w:val="Normal"/>
        <w:jc w:val="center"/>
        <w:rPr>
          <w:b/>
          <w:b/>
          <w:bCs/>
          <w:szCs w:val="15"/>
        </w:rPr>
      </w:pPr>
      <w:r>
        <w:rPr>
          <w:b/>
          <w:bCs/>
          <w:szCs w:val="15"/>
        </w:rPr>
        <w:t>Tutto già scritto da tempo</w:t>
      </w:r>
    </w:p>
    <w:p>
      <w:pPr>
        <w:pStyle w:val="Normal"/>
        <w:rPr>
          <w:b/>
          <w:b/>
          <w:bCs/>
          <w:szCs w:val="15"/>
        </w:rPr>
      </w:pPr>
      <w:r>
        <w:rPr>
          <w:b/>
          <w:bCs/>
          <w:szCs w:val="15"/>
        </w:rPr>
      </w:r>
    </w:p>
    <w:p>
      <w:pPr>
        <w:pStyle w:val="Normal"/>
        <w:rPr>
          <w:szCs w:val="15"/>
        </w:rPr>
      </w:pPr>
      <w:r>
        <w:rPr>
          <w:szCs w:val="15"/>
        </w:rPr>
        <w:t>Tutte queste considerazioni non sono nuove. In gran parte le pubblicammo quattro anni orsono nel nostro “Le api e i fiori: e se iniziassimo a fare politica ?”  Tuttavia sapevamo allora, come oggi, che teorizzare ha un valore importante ma limitato. Esiste un’abissale differenza di piani tra pratica e teoria. Con rare eccezioni, benché sostenga il contrario, l’uomo non agisce come pensa ma pensa come agisce e la prova la si ottiene  sempre nei momenti della verità.  Fra le altre è molto eloquente l’improvvisa alleanza fraterna che è stata stretta fra coloro che fino a ieri si maledicevano imputandosi reciprocamente le peggiori malefatte ed adducendo come ragione dell’inimicizia reciproca colpe e mancanze etiche imperdonabili. Ma, nel momento in cui si è offerta un’opportunità comune, tutta la costruzione mentale è andata in frantumi perché più poté la tentazione che non il pregiudizio. Il che non è di per sé un male e neppure un peggioramento della situazione pregressa, ma funge da cartina di tornasole per darci l’idea di quanto labili e mutevoli siano i fondamenti delle forze radicali in campo e di come l’urgenza, solitamente pessima consigliera e premessa a molteplici disastri, detti legge incontrastata. Insomma: nulla di nuovo sotto il sole.</w:t>
      </w:r>
    </w:p>
    <w:p>
      <w:pPr>
        <w:pStyle w:val="Normal"/>
        <w:rPr>
          <w:szCs w:val="15"/>
        </w:rPr>
      </w:pPr>
      <w:r>
        <w:rPr>
          <w:szCs w:val="15"/>
        </w:rPr>
        <w:t>Come dice il proverbio: “l’occasione fa l’uomo ladro, la donna puttana e l’aspirante rivoluzionario neofascista”.</w:t>
      </w:r>
    </w:p>
    <w:p>
      <w:pPr>
        <w:pStyle w:val="Normal"/>
        <w:rPr>
          <w:szCs w:val="15"/>
        </w:rPr>
      </w:pPr>
      <w:r>
        <w:rPr>
          <w:szCs w:val="15"/>
        </w:rPr>
        <w:t>Dunque, a discapito di una lunga ed indefessa operazione volta a far riflettere e maturare, giunti al momento topico, nell’area sono emersi soltanto i difetti.</w:t>
      </w:r>
    </w:p>
    <w:p>
      <w:pPr>
        <w:pStyle w:val="Normal"/>
        <w:rPr>
          <w:szCs w:val="15"/>
        </w:rPr>
      </w:pPr>
      <w:r>
        <w:rPr>
          <w:szCs w:val="15"/>
        </w:rPr>
        <w:t>Infatti  più d’uno in questi anni ha fatto propri alcuni degli spunti de “le api e i fiori” ma non quando si trattava di mettersi in discussione al cento per cento: e, allora, a nulla è servito in quanto o si rifà tutto daccapo o è meglio andare a pascolare le mucche, ammesso che se ne sia capaci.</w:t>
      </w:r>
    </w:p>
    <w:p>
      <w:pPr>
        <w:pStyle w:val="Normal"/>
        <w:rPr>
          <w:szCs w:val="15"/>
        </w:rPr>
      </w:pPr>
      <w:r>
        <w:rPr>
          <w:szCs w:val="15"/>
        </w:rPr>
      </w:r>
    </w:p>
    <w:p>
      <w:pPr>
        <w:pStyle w:val="Heading3"/>
        <w:rPr>
          <w:szCs w:val="15"/>
        </w:rPr>
      </w:pPr>
      <w:r>
        <w:rPr>
          <w:szCs w:val="15"/>
        </w:rPr>
        <w:t>Tutto già fatto da tempo</w:t>
      </w:r>
    </w:p>
    <w:p>
      <w:pPr>
        <w:pStyle w:val="Normal"/>
        <w:rPr>
          <w:szCs w:val="15"/>
        </w:rPr>
      </w:pPr>
      <w:r>
        <w:rPr>
          <w:szCs w:val="15"/>
        </w:rPr>
      </w:r>
    </w:p>
    <w:p>
      <w:pPr>
        <w:pStyle w:val="Normal"/>
        <w:rPr>
          <w:szCs w:val="15"/>
        </w:rPr>
      </w:pPr>
      <w:r>
        <w:rPr>
          <w:szCs w:val="15"/>
        </w:rPr>
        <w:t>Il nostro compito – e quello di tutti coloro che come noi amano oggettivarsi e donarsi – è allora ancor lungi dall’essere esaurito e deve anzi proseguire più che mai in quella direzione.</w:t>
      </w:r>
    </w:p>
    <w:p>
      <w:pPr>
        <w:pStyle w:val="Normal"/>
        <w:rPr>
          <w:szCs w:val="15"/>
        </w:rPr>
      </w:pPr>
      <w:r>
        <w:rPr>
          <w:szCs w:val="15"/>
        </w:rPr>
        <w:t>In questi anni non ci siamo limitati a teorizzare ma abbiamo dato vita (o le abbiamo comunque aiutate e potenziate) ad una serie d’iniziative che andavano e vanno esattamente nella direzione di quel documento politico. Dalle università d’estate, alle cooperative di lavoro, alla redazione di una rivista (che in un anno ha prodotto oltre una ventina di collaboratori nuovi e qualificati, il che è un fatto che ha ben pochi precedenti), ad un collante straordinario quale la Guardia d’onore (oltre mille giorni di servizio, sinceramente incredibile), a Casa Montag, ad una serie d’iniziative parallele e connesse tra le quali non è improprio inserire il circuito distributivo di Perimetro che in tal senso è stato felicemente ed efficacemente tra i precursori di questa metodologia e di questa mentalità.</w:t>
      </w:r>
    </w:p>
    <w:p>
      <w:pPr>
        <w:pStyle w:val="Normal"/>
        <w:rPr>
          <w:szCs w:val="15"/>
        </w:rPr>
      </w:pPr>
      <w:r>
        <w:rPr>
          <w:szCs w:val="15"/>
        </w:rPr>
        <w:t>Abbiamo iniziato a lavorare su di un progetto impegnativo di corsi di preparazione del tutto innovativi e stiamo procedendo per dare vita ad un motore informatico di grande spessore.</w:t>
      </w:r>
    </w:p>
    <w:p>
      <w:pPr>
        <w:pStyle w:val="Normal"/>
        <w:rPr>
          <w:szCs w:val="15"/>
        </w:rPr>
      </w:pPr>
      <w:r>
        <w:rPr>
          <w:szCs w:val="15"/>
        </w:rPr>
        <w:t>Queste iniziative, salvo impedimenti tecnici che, fin’oggi abbiamo comunque sempre superato, prenderanno corpo nella prima metà dell’anno.</w:t>
      </w:r>
    </w:p>
    <w:p>
      <w:pPr>
        <w:pStyle w:val="Normal"/>
        <w:rPr>
          <w:szCs w:val="15"/>
        </w:rPr>
      </w:pPr>
      <w:r>
        <w:rPr>
          <w:szCs w:val="15"/>
        </w:rPr>
        <w:t>Insomma potremmo continuare così senza grosse modifiche.</w:t>
      </w:r>
    </w:p>
    <w:p>
      <w:pPr>
        <w:pStyle w:val="Normal"/>
        <w:rPr>
          <w:szCs w:val="15"/>
        </w:rPr>
      </w:pPr>
      <w:r>
        <w:rPr>
          <w:szCs w:val="15"/>
        </w:rPr>
      </w:r>
    </w:p>
    <w:p>
      <w:pPr>
        <w:pStyle w:val="Heading3"/>
        <w:rPr>
          <w:szCs w:val="15"/>
        </w:rPr>
      </w:pPr>
      <w:r>
        <w:rPr>
          <w:szCs w:val="15"/>
        </w:rPr>
        <w:t>Un soggetto metapolitico con una forma propria</w:t>
      </w:r>
    </w:p>
    <w:p>
      <w:pPr>
        <w:pStyle w:val="Normal"/>
        <w:rPr>
          <w:szCs w:val="15"/>
        </w:rPr>
      </w:pPr>
      <w:r>
        <w:rPr>
          <w:szCs w:val="15"/>
        </w:rPr>
      </w:r>
    </w:p>
    <w:p>
      <w:pPr>
        <w:pStyle w:val="Normal"/>
        <w:rPr>
          <w:szCs w:val="15"/>
        </w:rPr>
      </w:pPr>
      <w:r>
        <w:rPr>
          <w:szCs w:val="15"/>
        </w:rPr>
        <w:t>Da più parti ci è stata però richiesta una “fisicizzazione” almeno parziale del nostro impegno metapolitico in modo di renderlo più tangibile, identificabile, raggiungibile.</w:t>
      </w:r>
    </w:p>
    <w:p>
      <w:pPr>
        <w:pStyle w:val="Normal"/>
        <w:rPr>
          <w:szCs w:val="15"/>
        </w:rPr>
      </w:pPr>
      <w:r>
        <w:rPr>
          <w:szCs w:val="15"/>
        </w:rPr>
        <w:t xml:space="preserve">Anche perché una carta da visita, nella società dello spettacolo, è necessaria affinché chi svolge effettivamente un ruolo possa essere chiamato a rappresentarlo tramite i media, riprendendosi così il posto occupato arbitrariamente dagli intellettuali inorganici e dai ciarlatani. </w:t>
      </w:r>
    </w:p>
    <w:p>
      <w:pPr>
        <w:pStyle w:val="Normal"/>
        <w:rPr>
          <w:szCs w:val="15"/>
        </w:rPr>
      </w:pPr>
      <w:r>
        <w:rPr>
          <w:szCs w:val="15"/>
        </w:rPr>
        <w:t>Le ultime evoluzioni politiche di nicchia, l’ostinazione a costruire sulle sabbie mobili, ad incoraggiare e a coltivare i vizi e i difetti, ci hanno ulteriormente convinto della necessità di disegnare un soggetto metapolitico che abbia una sua connotazione ed un’autorità formale che si aggiunga a quella sostanziale fornendo così alla Rivoluzione Culturale qualche megafono.</w:t>
      </w:r>
    </w:p>
    <w:p>
      <w:pPr>
        <w:pStyle w:val="Normal"/>
        <w:rPr>
          <w:szCs w:val="15"/>
        </w:rPr>
      </w:pPr>
      <w:r>
        <w:rPr>
          <w:szCs w:val="15"/>
        </w:rPr>
      </w:r>
    </w:p>
    <w:p>
      <w:pPr>
        <w:pStyle w:val="Heading3"/>
        <w:rPr>
          <w:szCs w:val="15"/>
        </w:rPr>
      </w:pPr>
      <w:r>
        <w:rPr>
          <w:szCs w:val="15"/>
        </w:rPr>
        <w:t>Con questi obiettivi</w:t>
      </w:r>
    </w:p>
    <w:p>
      <w:pPr>
        <w:pStyle w:val="Normal"/>
        <w:rPr>
          <w:szCs w:val="15"/>
        </w:rPr>
      </w:pPr>
      <w:r>
        <w:rPr>
          <w:szCs w:val="15"/>
        </w:rPr>
      </w:r>
    </w:p>
    <w:p>
      <w:pPr>
        <w:pStyle w:val="Normal"/>
        <w:rPr/>
      </w:pPr>
      <w:r>
        <w:rPr/>
        <w:t>Questo soggetto, un Circuito di Iniziative Metapolitiche (CIM, come per i pazzi) non sarà politico nel senso stretto del termine, non incoraggerà il frazionismo, non si  contrapporrà o sostituirà a nessuna delle entità partitiche o gruppuscolari oggi presenti. Tutt’altro: s’impegnerà per raggiungere degli scopi collaterali e connessi.</w:t>
      </w:r>
    </w:p>
    <w:p>
      <w:pPr>
        <w:pStyle w:val="Normal"/>
        <w:numPr>
          <w:ilvl w:val="0"/>
          <w:numId w:val="2"/>
        </w:numPr>
        <w:rPr/>
      </w:pPr>
      <w:r>
        <w:rPr>
          <w:i/>
          <w:iCs/>
        </w:rPr>
        <w:t>La visibilità</w:t>
      </w:r>
      <w:r>
        <w:rPr/>
        <w:t xml:space="preserve"> per introdurre nella società una visione diversa, innovativa e futuribile della politica. Per il quale scopo si considererà tra l’altro l’utilizzo di alcune provocazioni mediatiche.</w:t>
      </w:r>
    </w:p>
    <w:p>
      <w:pPr>
        <w:pStyle w:val="Normal"/>
        <w:numPr>
          <w:ilvl w:val="0"/>
          <w:numId w:val="2"/>
        </w:numPr>
        <w:rPr/>
      </w:pPr>
      <w:r>
        <w:rPr>
          <w:i/>
          <w:iCs/>
        </w:rPr>
        <w:t>Una rifondazione</w:t>
      </w:r>
      <w:r>
        <w:rPr/>
        <w:t xml:space="preserve"> ideologica ed analitica che sia di attualità e rivolta al futuro, prefiggendosi come scopo una nuova sintesi a tutto campo e non le consuete cristallizzazioni degli zeloti e le frequenti contorsioni dei farisei che rappresentano, oggi come oggi, la cultura ufficiale (ma fortunatamente non rispondente al reale sostrato) delle aree/ghetto.</w:t>
      </w:r>
    </w:p>
    <w:p>
      <w:pPr>
        <w:pStyle w:val="Normal"/>
        <w:numPr>
          <w:ilvl w:val="0"/>
          <w:numId w:val="2"/>
        </w:numPr>
        <w:rPr/>
      </w:pPr>
      <w:r>
        <w:rPr/>
        <w:t xml:space="preserve">Un’operazione vasta e capillare di </w:t>
      </w:r>
      <w:r>
        <w:rPr>
          <w:i/>
          <w:iCs/>
        </w:rPr>
        <w:t>formazione</w:t>
      </w:r>
      <w:r>
        <w:rPr/>
        <w:t xml:space="preserve"> e d’</w:t>
      </w:r>
      <w:r>
        <w:rPr>
          <w:i/>
          <w:iCs/>
        </w:rPr>
        <w:t>informazione</w:t>
      </w:r>
      <w:r>
        <w:rPr/>
        <w:t xml:space="preserve"> che comprende un rinnovamento radicale dei metodi e dei messaggi nella comunicazione.</w:t>
      </w:r>
    </w:p>
    <w:p>
      <w:pPr>
        <w:pStyle w:val="Normal"/>
        <w:rPr/>
      </w:pPr>
      <w:r>
        <w:rPr/>
      </w:r>
    </w:p>
    <w:p>
      <w:pPr>
        <w:pStyle w:val="Heading3"/>
        <w:rPr/>
      </w:pPr>
      <w:r>
        <w:rPr/>
        <w:t>Con questi strumenti e queste finalità</w:t>
      </w:r>
    </w:p>
    <w:p>
      <w:pPr>
        <w:pStyle w:val="Normal"/>
        <w:rPr/>
      </w:pPr>
      <w:r>
        <w:rPr/>
      </w:r>
    </w:p>
    <w:p>
      <w:pPr>
        <w:pStyle w:val="Normal"/>
        <w:rPr/>
      </w:pPr>
      <w:r>
        <w:rPr/>
        <w:t>Per raggiungere questi obiettivi ambiziosi, è in progetto la realizzazione di alcuni strumenti, oltre ovviamente al perfezionamento di quelli esistenti. Tra questi nuovi strumenti è concepibile una pubblicazione annuale che registri le modifiche in atto sul piano cultuale, sociologico, geopolitico, economico, musicale, di costume, fornendo uno strumento indispensabile a chi con la realtà intende confrontarsi invece di continuare ad averne quella percezione astratta ed imprecisa che gli consente di credersi puro e duro così, a buon mercato, per il semplice fatto di essere praticamente inerte.</w:t>
      </w:r>
    </w:p>
    <w:p>
      <w:pPr>
        <w:pStyle w:val="Normal"/>
        <w:rPr/>
      </w:pPr>
      <w:r>
        <w:rPr/>
        <w:t>È altresì auspicabile una pubblicazione internazionale che ci aiuti a superare il provincialismo politico oramai atavico che ci relega alla retroguardia.</w:t>
      </w:r>
    </w:p>
    <w:p>
      <w:pPr>
        <w:pStyle w:val="Normal"/>
        <w:rPr/>
      </w:pPr>
      <w:r>
        <w:rPr/>
        <w:t xml:space="preserve">Gli strumenti sono però l’aspetto meno importante del progetto. Quel che più conta sono la mentalità e la finalità. La prima ci pare di averla sufficientemente chiarita, la seconda è quella di realizzare una </w:t>
      </w:r>
      <w:r>
        <w:rPr>
          <w:i/>
          <w:iCs/>
        </w:rPr>
        <w:t xml:space="preserve">polarizzazione, </w:t>
      </w:r>
      <w:r>
        <w:rPr/>
        <w:t xml:space="preserve">un recupero della bussola, un riconcepimento integrale che dia al contempo equilibrio ed energia, immutabilità e scossa. </w:t>
      </w:r>
    </w:p>
    <w:p>
      <w:pPr>
        <w:pStyle w:val="Normal"/>
        <w:rPr/>
      </w:pPr>
      <w:r>
        <w:rPr/>
        <w:t>Tutto questo è inteso allo scopo di effettuare una rivoluzione culturale che, attenendoci al significato vero e non distorto del termine, si basi sull’ontologia (ovverosia sulla qualità dell’essere), sull’antropologia (ovvero al tempo stesso sulla tipologia umana e sull’organizzazione comunitaria in cui l’essere si manifesta e si salvaguarda) e sull’etologia (ovverosia sul  comportamento). Per giungere a tutto ciò bisogna prima impegnarsi al fine di desclerotizzare, di scompaginare le gerarchie dettate dall’abitudine e di deligittimare gli atteggiamenti obbligati, per promuovere al loro posto la figura jüngeriana dell’ Anarca, come signore di se stesso al servizio della comunità, ed istigare perciò al suicidio catartico e al parricidio rituale nel nome di una rifondazione  a s s o l u t a  e rigeneratrice.</w:t>
      </w:r>
    </w:p>
    <w:p>
      <w:pPr>
        <w:pStyle w:val="Normal"/>
        <w:rPr/>
      </w:pPr>
      <w:r>
        <w:rPr/>
      </w:r>
    </w:p>
    <w:p>
      <w:pPr>
        <w:pStyle w:val="Heading3"/>
        <w:rPr/>
      </w:pPr>
      <w:r>
        <w:rPr/>
        <w:t>Accademia, laboratorio, commando, cattiva coscienza.</w:t>
      </w:r>
    </w:p>
    <w:p>
      <w:pPr>
        <w:pStyle w:val="Normal"/>
        <w:rPr/>
      </w:pPr>
      <w:r>
        <w:rPr/>
        <w:br/>
        <w:t>A questo soggetto daremo forma nei mesi che vengono, forse in primavera. Non vuol essere un organismo pesante, farraginoso, bensì leggero, dinamico, svelto, possibilmente decentrato,  composto di unità qualificate o comunque volenterose. Un movimento d’intenti e di opere che, come detto, non sarà il rivale di alcun gruppo politico né porrà paletti che non siano esclusivamente dettati dalla qualità umana. Uno strumento speciale che sia un po’ un’accademia, un po’ un laboratorio, un po’ un commando mediatico, un po’ la cattiva coscienza dei rivoluzionari anchilosati. Un veicolo che sarà a disposizione di tutti, dal quale tutti potranno attingere a piene mani e che  farà  l’interesse di tutti. Meno che dei mediocri pervicacemente abbarbicati a notabilati così irrisori da far sorridere qualsiasi individuo dotato di un briciolo di buon senso.</w:t>
      </w:r>
    </w:p>
    <w:p>
      <w:pPr>
        <w:pStyle w:val="Normal"/>
        <w:rPr/>
      </w:pPr>
      <w:r>
        <w:rPr/>
        <w:t xml:space="preserve">Vi terremo regolarmente informati dell’evoluzione di questo progetto. Chi però voglia contattarci fin da oggi per ulteriori informazioni o per proporre la sua disponibilità (a prescindere dalle capacità che ritenga di avere che sono comunque secondarie rispetto alla mentalità) può contattarci tramite </w:t>
      </w:r>
      <w:hyperlink r:id="rId2">
        <w:r>
          <w:rPr>
            <w:rStyle w:val="InternetLink"/>
          </w:rPr>
          <w:t>ga@gabrieleadinolfi.it</w:t>
        </w:r>
      </w:hyperlink>
      <w:r>
        <w:rPr/>
        <w:t xml:space="preserve"> oppure </w:t>
      </w:r>
      <w:hyperlink r:id="rId3">
        <w:r>
          <w:rPr>
            <w:rStyle w:val="InternetLink"/>
          </w:rPr>
          <w:t>orionseb@libero.it</w:t>
        </w:r>
      </w:hyperlink>
      <w:r>
        <w:rPr/>
        <w:t xml:space="preserve"> </w:t>
      </w:r>
    </w:p>
    <w:p>
      <w:pPr>
        <w:pStyle w:val="Normal"/>
        <w:rPr/>
      </w:pPr>
      <w:r>
        <w:rPr/>
        <w:t>Perché noi le sfide siamo abituati ad affrontarle in équipe, senza ducismi impropri, con una squadra sempre aperta e rinnov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abrieleadinolfi.it" TargetMode="External"/><Relationship Id="rId3" Type="http://schemas.openxmlformats.org/officeDocument/2006/relationships/hyperlink" Target="mailto:orionseb@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58:00Z</dcterms:created>
  <dc:creator>manno</dc:creator>
  <dc:description/>
  <dc:language>en-US</dc:language>
  <cp:lastModifiedBy>manno</cp:lastModifiedBy>
  <dcterms:modified xsi:type="dcterms:W3CDTF">2003-12-19T11:27:00Z</dcterms:modified>
  <cp:revision>108</cp:revision>
  <dc:subject/>
  <dc:title/>
</cp:coreProperties>
</file>