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 pochi mesi si andrà al voto ma siamo in campagna elettorale già da tempo.</w:t>
      </w:r>
    </w:p>
    <w:p>
      <w:pPr>
        <w:pStyle w:val="Normal"/>
        <w:rPr/>
      </w:pPr>
      <w:r>
        <w:rPr/>
        <w:t>Sullo sfondo della competizione si sono verificati episodi inquietanti, al punto che alcuni media, TMC per esempio, cogliendo al volo taluni segnali (un timido revival brigatista, un paio di attentati dimostrativi di questo e di quel colore, l’allarme islamico ecc) sono giunti a parlare di “terrore nell’urna”.</w:t>
      </w:r>
    </w:p>
    <w:p>
      <w:pPr>
        <w:pStyle w:val="Normal"/>
        <w:rPr/>
      </w:pPr>
      <w:r>
        <w:rPr/>
        <w:t xml:space="preserve">Ad uno sguardo superficiale questo allarmismo sembra incomprensibile, così come priva di senso appare quella </w:t>
      </w:r>
      <w:r>
        <w:rPr>
          <w:i/>
          <w:iCs/>
        </w:rPr>
        <w:t>strategia della tensione</w:t>
      </w:r>
      <w:r>
        <w:rPr/>
        <w:t xml:space="preserve"> di piccolo cabotaggio che pare collegare tra loro tali vicende, attribuendovi uno spessore probabilmente inesistente.</w:t>
      </w:r>
    </w:p>
    <w:p>
      <w:pPr>
        <w:pStyle w:val="Normal"/>
        <w:rPr/>
      </w:pPr>
      <w:r>
        <w:rPr/>
        <w:t>I giochi sembrano fatti, il Polo dovrebbe stravincere alla Camera ed essere largamente al sicuro anche al Senato benché da tempo la Sinistra vi si sia assicurata un vasto complesso di feudi, avendo a suo tempo disegnato a proprio uso e consumo la cartina dei collegi elettorali.</w:t>
      </w:r>
    </w:p>
    <w:p>
      <w:pPr>
        <w:pStyle w:val="Normal"/>
        <w:rPr/>
      </w:pPr>
      <w:r>
        <w:rPr/>
        <w:t>Ragion per cui l’allarmismo e la tensione sembrano del tutto inutili in quanto nulla sembra in grado di alterare il risultato.</w:t>
      </w:r>
    </w:p>
    <w:p>
      <w:pPr>
        <w:pStyle w:val="Normal"/>
        <w:rPr/>
      </w:pPr>
      <w:r>
        <w:rPr/>
        <w:t>E lo sono, difatti, se li vediamo proiettati esclusivamente alla scadenza della legislatura.</w:t>
      </w:r>
    </w:p>
    <w:p>
      <w:pPr>
        <w:pStyle w:val="Normal"/>
        <w:rPr/>
      </w:pPr>
      <w:r>
        <w:rPr/>
        <w:t>Quel che noi crediamo di ravvedere è, però, una strategia di rivoluzionamento del quadro politico con scadenze un po’ più lunghe (2 o 3 anni probabilmente).</w:t>
      </w:r>
    </w:p>
    <w:p>
      <w:pPr>
        <w:pStyle w:val="Normal"/>
        <w:rPr/>
      </w:pPr>
      <w:r>
        <w:rPr/>
        <w:t>Il governo Berlusconi che, a meno di clamorose sorprese, verrà varato in maggio, dovrà far fronte all’europeizzazione del nostro Paese: ovvero al lancio dell’Euro, agli aumenti consequenziali dei prezzi, nonché a dei confronti economici, con Bruxelles, e legislativi, con Stasburgo, che a partire dal 2002 saranno sempre più pressanti ed impegnativi.</w:t>
      </w:r>
    </w:p>
    <w:p>
      <w:pPr>
        <w:pStyle w:val="Normal"/>
        <w:rPr/>
      </w:pPr>
      <w:r>
        <w:rPr/>
        <w:t xml:space="preserve">Da tempo all’ interno dell’Unione vi è scontro – o meglio una serie di scontri – tra centri di potere e di influenze. </w:t>
      </w:r>
    </w:p>
    <w:p>
      <w:pPr>
        <w:pStyle w:val="Normal"/>
        <w:rPr/>
      </w:pPr>
      <w:r>
        <w:rPr/>
        <w:t xml:space="preserve">Definire questi centri è possibile solo ricorrendo a semplificazioni sommarie. </w:t>
      </w:r>
    </w:p>
    <w:p>
      <w:pPr>
        <w:pStyle w:val="Normal"/>
        <w:rPr/>
      </w:pPr>
      <w:r>
        <w:rPr/>
        <w:t>Ferma restando questa premessa, possiamo arrischiarci a suddividerli in due schieramenti, quello francogermanico e quello angloamericano.</w:t>
      </w:r>
    </w:p>
    <w:p>
      <w:pPr>
        <w:pStyle w:val="Normal"/>
        <w:rPr/>
      </w:pPr>
      <w:r>
        <w:rPr/>
        <w:t xml:space="preserve">Il primo punta ad un’acquisizione di forma, ad un aumento di potenza (monetaria, diplomatica ed economica), ad un assetto sociale sia pur pallidamente solidaristico dell’Unione Europea, l’altro ad una sua esclusiva funzionalità mercantile – e militare – rispetto alla City e a Wall Street. </w:t>
      </w:r>
    </w:p>
    <w:p>
      <w:pPr>
        <w:pStyle w:val="Normal"/>
        <w:rPr/>
      </w:pPr>
      <w:r>
        <w:rPr/>
        <w:t>Le differenze sono notevoli ed invadono tutti i piani: da quello monetario, a quello commerciale, da quello strategico a quello legislativo, ragion per cui la battaglia rischia di essere accanita.</w:t>
      </w:r>
    </w:p>
    <w:p>
      <w:pPr>
        <w:pStyle w:val="Normal"/>
        <w:rPr/>
      </w:pPr>
      <w:r>
        <w:rPr/>
        <w:t>La classe politica italiana, come da costume, si è finora sperticata a galleggiare compromissoriamente tra i due poli. Il tempo dei compromessi sembra però scaduto, diversi nodi stanno per venire al pettine ed ecco che i due schieramenti si mobilitano.</w:t>
      </w:r>
    </w:p>
    <w:p>
      <w:pPr>
        <w:pStyle w:val="Normal"/>
        <w:rPr/>
      </w:pPr>
      <w:r>
        <w:rPr/>
        <w:t xml:space="preserve">Significativo è, in questo senso, quel che avviene in area democristiana: gli ambienti laici e filobritannici stanno movendosi per la ricostruzione di una certa DC, ed in tal direzione possono esser lette le nuove richieste del proporzionale, le candidature paventate dei vari D’Antoni, Di Pietro, Sensi, Mastella, nonché certi </w:t>
      </w:r>
      <w:r>
        <w:rPr>
          <w:i/>
          <w:iCs/>
        </w:rPr>
        <w:t>strappi</w:t>
      </w:r>
      <w:r>
        <w:rPr/>
        <w:t xml:space="preserve"> antiberlusconiani all’interno del Polo fra i quali il più importante è quello del sindaco di Milano, Albertini.</w:t>
      </w:r>
    </w:p>
    <w:p>
      <w:pPr>
        <w:pStyle w:val="Normal"/>
        <w:rPr/>
      </w:pPr>
      <w:r>
        <w:rPr/>
        <w:t>Il disegno è quello di rifondare un Centro di stretta obbedienza angloamericana che divenga il perenne ago della bilancia in un sistema modificato.</w:t>
      </w:r>
    </w:p>
    <w:p>
      <w:pPr>
        <w:pStyle w:val="Normal"/>
        <w:rPr/>
      </w:pPr>
      <w:r>
        <w:rPr/>
        <w:t>Il bipolarismo infatti, in caso di una loro vittoria, se non verrà abbandonato del tutto sarà completamente ristrutturato attraverso una vasta epurazione all’interno delle coalizioni di partito.</w:t>
      </w:r>
    </w:p>
    <w:p>
      <w:pPr>
        <w:pStyle w:val="Normal"/>
        <w:rPr/>
      </w:pPr>
      <w:r>
        <w:rPr/>
        <w:t xml:space="preserve">Sempre in area democristiana, gli ambienti legati ai Popolari tedeschi e quelli vicini alla Curia vogano in senso opposto e lo fanno con una certa convinzione. </w:t>
      </w:r>
    </w:p>
    <w:p>
      <w:pPr>
        <w:pStyle w:val="Normal"/>
        <w:rPr/>
      </w:pPr>
      <w:r>
        <w:rPr/>
        <w:t>Siamo al braccio di ferro ed alla guerra dei nervi.</w:t>
      </w:r>
    </w:p>
    <w:p>
      <w:pPr>
        <w:pStyle w:val="Normal"/>
        <w:rPr/>
      </w:pPr>
      <w:r>
        <w:rPr/>
        <w:t>E’ lecito ipotizzare che gli eserciti si stiano approntando per uno scontro intestino che probabilmente durerà mesi se non anni; ora noi sappiamo bene che queste guerre di corridoio in Italia si accompagnano al terrore e si colorano generalmente di sangue.</w:t>
      </w:r>
    </w:p>
    <w:p>
      <w:pPr>
        <w:pStyle w:val="Normal"/>
        <w:rPr/>
      </w:pPr>
      <w:r>
        <w:rPr/>
        <w:t>Attenzione ! Come fu detto ai tempi del golpe De Lorenzo: si ode un sinistro tintinnar di sciabole.</w:t>
      </w:r>
    </w:p>
    <w:p>
      <w:pPr>
        <w:pStyle w:val="Normal"/>
        <w:rPr/>
      </w:pPr>
      <w:r>
        <w:rPr/>
      </w:r>
    </w:p>
    <w:p>
      <w:pPr>
        <w:pStyle w:val="Normal"/>
        <w:rPr/>
      </w:pPr>
      <w:r>
        <w:rPr/>
        <w:t>Gabriele Adinolf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3:45:00Z</dcterms:created>
  <dc:creator>.</dc:creator>
  <dc:description/>
  <dc:language>en-US</dc:language>
  <cp:lastModifiedBy>.</cp:lastModifiedBy>
  <dcterms:modified xsi:type="dcterms:W3CDTF">2001-01-21T16:24:00Z</dcterms:modified>
  <cp:revision>19</cp:revision>
  <dc:subject/>
  <dc:title/>
</cp:coreProperties>
</file>