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pPr>
      <w:r>
        <w:rPr/>
      </w:r>
    </w:p>
    <w:p>
      <w:pPr>
        <w:pStyle w:val="Normal"/>
        <w:ind w:right="1178" w:hanging="0"/>
        <w:rPr/>
      </w:pPr>
      <w:r>
        <w:rPr/>
        <w:t>Gli anni a venire, probabilmente i prossimi tre, saranno densi di avvenimenti e di conflitti.</w:t>
      </w:r>
    </w:p>
    <w:p>
      <w:pPr>
        <w:pStyle w:val="Normal"/>
        <w:ind w:right="1178" w:hanging="0"/>
        <w:rPr/>
      </w:pPr>
      <w:r>
        <w:rPr/>
        <w:t>L’Italia, secondo i diretti interessati, è alla vigilia di un cambio di amministrazione politica: dal Centrosinistra al Polo.</w:t>
      </w:r>
    </w:p>
    <w:p>
      <w:pPr>
        <w:pStyle w:val="Normal"/>
        <w:ind w:right="1178" w:hanging="0"/>
        <w:rPr/>
      </w:pPr>
      <w:r>
        <w:rPr/>
        <w:t xml:space="preserve">Sembra un’inezia perché, come tutti sanno, nulla cambierà in concreto; questa mutazione preannunciata è stata però interpretata da diversi soggetti di sottopotere (soprattutto certi centri democristiani e comunisti) come un’apertura delle ostilità, ragion per cui si apprestano a dare battaglia. </w:t>
      </w:r>
    </w:p>
    <w:p>
      <w:pPr>
        <w:pStyle w:val="Normal"/>
        <w:ind w:right="1178" w:hanging="0"/>
        <w:rPr/>
      </w:pPr>
      <w:r>
        <w:rPr/>
        <w:t>La portata di questo scontro in cui, volenti o nolenti, saranno coinvolti  tutti i soggetti politici, reali e virtuali, varierà a seconda del grado di coinvolgimento dei poteri forti e dei centri strategici.</w:t>
      </w:r>
    </w:p>
    <w:p>
      <w:pPr>
        <w:pStyle w:val="Corpodeltesto2"/>
        <w:rPr/>
      </w:pPr>
      <w:r>
        <w:rPr/>
        <w:t>I mesi che verranno ci daranno risposte importanti sull’orientamento di questi ultimi.</w:t>
      </w:r>
    </w:p>
    <w:p>
      <w:pPr>
        <w:pStyle w:val="Normal"/>
        <w:ind w:right="1178" w:hanging="0"/>
        <w:rPr/>
      </w:pPr>
      <w:r>
        <w:rPr/>
        <w:t xml:space="preserve">Il passaggio delle consegne in Italia rischia infatti di avvenire nel pieno di conflitti internazionali di una certa importanza. </w:t>
      </w:r>
    </w:p>
    <w:p>
      <w:pPr>
        <w:pStyle w:val="Normal"/>
        <w:ind w:right="1178" w:hanging="0"/>
        <w:rPr/>
      </w:pPr>
      <w:r>
        <w:rPr/>
        <w:t>Vediamo allora nel dettaglio le incognite della situazione in cui versiamo.</w:t>
      </w:r>
    </w:p>
    <w:p>
      <w:pPr>
        <w:pStyle w:val="Normal"/>
        <w:ind w:right="1178" w:hanging="0"/>
        <w:rPr/>
      </w:pPr>
      <w:r>
        <w:rPr/>
      </w:r>
    </w:p>
    <w:p>
      <w:pPr>
        <w:pStyle w:val="Normal"/>
        <w:numPr>
          <w:ilvl w:val="0"/>
          <w:numId w:val="2"/>
        </w:numPr>
        <w:ind w:left="720" w:right="1178" w:hanging="360"/>
        <w:rPr/>
      </w:pPr>
      <w:r>
        <w:rPr>
          <w:u w:val="single"/>
        </w:rPr>
        <w:t>Il varo dell’Euro</w:t>
      </w:r>
      <w:r>
        <w:rPr/>
        <w:t xml:space="preserve">. Nello scorso decennio, tra gli americani e l’ala europeista capeggiata da Khol e Mitterrand abbiamo assistito ad una vera e propria guerra che ha avuto i suoi illustri caduti e non solo in senso figurato (in Inghilterra sono stati soppressi ben sei parlamentari conservatori, in Germania la Cia ha eliminato per ben due volte chi aveva ricevuto l’incarico governativo di riorganizzare l’economia dell’ex Repubblica Democratica come ci ha documentato la rivista </w:t>
      </w:r>
      <w:r>
        <w:rPr>
          <w:i/>
          <w:iCs/>
        </w:rPr>
        <w:t>Italicum</w:t>
      </w:r>
      <w:r>
        <w:rPr/>
        <w:t>. Tangentopoli è servita per spazzar via Craxi, Formica e Felipe Gonzalez e per paralizzare Khol; nell’ex Yugoslavia ed in Russia la guerra ha raggiunto livelli ben più crudi). Contrariamente a quanto si immagini, il partito europeista benché non abbia visibilità né rappresentatività partitica, è potente in Francia (dove annovera gerarchie militari e spaziali) ed in Germania (ove si estende a settori finanziari ed industriali) e si allarga alle stesse periferie, tanto che si è andato consolidando nella stessa Italia. La questione dell’Euro è considerata strategica dagli Angloamericani e, quindi, i prossimi mesi potrebbero dettar loro una politica di destabilizzazione e di indebolimento delle classi dirigenti europee.</w:t>
      </w:r>
    </w:p>
    <w:p>
      <w:pPr>
        <w:pStyle w:val="Normal"/>
        <w:numPr>
          <w:ilvl w:val="0"/>
          <w:numId w:val="2"/>
        </w:numPr>
        <w:ind w:left="720" w:right="1178" w:hanging="360"/>
        <w:rPr/>
      </w:pPr>
      <w:r>
        <w:rPr>
          <w:u w:val="single"/>
        </w:rPr>
        <w:t>La linea Bush. Jr.</w:t>
      </w:r>
      <w:r>
        <w:rPr/>
        <w:t xml:space="preserve"> dovrebbe in teoria ridurre la pressione americana in Europa,  ma le lobbies delle multinazionali premono nella direzione opposta e poiché la Cia è più un insieme di gruppi di interesse che non un monolite, un’eventuale riduzione della pressione politica americana sull’Unione Europea potrebbe indurre i servizi militari – e quei centri finanziari che li sponsorizzano - a dei veri e propri colpi di coda (ricatti, omicidi, stragi, tentativi di scatenare conflitti internazionali).</w:t>
      </w:r>
    </w:p>
    <w:p>
      <w:pPr>
        <w:pStyle w:val="Normal"/>
        <w:numPr>
          <w:ilvl w:val="0"/>
          <w:numId w:val="2"/>
        </w:numPr>
        <w:ind w:left="720" w:right="1178" w:hanging="360"/>
        <w:rPr/>
      </w:pPr>
      <w:r>
        <w:rPr>
          <w:u w:val="single"/>
        </w:rPr>
        <w:t>Israele</w:t>
      </w:r>
      <w:r>
        <w:rPr/>
        <w:t xml:space="preserve"> vive un momento critico quanto mai. La vittoria di Bush Jr. è stata vissuta dagli Israeliani come una maledizione perché vi ravvedono la continuità della politica del padre, a loro chiaramente avversa, proprio mentre la situazione interna è drammatica. E dobbiamo ricordare che allorché Israele è con l’acqua alla gola reagisce destabilizzando nei modi più violenti le aree limitrofe (l’Italia prima tra tutte).</w:t>
      </w:r>
    </w:p>
    <w:p>
      <w:pPr>
        <w:pStyle w:val="Normal"/>
        <w:ind w:right="1178" w:hanging="0"/>
        <w:rPr/>
      </w:pPr>
      <w:r>
        <w:rPr/>
        <w:t>Ci sono insomma tutti gli ingredienti per un ritorno alle provocazioni, se non proprio alla strategia della tensione. Tra le potenze occidentali extra-europee vi è infatti chi persegue un tornaconto strategico mentre in Italia ci sono lacché e delinquenti sempre pronti ad approfittare del clima per rafforzare – o recuperare – la propria quota di vassallaggio. Il revival brigatistico (?) in questo senso dà da pensare così come i resuscitati toni da crociata antifascista, buoni a designare futuri capri espiatori per il rito sanguinario dell’orgia di potere.</w:t>
      </w:r>
    </w:p>
    <w:p>
      <w:pPr>
        <w:pStyle w:val="Normal"/>
        <w:ind w:right="1178" w:hanging="0"/>
        <w:rPr/>
      </w:pPr>
      <w:r>
        <w:rPr/>
      </w:r>
    </w:p>
    <w:p>
      <w:pPr>
        <w:pStyle w:val="Normal"/>
        <w:ind w:right="1178" w:hanging="0"/>
        <w:rPr/>
      </w:pPr>
      <w:r>
        <w:rPr/>
      </w:r>
    </w:p>
    <w:p>
      <w:pPr>
        <w:pStyle w:val="Normal"/>
        <w:ind w:right="117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5:43:00Z</dcterms:created>
  <dc:creator>.</dc:creator>
  <dc:description/>
  <dc:language>en-US</dc:language>
  <cp:lastModifiedBy>.</cp:lastModifiedBy>
  <dcterms:modified xsi:type="dcterms:W3CDTF">2001-04-27T15:43:00Z</dcterms:modified>
  <cp:revision>2</cp:revision>
  <dc:subject/>
  <dc:title>Personalmente non condividiamo il disfattismo politico predominante né ci riconosciamo nel disorientamento di chi ha perso i r</dc:title>
</cp:coreProperties>
</file>