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vittoria della Casa delle Libertà mette a rischio l’identità politica delle componenti non berlusconiane, le quali, da AN alla Lega, si ritrovano schiacciate e senza margine di manovra.</w:t>
      </w:r>
    </w:p>
    <w:p>
      <w:pPr>
        <w:pStyle w:val="Normal"/>
        <w:rPr/>
      </w:pPr>
      <w:r>
        <w:rPr/>
        <w:t>E appaiono destinate a subire sia le conseguenze di un successo governativo sia quelle di un suo più probabile fallimento.</w:t>
      </w:r>
    </w:p>
    <w:p>
      <w:pPr>
        <w:pStyle w:val="Normal"/>
        <w:rPr/>
      </w:pPr>
      <w:r>
        <w:rPr/>
        <w:t>Intanto la Destra Radicale, complessivamente centrifugata e ridimensionata, ha preso ad interrogarsi, come puntualmente fa in periodo pre-balneare.</w:t>
      </w:r>
    </w:p>
    <w:p>
      <w:pPr>
        <w:pStyle w:val="Normal"/>
        <w:rPr/>
      </w:pPr>
      <w:r>
        <w:rPr/>
        <w:t>Qua e là riaffiora la lodevole intenzione di “riunificate l’area”. Lodevole certo, ma non praticabile.</w:t>
      </w:r>
    </w:p>
    <w:p>
      <w:pPr>
        <w:pStyle w:val="Normal"/>
        <w:rPr/>
      </w:pPr>
      <w:r>
        <w:rPr/>
        <w:t>La visione d’insieme è difatti difettosa. Innanzitutto la concezione che generalmente si ha in tale ambito dell’area è angusta, in quanto non vi si contempla l’universo di AN che pure rappresenta una fetta enorme dell’ambiente militante.</w:t>
      </w:r>
    </w:p>
    <w:p>
      <w:pPr>
        <w:pStyle w:val="Normal"/>
        <w:rPr/>
      </w:pPr>
      <w:r>
        <w:rPr/>
        <w:t xml:space="preserve">Vi è poi un altro equivoco di fondo: l’area militante non rappresenta oggi la punta di diamante del mondo politico e sentimentale del suo colore, ma gli è assolutamente distante perché è sclerotica ed è composta in larga misura di personaggi che recitano se stessi, in una dimensione di stanca e nevrotica marginalità. </w:t>
      </w:r>
    </w:p>
    <w:p>
      <w:pPr>
        <w:pStyle w:val="Normal"/>
        <w:rPr/>
      </w:pPr>
      <w:r>
        <w:rPr/>
        <w:t>Tant’è che se gli esiti elettorali non sono rallegranti, la partecipazione alle manifestazioni pubbliche indette dalle formazioni radicali è, quasi sempre, così esile da invitare a riflettere: le componenti militanti non sono, oggi come oggi, in alcun modo avanguardie.</w:t>
      </w:r>
    </w:p>
    <w:p>
      <w:pPr>
        <w:pStyle w:val="Normal"/>
        <w:rPr/>
      </w:pPr>
      <w:r>
        <w:rPr/>
        <w:t>Infine l’idea che sottintende la “riunificazione dell’area” è doppiamente falsata.</w:t>
      </w:r>
    </w:p>
    <w:p>
      <w:pPr>
        <w:pStyle w:val="Normal"/>
        <w:rPr/>
      </w:pPr>
      <w:r>
        <w:rPr/>
        <w:t>Falsata perché pretende di propugnare l’unità come frutto di un accordo e, quindi, si fonda su di una logica da Ras, in una sorta di cultura camorrista.</w:t>
      </w:r>
    </w:p>
    <w:p>
      <w:pPr>
        <w:pStyle w:val="Normal"/>
        <w:rPr/>
      </w:pPr>
      <w:r>
        <w:rPr/>
        <w:t>Doppiamente falsata perché sappiamo tutti che i vari capi e capetti non sono disposti a questa riunificazione.</w:t>
      </w:r>
    </w:p>
    <w:p>
      <w:pPr>
        <w:pStyle w:val="Normal"/>
        <w:rPr/>
      </w:pPr>
      <w:r>
        <w:rPr/>
        <w:t>L’unità, come qualsiasi cosa viva e concreta, si ottiene con l’azione, purché si tratti di un’azione costruttiva, volta al futuro e rispondente allo spirito del tempo.</w:t>
      </w:r>
    </w:p>
    <w:p>
      <w:pPr>
        <w:pStyle w:val="Normal"/>
        <w:rPr/>
      </w:pPr>
      <w:r>
        <w:rPr/>
        <w:t>Ci troviamo di fronte ad un periodo sicuramente difficile,e non ne usciremo fuori senza una vera e propria rivoluzione ontologica che passi per un bagno di umiltà, per l’abbandono dei luoghi comuni e dei riflessi condizionati che caratterizzano l’odierna destra estrema, e che sia preludio ad un’azione in profondità imperniata sulla partecipazione alle categorie del reale.</w:t>
      </w:r>
    </w:p>
    <w:p>
      <w:pPr>
        <w:pStyle w:val="Normal"/>
        <w:rPr/>
      </w:pPr>
      <w:r>
        <w:rPr/>
        <w:t>L’unità, intanto, è ricercabile e può essere episodicamente raggiunta in ambiti di trasversalità metapolitica o in battaglie puntuali, non volte a rivoluzionare l’universo ma a sgrezzare e lavorare la materia prima sulla quale si dovrà fare per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4:37:00Z</dcterms:created>
  <dc:creator>.</dc:creator>
  <dc:description/>
  <dc:language>en-US</dc:language>
  <cp:lastModifiedBy>.</cp:lastModifiedBy>
  <dcterms:modified xsi:type="dcterms:W3CDTF">2001-06-05T15:13:00Z</dcterms:modified>
  <cp:revision>6</cp:revision>
  <dc:subject/>
  <dc:title/>
</cp:coreProperties>
</file>