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fatto che i signori del mondo industriale vengano a Genova a dettarci cosa fare, tutto è meno che una novità.</w:t>
      </w:r>
    </w:p>
    <w:p>
      <w:pPr>
        <w:pStyle w:val="Normal"/>
        <w:rPr/>
      </w:pPr>
      <w:r>
        <w:rPr/>
        <w:t>Certo, in teoria noi dovremmo rifiutare queste imposizioni. Così come avremmo dovuto rifiutare le basi nato, l’usura, le piogge acide, il pesce alla diossina, il Capitalismo imperniato sul Narcodollaro…</w:t>
      </w:r>
    </w:p>
    <w:p>
      <w:pPr>
        <w:pStyle w:val="Normal"/>
        <w:rPr/>
      </w:pPr>
      <w:r>
        <w:rPr/>
        <w:t>Purtroppo la vita è fatta in gran parte di rapporti di forza e chi comanda, oggi, è tutto quanto sta a monte del G8, ossia quanto proviene dalla cultura criminale di Chicago e della Ceka, si è imposto a Yalta e domina tuttora.</w:t>
      </w:r>
    </w:p>
    <w:p>
      <w:pPr>
        <w:pStyle w:val="Normal"/>
        <w:rPr/>
      </w:pPr>
      <w:r>
        <w:rPr/>
        <w:t>L’incontro del G8 può essere allora uno dei tanti momenti che ci invitano a riflettere ed a immaginare, soprattutto, le vie d’uscite percorribili dall’Italia e specialmente dall’Europa rispetto al Capitalismo che ci ha sommersi. Vie d’uscita concrete e con un entroterra solido.</w:t>
      </w:r>
    </w:p>
    <w:p>
      <w:pPr>
        <w:pStyle w:val="Normal"/>
        <w:rPr/>
      </w:pPr>
      <w:r>
        <w:rPr/>
        <w:t>Altra cosa è invece la tentazione di partecipare al gioco, da comparse in una messinscena.</w:t>
      </w:r>
    </w:p>
    <w:p>
      <w:pPr>
        <w:pStyle w:val="Normal"/>
        <w:rPr/>
      </w:pPr>
      <w:r>
        <w:rPr/>
        <w:t>E’ vero che le sinistre si sono arrogate l’esclusiva della protesta, ma è altrettanto vero che detta protesta, così come la esprimono, non ha senso, se non quello di banalizzare la globalizzazione cristallizzando l’idea alternativa in un inincidente ribellismo urbano.</w:t>
      </w:r>
    </w:p>
    <w:p>
      <w:pPr>
        <w:pStyle w:val="Normal"/>
        <w:rPr/>
      </w:pPr>
      <w:r>
        <w:rPr/>
        <w:t>D’altronde il summit di Genova sta perdendo il suo aspetto di politica internazionale per trasformarsi in una prova generale di scontro.</w:t>
      </w:r>
    </w:p>
    <w:p>
      <w:pPr>
        <w:pStyle w:val="Normal"/>
        <w:rPr/>
      </w:pPr>
      <w:r>
        <w:rPr/>
        <w:t>Da parte delle sinistre che vogliono dimostrare più cose allo stesso tempo.</w:t>
      </w:r>
    </w:p>
    <w:p>
      <w:pPr>
        <w:pStyle w:val="Normal"/>
        <w:rPr/>
      </w:pPr>
      <w:r>
        <w:rPr/>
        <w:t>Ovvero che sono fisicamente formidabili, che sono capaci di mobilitarsi in massa e di accendere le polveri. E poi che il governo Berlusconi non è in grado di tenere calma la piazza né di assicurare l’ordine pubblico.</w:t>
      </w:r>
    </w:p>
    <w:p>
      <w:pPr>
        <w:pStyle w:val="Normal"/>
        <w:rPr/>
      </w:pPr>
      <w:r>
        <w:rPr/>
        <w:t>Sull’altra sponda, in ambienti centristi, questa prova di forza vuol essere il preludio alla chiusura dei Centri Sociali, o almeno di alcuni di essi, controbilanciata dallo scioglimento di formazioni di estrema destra, chiusura che sarà facilitata dall’offensiva generale che presumibilmente la sinistra porterà tramite la Magistratura.</w:t>
      </w:r>
    </w:p>
    <w:p>
      <w:pPr>
        <w:pStyle w:val="Normal"/>
        <w:rPr/>
      </w:pPr>
      <w:r>
        <w:rPr/>
        <w:t>Se queste sono le premesse domandiamoci: che c’entriamo noi con questa commedia ? Perché dovremmo essere complici degli uni o degli altri in questo dannato braccio di ferro 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5:14:00Z</dcterms:created>
  <dc:creator>.</dc:creator>
  <dc:description/>
  <dc:language>en-US</dc:language>
  <cp:lastModifiedBy>.</cp:lastModifiedBy>
  <dcterms:modified xsi:type="dcterms:W3CDTF">2001-06-05T15:39:00Z</dcterms:modified>
  <cp:revision>4</cp:revision>
  <dc:subject/>
  <dc:title/>
</cp:coreProperties>
</file>