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eccoci in un clima di antifascismo rampante, isterico ma insidioso.</w:t>
      </w:r>
    </w:p>
    <w:p>
      <w:pPr>
        <w:pStyle w:val="Normal"/>
        <w:rPr/>
      </w:pPr>
      <w:r>
        <w:rPr/>
        <w:t>Le piazzate da pescivendola della ministra Katia Belillo che dopo aver insultato il nome della Mussolini la aggredisce in tivvù, non sono che la ciliegina sulla torta di un revival anni settanta che passa per il linciaggio mediatico di Forza Nuova e per quello giudiziario del Veneto Fronte Skin il quale verrà presumibilmente sciolto in febbraio per aver commesso il reato di esistere.</w:t>
      </w:r>
    </w:p>
    <w:p>
      <w:pPr>
        <w:pStyle w:val="Normal"/>
        <w:rPr/>
      </w:pPr>
      <w:r>
        <w:rPr/>
        <w:t>Sarebbe troppo lungo analizzare i mille perché di questo rigurgito di intolleranza, quel che più rattrista è invece la mancanza di idee chiare di quel complesso mondo che di tale intolleranza è oggetto, nonché l’irresponsabilità di cui fa prova non sforzandosi di capire quali frutti porterà.</w:t>
      </w:r>
    </w:p>
    <w:p>
      <w:pPr>
        <w:pStyle w:val="Normal"/>
        <w:rPr/>
      </w:pPr>
      <w:r>
        <w:rPr/>
        <w:t>Il rinnovato antifascismo non promette niente di buono, che sia il preludio del ritorno alla Prima Repubblica oppure il pretesto per l’epurazione e l’omologazione definitiva dei due poli; e dunque è opportuno fronteggiarlo.</w:t>
      </w:r>
    </w:p>
    <w:p>
      <w:pPr>
        <w:pStyle w:val="Normal"/>
        <w:rPr/>
      </w:pPr>
      <w:r>
        <w:rPr/>
        <w:t>La situazione oggi, per quanto grigia, è fluida, perciò promettente; l’Italia è l’unico Paese in cui il bi-polarismo vuol dire anche veicolazione di identità di antica matrice radicale, tanto di origine fascista che comunista.</w:t>
      </w:r>
    </w:p>
    <w:p>
      <w:pPr>
        <w:pStyle w:val="Normal"/>
        <w:rPr/>
      </w:pPr>
      <w:r>
        <w:rPr/>
        <w:t>Prenderne atto non significa scegliere di aderire ad un polo anziché estromettersene per impulso di purismo, ma vuol dire difendere gli spazi che si sono creati ed al contempo impegnarsi a centottanta gradi per creare una dinamica che proceda per vasi comunicanti, che oggettivamente favorisca, e difenda, tutti i soggetti che compongono il panorama.</w:t>
      </w:r>
    </w:p>
    <w:p>
      <w:pPr>
        <w:pStyle w:val="Normal"/>
        <w:rPr/>
      </w:pPr>
      <w:r>
        <w:rPr/>
        <w:t>Per restare all’immediato, è imperativo rintuzzare il rinato antifascismo che, per sua stessa natura, è volto ad interrompere ogni possibilità di comunicazione politica e sociale, e difendere ogni sua vittima, a cominciare dal VFS, anche se non si condivide la cultura skin. Proprio come a suo tempo fece l’intera sinistra a vantaggio di Valpreda.</w:t>
      </w:r>
    </w:p>
    <w:p>
      <w:pPr>
        <w:pStyle w:val="Normal"/>
        <w:rPr/>
      </w:pPr>
      <w:r>
        <w:rPr/>
        <w:t xml:space="preserve">Tutto questo, ovviamente, non basta, serve una una progettualità politica, fondata sulle dinamiche della comunicazione, sull’intelligenza, sulla propositività e non invece sulla gestualità e sul marginalismo. E serve, ancora, il riconoscimento non tanto del </w:t>
      </w:r>
      <w:r>
        <w:rPr>
          <w:i/>
          <w:iCs/>
        </w:rPr>
        <w:t>nemico</w:t>
      </w:r>
      <w:r>
        <w:rPr/>
        <w:t xml:space="preserve"> </w:t>
      </w:r>
      <w:r>
        <w:rPr>
          <w:i/>
          <w:iCs/>
        </w:rPr>
        <w:t>schmidtiano</w:t>
      </w:r>
      <w:r>
        <w:rPr/>
        <w:t>, quanto degli alleati potenziali sui quali fare sponda se si vogliono finalmente avviare dei processi di cambiamento di vasta portata.</w:t>
      </w:r>
    </w:p>
    <w:p>
      <w:pPr>
        <w:pStyle w:val="Normal"/>
        <w:rPr/>
      </w:pPr>
      <w:r>
        <w:rPr/>
        <w:t>Ma qui il discorso si farebbe lungo, perciò soprassediamo e limitiamoci all’urgenza del momento.</w:t>
      </w:r>
    </w:p>
    <w:p>
      <w:pPr>
        <w:pStyle w:val="Normal"/>
        <w:rPr/>
      </w:pPr>
      <w:r>
        <w:rPr/>
      </w:r>
    </w:p>
    <w:p>
      <w:pPr>
        <w:pStyle w:val="Normal"/>
        <w:rPr/>
      </w:pPr>
      <w:r>
        <w:rPr/>
        <w:t>Gabriele Adinolf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3:05:00Z</dcterms:created>
  <dc:creator>.</dc:creator>
  <dc:description/>
  <dc:language>en-US</dc:language>
  <cp:lastModifiedBy>.</cp:lastModifiedBy>
  <dcterms:modified xsi:type="dcterms:W3CDTF">2001-01-31T14:48:00Z</dcterms:modified>
  <cp:revision>14</cp:revision>
  <dc:subject/>
  <dc:title/>
</cp:coreProperties>
</file>