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inistra, divisa e priva di prospettive, sfida il governo sull’unico argomento che ha un potenziale di mobilitazione reale, l’articolo 18 che, com’è noto, il centrodestra ha deciso di abrogare.</w:t>
      </w:r>
    </w:p>
    <w:p>
      <w:pPr>
        <w:pStyle w:val="Normal"/>
        <w:rPr/>
      </w:pPr>
      <w:r>
        <w:rPr/>
        <w:t>Su questo tema rischiamo un po’ tutti di trovarci fuori strada perché la campagna sarà improntata su di uno scontro del tutto teorico e virtuale.</w:t>
      </w:r>
    </w:p>
    <w:p>
      <w:pPr>
        <w:pStyle w:val="Normal"/>
        <w:rPr/>
      </w:pPr>
      <w:r>
        <w:rPr/>
        <w:t>Apparentemente lo scontro dovrebbe prodursi tra due concezioni sociali: quella egoistica e liberista di tipo anglosassone ed americano, e di matrice protestante, e quella assistenzialistica di origine cattolica.</w:t>
      </w:r>
    </w:p>
    <w:p>
      <w:pPr>
        <w:pStyle w:val="Normal"/>
        <w:rPr/>
      </w:pPr>
      <w:r>
        <w:rPr/>
        <w:t>La realtà è un po’ diversa: ambo i sistemi si sono rivelati nel tempo largamente deficitari sia da un punto di vista sociale che da quello economico.</w:t>
      </w:r>
    </w:p>
    <w:p>
      <w:pPr>
        <w:pStyle w:val="Normal"/>
        <w:rPr/>
      </w:pPr>
      <w:r>
        <w:rPr/>
        <w:t>Se i produttori hanno ragione nel sostenere che il costo del lavoro e le leggi a copertura dei dipendenti frenano la produzione e la crescita economica, non possono chiudere gli occhi di fronte al fatto che nei paesi liberisti l’assistenza medica sia cara o inesistente, che la deregulation sia causa di disastri aerei e ferroviari a larga scala, che le puerpere abbiano diritto a quattordici giorni di congedo, parto compreso, e che i poveri muoiano per strada senza essere ricoverati in ospedale.</w:t>
      </w:r>
    </w:p>
    <w:p>
      <w:pPr>
        <w:pStyle w:val="Normal"/>
        <w:rPr/>
      </w:pPr>
      <w:r>
        <w:rPr/>
        <w:t>D’altra parte nessuno può negare che l’assistenzialismo abbia creato una vera e propria zavorra economica e sociale, producendo una mole ingente di funzionari che pesano sui fondi pubblici e che soffocano il Paese, né che l’aumento del costo del lavoro abbia penalizzato le imprese italiane ed europee favorendo al contempo le Multinazionali e gli interessi americani.</w:t>
      </w:r>
    </w:p>
    <w:p>
      <w:pPr>
        <w:pStyle w:val="Normal"/>
        <w:rPr/>
      </w:pPr>
      <w:r>
        <w:rPr/>
        <w:t xml:space="preserve">Una volta ancora la risposta non è </w:t>
      </w:r>
      <w:r>
        <w:rPr>
          <w:i/>
          <w:iCs/>
        </w:rPr>
        <w:t>aut aut</w:t>
      </w:r>
      <w:r>
        <w:rPr/>
        <w:t xml:space="preserve"> ma è </w:t>
      </w:r>
      <w:r>
        <w:rPr>
          <w:i/>
          <w:iCs/>
        </w:rPr>
        <w:t>et et</w:t>
      </w:r>
      <w:r>
        <w:rPr/>
        <w:t xml:space="preserve"> o meglio </w:t>
      </w:r>
      <w:r>
        <w:rPr>
          <w:i/>
          <w:iCs/>
        </w:rPr>
        <w:t>nec nec</w:t>
      </w:r>
      <w:r>
        <w:rPr/>
        <w:t>. E’ una risposta mista che, facendosi sintesi, si fa altro dai poli.</w:t>
      </w:r>
    </w:p>
    <w:p>
      <w:pPr>
        <w:pStyle w:val="Normal"/>
        <w:rPr/>
      </w:pPr>
      <w:r>
        <w:rPr/>
        <w:t>E ci attendiamo un travaglio intelligente per la presentazione di proposte adeguate ed attualizzate dello Stato sociale, o meglio dello Stato anche sociale, perché non potrebbe essere tale se non rivestisse innanzitutto le funzioni dell’autorità e dell’etica.</w:t>
      </w:r>
    </w:p>
    <w:p>
      <w:pPr>
        <w:pStyle w:val="Normal"/>
        <w:rPr/>
      </w:pPr>
      <w:r>
        <w:rPr/>
        <w:t>Che poi si stia parlando di uno Stato italiano o del futuro Stato europeo è una questione ulteriore alla quale ognuno può offrire la sua personale risposta.</w:t>
      </w:r>
    </w:p>
    <w:p>
      <w:pPr>
        <w:pStyle w:val="Normal"/>
        <w:rPr/>
      </w:pPr>
      <w:r>
        <w:rPr/>
        <w:t>Tornando comunque al contenzioso sull’articolo 18, esso riveste in realtà un valore strumentale.</w:t>
      </w:r>
    </w:p>
    <w:p>
      <w:pPr>
        <w:pStyle w:val="Normal"/>
        <w:rPr/>
      </w:pPr>
      <w:r>
        <w:rPr/>
        <w:t>Un mastodontico sottobosco clientelare infeudato dalla sinistra diossina, rifondazionista e democristiana si gioca nei prossimi mesi una cospicua parte della propria sopravvivenza economica.</w:t>
      </w:r>
    </w:p>
    <w:p>
      <w:pPr>
        <w:pStyle w:val="Normal"/>
        <w:rPr/>
      </w:pPr>
      <w:r>
        <w:rPr/>
        <w:t>Questa gente è pronta a tutto e non a caso sta arroventando il clima nella speranza di rinfocolare gli odi. Senza la mobilitazione di guerra susseguente all’ 11 settembre avremmo infatti già assistito ad un’escalation che si stava accuratamente preparando durante l’intero mese di agosto (ricordate gli attentati in Veneto ?) e che, è stata solamente rimandata a data da destinarsi, tanto che l’istigazione alla violenza antifascista, serpeggiante quanto si vuole, è sempre più martellante.</w:t>
      </w:r>
    </w:p>
    <w:p>
      <w:pPr>
        <w:pStyle w:val="Normal"/>
        <w:rPr/>
      </w:pPr>
      <w:r>
        <w:rPr/>
        <w:t>Attenzione, quindi, a non prendere fischi per fiaschi: l’autunno caldo se mai ci sarà, e se non sarà magari anticipato e neutralizzato ancora una volta da altre contorsioni belliche americane,  non avrà come fine vero la difesa dell’articolo 18 ma la salvaguardia dei privilegi di varie decine di migliaia di parassiti democomunisti. E su questi altari è molto facile venire sgozz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5:37:00Z</dcterms:created>
  <dc:creator>manno</dc:creator>
  <dc:description/>
  <dc:language>en-US</dc:language>
  <cp:lastModifiedBy>manno</cp:lastModifiedBy>
  <dcterms:modified xsi:type="dcterms:W3CDTF">2002-03-04T16:17:00Z</dcterms:modified>
  <cp:revision>12</cp:revision>
  <dc:subject/>
  <dc:title/>
</cp:coreProperties>
</file>