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prevedono drastiche misure per controbattere il</w:t>
        <w:br/>
        <w:t>morbo della mucca pazza. Prima tra queste, l'eccidio</w:t>
        <w:br/>
        <w:t>di bovini europei, valutato sui due milioni e mezzo di</w:t>
        <w:br/>
        <w:t>capi.</w:t>
        <w:br/>
        <w:t>Un'opinione pubblica allarmata e perplessa, si domanda</w:t>
        <w:br/>
        <w:t>se la situazione non sia completamente sfuggita al</w:t>
        <w:br/>
        <w:t xml:space="preserve">controllo. </w:t>
        <w:br/>
        <w:t xml:space="preserve">Si teme che il numero delle vittime umane sia persino </w:t>
        <w:br/>
        <w:t>superiore a quello ufficialmente dichiarato, che</w:t>
        <w:br/>
        <w:t>l'epidemia stia covando e che ci sia ben poco da stare</w:t>
        <w:br/>
        <w:t>allegri, come ammoniva addirittura nel 1991 un</w:t>
        <w:br/>
        <w:t xml:space="preserve">inascoltato Front National. </w:t>
        <w:br/>
        <w:t>La mucca pazza rappresenta l'ennesimo flagello</w:t>
        <w:br/>
        <w:t>regalatoci  dal capitalismo per la sciaguratezza dei</w:t>
        <w:br/>
        <w:t>suoi criteri di vita e per l'operato, incontrollato e</w:t>
        <w:br/>
        <w:t xml:space="preserve">criminoso, delle multinazionali. </w:t>
        <w:br/>
        <w:t>Lungi perciò da noi l'idea di minimizzare la portata</w:t>
        <w:br/>
        <w:t>del male spongiforme che, in via teorica, coglierebbe</w:t>
        <w:br/>
        <w:t>l'uomo per via alimentare.</w:t>
        <w:br/>
        <w:t>Ma in cotanto scenario è pur sempre lecito chiedersi</w:t>
        <w:br/>
        <w:t>quanto sia fondato il battage pubblicitario degli</w:t>
        <w:br/>
        <w:t>ultimi mesi  e, soprattutto, quale senso abbiano le</w:t>
        <w:br/>
        <w:t xml:space="preserve">contromisure ventilate dalle autorità competenti. </w:t>
        <w:br/>
        <w:t>Non può infatti non colpirci  tutta una serie di</w:t>
        <w:br/>
        <w:t>stranezze in materia che ci lasciano sospettare di una</w:t>
        <w:br/>
        <w:t>gestione politico-economica della mucca pazza, mirante</w:t>
        <w:br/>
        <w:t>ad effetti collaterali che poco o niente hanno a che</w:t>
        <w:br/>
        <w:t>vedere con la preoccupazione dell'eliminazione del</w:t>
        <w:br/>
        <w:t>male.</w:t>
        <w:br/>
        <w:t>1. Lo spazio mediatico offerto al fenomeno è</w:t>
        <w:br/>
        <w:t>nettamente superiore alla portata ufficiale della sua</w:t>
        <w:br/>
        <w:t>estensione. Si sa infatti che le persone colte dallo</w:t>
        <w:br/>
        <w:t>spongiforme sono poche decine in tutto l'Occidente e</w:t>
        <w:br/>
        <w:t>poche unità in Italia. Né si conosce con certezza  la</w:t>
        <w:br/>
        <w:t>relazione intercorrente tra la contrazione del morbo</w:t>
        <w:br/>
        <w:t>ed il consumo di carne bovina ; nessuno poi si</w:t>
        <w:br/>
        <w:t>preoccupa minimamente di allargare il problema alla</w:t>
        <w:br/>
        <w:t>produzione ovina, né al pesce al mercurio o</w:t>
        <w:br/>
        <w:t>all'allevamento dei polli che pur inquieta per i</w:t>
        <w:br/>
        <w:t>criteri alimentari e sanitari. Questo squilibrio</w:t>
        <w:br/>
        <w:t>mediatico risulterà vieppiù sorprendente se si pensa</w:t>
        <w:br/>
        <w:t>che altre epidemie, come ad esempio il recente morbo</w:t>
        <w:br/>
        <w:t>dei calciatori stanno mietendo più vittime che non lo</w:t>
        <w:br/>
        <w:t>spongiforme ma non sono comunque prese in</w:t>
        <w:br/>
        <w:t>considerazione dai facitori d'opinione.</w:t>
        <w:br/>
        <w:t>2. Le soluzioni governative sono prive di senso</w:t>
        <w:br/>
        <w:t>apparente. La decisione presa su quali  parti</w:t>
        <w:br/>
        <w:t>dell'animale debbano considerarsi contagiose e quali</w:t>
        <w:br/>
        <w:t>quelle prive di rischio è del tutto arbitraria ed</w:t>
        <w:br/>
        <w:t>ingiustificata. Le preoccupazioni a cui le autorità</w:t>
        <w:br/>
        <w:t>politico-amministrative sembrano voler rispondere sono</w:t>
        <w:br/>
        <w:t>due: tranquillizzare l'opinione pubblica con un</w:t>
        <w:br/>
        <w:t>palliativo (in sostanza, designandoci le parti da non</w:t>
        <w:br/>
        <w:t>mangiare ci tranquillizzano dandoci l'impressione di</w:t>
        <w:br/>
        <w:t>un intervento sensato e coordinato, più virtuale però</w:t>
        <w:br/>
        <w:t>che reale, perché basato su criteri molto</w:t>
        <w:br/>
        <w:t>approssimativivi) e rispondere ad un diktat economico</w:t>
        <w:br/>
        <w:t>internazionale.</w:t>
        <w:br/>
        <w:t>In che consiste questo diktat ?  Nel ridurre la</w:t>
        <w:br/>
        <w:t>produzione bovina e lattiera europea - e quindi anche</w:t>
        <w:br/>
        <w:t>italiana - favorendo  la logica delle monoculture,</w:t>
        <w:br/>
        <w:t>ovvero delle aree adibite a colture specifiche</w:t>
        <w:br/>
        <w:t>previste per l'export , e perseguendo quel</w:t>
        <w:br/>
        <w:t>livellamento dei gusti che ben si sposa con la</w:t>
        <w:br/>
        <w:t>razionalizzazione dei mercati alimentari perseguita</w:t>
        <w:br/>
        <w:t xml:space="preserve">dalle multinazionali. </w:t>
        <w:br/>
        <w:t>Se osserviamo da vicino le disposizioni prese ci</w:t>
        <w:br/>
        <w:t>accorgiamo senza fatica che vanno tutte in questa</w:t>
        <w:br/>
        <w:t>direzione.</w:t>
        <w:br/>
        <w:t>1. L'abbattimento di milioni di bovini definiti</w:t>
        <w:br/>
        <w:t>potenzialmente sospetti comporta una riduzione</w:t>
        <w:br/>
        <w:t>talmente forte della produzione di carne che non può</w:t>
        <w:br/>
        <w:t>non aprire la porta all'invasione della produzione</w:t>
        <w:br/>
        <w:t>bovina argentina o comunque proveniente da lidi a</w:t>
        <w:br/>
        <w:t>forte controllo economico americano.</w:t>
        <w:br/>
        <w:t>2. Il medesimo abbattimento comporta un progressivo</w:t>
        <w:br/>
        <w:t>allineamento alle quote-latte decise in sede U.E., il</w:t>
        <w:br/>
        <w:t>cui scopo, una volta ancora, sembra essere quello di</w:t>
        <w:br/>
        <w:t>proteggere le produzioni dei derivati di latte di zone</w:t>
        <w:br/>
        <w:t>infeudate dalle multinazionali.</w:t>
        <w:br/>
        <w:t>3. La scelta delle parti bovine proibite va nel senso</w:t>
        <w:br/>
        <w:t>dell'appiattimento dei gusti. La guerra dichiarata</w:t>
        <w:br/>
        <w:t>alla fiorentina e l'estromissione della pajata non ci</w:t>
        <w:br/>
        <w:t>paiono del tutto innocenti e possono essere inscritte</w:t>
        <w:br/>
        <w:t>nella crociata multinazionale già in atto contro la</w:t>
        <w:br/>
        <w:t>mozzarella di bufala, la pasta di grano duro, il</w:t>
        <w:br/>
        <w:t>parmigiano, ecc.</w:t>
        <w:br/>
        <w:t>Un'ultima considerazione. Gli allevatori chiedono a</w:t>
        <w:br/>
        <w:t>gran voce di venir rimborsati per i danni che</w:t>
        <w:br/>
        <w:t>subiranno dall'abbattimento dei capi di bestiame.</w:t>
        <w:br/>
        <w:t>L'Unione Europea sta negoziando le eventuali</w:t>
        <w:br/>
        <w:t>sovvenzioni che saranno prelevate dalle tasche dei</w:t>
        <w:br/>
        <w:t>contribuenti. Senza entrare nel merito delle</w:t>
        <w:br/>
        <w:t>responsabilità degli allevatori nel crimine</w:t>
        <w:br/>
        <w:t>spongiforme,  non è più onesto che l'eventuale</w:t>
        <w:br/>
        <w:t>indennizzo sia ricavato sovratassando il mangime</w:t>
        <w:br/>
        <w:t>prodotto da quelle stesse multinazionali che hanno</w:t>
        <w:br/>
        <w:t>dato origine all'epidemia spongiforme</w:t>
        <w:br/>
        <w:t>commercializzando la famigerata farina animale ?</w:t>
        <w:br/>
        <w:t> </w:t>
        <w:br/>
        <w:br/>
        <w:br/>
      </w:r>
      <w:r>
        <w:rPr>
          <w:lang w:val="fr-FR"/>
        </w:rPr>
        <w:t>___________________________________________________________</w:t>
        <w:br/>
        <w:t xml:space="preserve">Do You Yahoo!? -- Pour dialoguer en direct avec vos amis, </w:t>
        <w:br/>
        <w:t xml:space="preserve">Yahoo! </w:t>
      </w:r>
      <w:r>
        <w:rPr>
          <w:lang w:val="de-DE"/>
        </w:rPr>
        <w:t xml:space="preserve">Messenger : </w:t>
      </w:r>
      <w:hyperlink r:id="rId2">
        <w:r>
          <w:rPr>
            <w:rStyle w:val="InternetLink"/>
            <w:lang w:val="de-DE"/>
          </w:rPr>
          <w:t>http://fr.messenger.yahoo.com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messenger.yaho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6:33:00Z</dcterms:created>
  <dc:creator>.</dc:creator>
  <dc:description/>
  <dc:language>en-US</dc:language>
  <cp:lastModifiedBy>.</cp:lastModifiedBy>
  <dcterms:modified xsi:type="dcterms:W3CDTF">2001-02-26T16:34:00Z</dcterms:modified>
  <cp:revision>1</cp:revision>
  <dc:subject/>
  <dc:title>Si prevedono drastiche misure per controbattere il</dc:title>
</cp:coreProperties>
</file>