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agguato mortale di cui è stato vittima Marco Biagi non è stato immediatamente rivendicato, come del resto non lo fu l’attentato al Viminale.</w:t>
      </w:r>
    </w:p>
    <w:p>
      <w:pPr>
        <w:pStyle w:val="TextBody"/>
        <w:rPr/>
      </w:pPr>
      <w:r>
        <w:rPr/>
        <w:t>Alcuni esponenti dell’Ulivo hanno messo in evidenza questa particolarità, una novità rispetto al terrorismo finora conosciuto.</w:t>
      </w:r>
    </w:p>
    <w:p>
      <w:pPr>
        <w:pStyle w:val="TextBody"/>
        <w:rPr/>
      </w:pPr>
      <w:r>
        <w:rPr/>
        <w:t>Il ministro degli Interni ha sottolineato invece le sigle e le tematiche affrontate nelle rivendicazioni dalle nuove BR (che poi avrebbero rivendicato con notevole ritardo proprio l’uccisione di Biagi), dal PCC e via dicendo.</w:t>
      </w:r>
    </w:p>
    <w:p>
      <w:pPr>
        <w:pStyle w:val="TextBody"/>
        <w:rPr/>
      </w:pPr>
      <w:r>
        <w:rPr/>
        <w:t>E’ in atto una sottile schermaglia dialettica tra chi lascia intendere che in qualche modo il terrorismo è figlio della sinistra e chi invece, sussurrando e ammiccando, ne fa carico a corpi speciali paralleli allo Stato o a potenze straniere.</w:t>
      </w:r>
    </w:p>
    <w:p>
      <w:pPr>
        <w:pStyle w:val="TextBody"/>
        <w:rPr/>
      </w:pPr>
      <w:r>
        <w:rPr/>
        <w:t>E’ impossibile all’atto odierno orientarsi chiaramente e senza pregiudizio verso l’una o l’altra ipotesi, ché entrambe tengono.</w:t>
      </w:r>
    </w:p>
    <w:p>
      <w:pPr>
        <w:pStyle w:val="TextBody"/>
        <w:rPr/>
      </w:pPr>
      <w:r>
        <w:rPr/>
        <w:t>Più volte abbiamo richiamato l’attenzione, e suscitato la vigilanza, perché le condizioni politiche nazionali ed internazionali erano – e sono – a nostro avviso fertili per le manovre subdole, per la strategia della tensione e per le azioni terroristiche.</w:t>
      </w:r>
    </w:p>
    <w:p>
      <w:pPr>
        <w:pStyle w:val="TextBody"/>
        <w:rPr/>
      </w:pPr>
      <w:r>
        <w:rPr/>
        <w:t>Vi sono centrali estere, rigorosamente atlantiste, che hanno interesse nella strategia della tensione e, in questo, l’Ulivo non ha torto a puntare sia pur timidamente l’indice accusatore.</w:t>
      </w:r>
    </w:p>
    <w:p>
      <w:pPr>
        <w:pStyle w:val="TextBody"/>
        <w:rPr/>
      </w:pPr>
      <w:r>
        <w:rPr/>
        <w:t>D’altra parte la difesa del potere che  va perdendo, del sottopotere che è minacciato e di uno spirito di corpo che possa permetterle di superare l’impasse, detta alla mentalità comunista, che in materia è maestra, la  via quasi obbligata della guerra civile strisciante, dell’alzata del tiro.</w:t>
      </w:r>
    </w:p>
    <w:p>
      <w:pPr>
        <w:pStyle w:val="TextBody"/>
        <w:rPr/>
      </w:pPr>
      <w:r>
        <w:rPr/>
        <w:t>Se non fosse intervenuta la crisi internazionale successiva all’11 settembre, probabilmente i centri sociali avrebbero incendiato la piazza già nello scorso autunno e qualche sede della destra radicale sarebbe stata attaccata non sappiamo con quale grado di violenza e con quale effetto criminoso.</w:t>
      </w:r>
    </w:p>
    <w:p>
      <w:pPr>
        <w:pStyle w:val="TextBody"/>
        <w:rPr/>
      </w:pPr>
      <w:r>
        <w:rPr/>
        <w:t>Ed è, questo, uno scenario purtroppo sempre possibile, forse addirittura probabile.</w:t>
      </w:r>
    </w:p>
    <w:p>
      <w:pPr>
        <w:pStyle w:val="TextBody"/>
        <w:rPr/>
      </w:pPr>
      <w:r>
        <w:rPr/>
        <w:t>Ambo le piste sono, dunque, credibili e non è neppure da escludere che si intersechino e si colleghino in qualche punto oscuro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8:35:00Z</dcterms:created>
  <dc:creator>martin</dc:creator>
  <dc:description/>
  <dc:language>en-US</dc:language>
  <cp:lastModifiedBy>martin</cp:lastModifiedBy>
  <dcterms:modified xsi:type="dcterms:W3CDTF">2002-03-20T18:59:00Z</dcterms:modified>
  <cp:revision>10</cp:revision>
  <dc:subject/>
  <dc:title/>
</cp:coreProperties>
</file>