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inua l’eccidio in Palestina; Sharon prosegue a testa bassa la sua opera di macinasassi. </w:t>
      </w:r>
    </w:p>
    <w:p>
      <w:pPr>
        <w:pStyle w:val="Normal"/>
        <w:rPr/>
      </w:pPr>
      <w:r>
        <w:rPr/>
        <w:t>Con quale risultato finale ? Il genocidio ? L’espulsione di oltre due milioni di cittadini israeliani di origine araba verso lidi ignoti ? La capitolazione ? L’accettazione di una linea di demarcazione fra Israele e Palestina relativamente favorevole alla Tsahal ? L’inizio della fine ?</w:t>
      </w:r>
    </w:p>
    <w:p>
      <w:pPr>
        <w:pStyle w:val="Normal"/>
        <w:rPr/>
      </w:pPr>
      <w:r>
        <w:rPr/>
        <w:t>Il premier israeliano ha scelto la linea dura e la conduce senza esitazioni ma, forse, si sta rendendo conto che paga meno del previsto.</w:t>
      </w:r>
    </w:p>
    <w:p>
      <w:pPr>
        <w:pStyle w:val="Normal"/>
        <w:rPr/>
      </w:pPr>
      <w:r>
        <w:rPr/>
        <w:t>Gli Usa intanto, un po’ complici, un po’ impotenti, stanno a guardare. Due considerazioni uguali e contrarie si fanno strada nell’amministrazione americana. La linea neo-imperiale di kissingeriana ispirazione vorrebbe veder prevalere una certa stabilità in Medio Oriente e detta la linea di condotta: contrapporre Peres a Sharon e proseguire nei negoziati di pace; ovviamente cedendo ai Palestinesi il meno possibile. L’altra linea, quella imperialista di Huntington, ma anche di Cheney e di Luttwark, è ben felice dell’instabilità medio-orientale e dell’avanzata dei falchi sionisti.</w:t>
      </w:r>
    </w:p>
    <w:p>
      <w:pPr>
        <w:pStyle w:val="Normal"/>
        <w:rPr/>
      </w:pPr>
      <w:r>
        <w:rPr/>
        <w:t>Lo stesso Presidente Bush sembra oscillare. Dovrebbe avere a cuore la linea neo-imperiale della Trilateral ma il caos in Medio Oriente ha fatto lievitare i prezzi del petrolio e con ciò i suoi dividendi familiari. Inoltre la loggia Wasp di cui fa parte, la Skull &amp; Bones, predica la teoria del dominio nell’instabilità.</w:t>
      </w:r>
    </w:p>
    <w:p>
      <w:pPr>
        <w:pStyle w:val="Normal"/>
        <w:rPr/>
      </w:pPr>
      <w:r>
        <w:rPr/>
        <w:t>Insomma alla Casa Bianca prevale l’atteggiamento di stare a guardare: prima verranno i danni e poi, eventualmente, si penserà a ripararli.</w:t>
      </w:r>
    </w:p>
    <w:p>
      <w:pPr>
        <w:pStyle w:val="Normal"/>
        <w:rPr/>
      </w:pPr>
      <w:r>
        <w:rPr/>
        <w:t>Il mondo, dal canto suo, è alla finestra. I Paesi arabi non amano la Palestina. Spesso la strumentalizzano, come è il caso degli integralisti filo-iraniani. Le comunità ebraiche sono divise. In Usa Sharon è apprezzato limitatamente dai suoi correligionari ed in Francia è addirittura osteggiato.</w:t>
      </w:r>
    </w:p>
    <w:p>
      <w:pPr>
        <w:pStyle w:val="Normal"/>
        <w:rPr/>
      </w:pPr>
      <w:r>
        <w:rPr/>
        <w:t>Tuttavia le comunità ebraiche sono atavicamente oppresse dalle minoranze sioniste e non sono in grado di esprimere pienamente il senso delle loro perplessità.</w:t>
      </w:r>
    </w:p>
    <w:p>
      <w:pPr>
        <w:pStyle w:val="Normal"/>
        <w:rPr/>
      </w:pPr>
      <w:r>
        <w:rPr/>
        <w:t>L’Unione Europea è un ectoplasma: abbozza una linea politica intelligente, prestigiosa, ambiziosa e di notevole caratura ma non è in condizioni di applicarla né di proporla credibilmente.</w:t>
      </w:r>
    </w:p>
    <w:p>
      <w:pPr>
        <w:pStyle w:val="Normal"/>
        <w:rPr/>
      </w:pPr>
      <w:r>
        <w:rPr/>
        <w:t>Palestina a parte, proprio l’Europa rischia di essere vittima della crisi medio-orientale.</w:t>
      </w:r>
    </w:p>
    <w:p>
      <w:pPr>
        <w:pStyle w:val="Normal"/>
        <w:rPr/>
      </w:pPr>
      <w:r>
        <w:rPr/>
        <w:t>Gli Usa, infatti, hanno delineato l’ipotesi di ricorrere al petrolio russo lasciandoci alle prese con quello arabo, rincarato. Intanto, dietro le pieghe della guerra palestinese e dell’operazione afgana, hanno compiuto un vero e proprio giro di valzer.</w:t>
      </w:r>
    </w:p>
    <w:p>
      <w:pPr>
        <w:pStyle w:val="Normal"/>
        <w:rPr/>
      </w:pPr>
      <w:r>
        <w:rPr/>
        <w:t xml:space="preserve">Gli Israeliani, privati di notevoli interessi illeciti in Afghanistan, saranno indennizzati con l’ingresso negli oleodotti del Caucaso a discapito dei Russi. </w:t>
      </w:r>
    </w:p>
    <w:p>
      <w:pPr>
        <w:pStyle w:val="Normal"/>
        <w:rPr/>
      </w:pPr>
      <w:r>
        <w:rPr/>
        <w:t>La tenaglia energetica che ci inchioderà si accompagnerà al clima di tensione artatamente alimentato grazie alla promozione, diretta ed indiretta, degli integralismi religiosi volti a contrapporsi nel mediterraneo settentrionale e nell’area balcanica.</w:t>
      </w:r>
    </w:p>
    <w:p>
      <w:pPr>
        <w:pStyle w:val="Normal"/>
        <w:rPr/>
      </w:pPr>
      <w:r>
        <w:rPr/>
        <w:t xml:space="preserve">Il caos, insomma, sembra sotto controllo e destinato a favorire una volta di più l’imperialismo americano e le oligarchie al potere. </w:t>
      </w:r>
    </w:p>
    <w:p>
      <w:pPr>
        <w:pStyle w:val="Normal"/>
        <w:rPr/>
      </w:pPr>
      <w:r>
        <w:rPr/>
        <w:t>Così  è se si analizza freddamente, con occhio cinico, distaccato, in un’ottica strategica.</w:t>
      </w:r>
    </w:p>
    <w:p>
      <w:pPr>
        <w:pStyle w:val="Normal"/>
        <w:rPr/>
      </w:pPr>
      <w:r>
        <w:rPr/>
        <w:t>C’è però anche il rovescio della medaglia.</w:t>
      </w:r>
    </w:p>
    <w:p>
      <w:pPr>
        <w:pStyle w:val="Normal"/>
        <w:rPr/>
      </w:pPr>
      <w:r>
        <w:rPr/>
        <w:t>Il sistematico genocidio dei Palestinesi non sembra aver ragione della loro tenacia, la questione medio-orientale è tutt’altro che risolta e non è escluso che Israele sia giunto ad un tornante dal quale partirebbe quel declino che i suoi governanti cercano di evitare disperatamente da oltre trent’anni.</w:t>
      </w:r>
    </w:p>
    <w:p>
      <w:pPr>
        <w:pStyle w:val="Normal"/>
        <w:rPr/>
      </w:pPr>
      <w:r>
        <w:rPr/>
        <w:t>Il modello multiculturale laggiù sta mostrando la sua debolezza intrinseca e la sua improponibilità.</w:t>
      </w:r>
    </w:p>
    <w:p>
      <w:pPr>
        <w:pStyle w:val="Normal"/>
        <w:rPr/>
      </w:pPr>
      <w:r>
        <w:rPr/>
        <w:t>E ciò avviene mentre, dall’altra parte dell’oceano, il Fondo Monetario ha ampiamente dimostrato che conduce alla bancarotta anche le nazioni più floride. Costringendole, prima o poi, a rimboccarsi le maniche e, dunque, a intraprendere strade nuove, o forse antiche ma rinnovate.</w:t>
      </w:r>
    </w:p>
    <w:p>
      <w:pPr>
        <w:pStyle w:val="Normal"/>
        <w:rPr/>
      </w:pPr>
      <w:r>
        <w:rPr/>
        <w:t>Come dobbiamo interpretare tutto ciò ? La stabilità nel caos, come suggerisce la teoria Wasp, o piuttosto il caos e l’instabilità 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38:00Z</dcterms:created>
  <dc:creator>manno</dc:creator>
  <dc:description/>
  <dc:language>en-US</dc:language>
  <cp:lastModifiedBy>manno</cp:lastModifiedBy>
  <dcterms:modified xsi:type="dcterms:W3CDTF">2002-04-11T13:18:00Z</dcterms:modified>
  <cp:revision>10</cp:revision>
  <dc:subject/>
  <dc:title/>
</cp:coreProperties>
</file>