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È bugiarda: dice di provare vergogna ma è assolutamente spudorata.</w:t>
      </w:r>
    </w:p>
    <w:p>
      <w:pPr>
        <w:pStyle w:val="Normal"/>
        <w:rPr/>
      </w:pPr>
      <w:r>
        <w:rPr/>
        <w:t>È inacidita dalla vecchiaia che non ha di certo ingentilito un volto dai tratti rustici, che le ha tolto il gusto della passerella, della notorietà.</w:t>
      </w:r>
    </w:p>
    <w:p>
      <w:pPr>
        <w:pStyle w:val="Normal"/>
        <w:rPr/>
      </w:pPr>
      <w:r>
        <w:rPr/>
        <w:t xml:space="preserve">Non può più essere la </w:t>
      </w:r>
      <w:r>
        <w:rPr>
          <w:i/>
          <w:iCs/>
        </w:rPr>
        <w:t>pasionaria</w:t>
      </w:r>
      <w:r>
        <w:rPr/>
        <w:t xml:space="preserve"> che si dedicava, psiche e corpo, interamente alle cause libertarie; l’inesorabile legge della vita la ha tramutata in una vecchia immigrata, dimenticata tra i grattaceli di New York, condannata ad un anonimato inaccettabile per chi è stata, sia pur fugacemente una diva.</w:t>
      </w:r>
    </w:p>
    <w:p>
      <w:pPr>
        <w:pStyle w:val="Normal"/>
        <w:rPr/>
      </w:pPr>
      <w:r>
        <w:rPr/>
        <w:t>Sicché ha colto l’occasione offerta dall’attacco alle torri per innalzare un peana alla civiltà ed alla nazione americana. In apparente, e sottolineo apparente, contraddizione con le battaglie anti-imperialiste che aveva sostenuto a cavallo fra gli anni sessanta e settanta.</w:t>
      </w:r>
    </w:p>
    <w:p>
      <w:pPr>
        <w:pStyle w:val="Normal"/>
        <w:rPr/>
      </w:pPr>
      <w:r>
        <w:rPr/>
        <w:t>Ed ha replicato osannando i poveri Israeliani incompresi da tutti nella giustizia e nella giustezza dei massacri perpetrati; si è spinta addirittura ad accusare una stampa, che evidentemente non legge, di enfatizzare l’uccisione, massiccia e metodica, dei Palestinesi e di minimizzare gli attentati suicidi…</w:t>
      </w:r>
    </w:p>
    <w:p>
      <w:pPr>
        <w:pStyle w:val="Normal"/>
        <w:rPr/>
      </w:pPr>
      <w:r>
        <w:rPr/>
        <w:t>Sbalorditivo, disarmante, incommentabile.</w:t>
      </w:r>
    </w:p>
    <w:p>
      <w:pPr>
        <w:pStyle w:val="Normal"/>
        <w:rPr/>
      </w:pPr>
      <w:r>
        <w:rPr/>
        <w:t>Le fa eco un ipocrita di professione, maestro nello strisciare davanti ai potenti di turno. Enzo Biagi come li capisce, poverini, i falchi di Sharon ! Con quello che hanno sofferto un tempo avranno pure il diritto di massacrare oggi i Palestinesi !</w:t>
      </w:r>
    </w:p>
    <w:p>
      <w:pPr>
        <w:pStyle w:val="Normal"/>
        <w:rPr/>
      </w:pPr>
      <w:r>
        <w:rPr/>
        <w:t>Ovvero se hai preso un pugno qualche anno fa da un camionista hai adesso tutto il diritto di massacrare a calci una vecchietta. Nuova filosofia del diritto e della civiltà.</w:t>
      </w:r>
    </w:p>
    <w:p>
      <w:pPr>
        <w:pStyle w:val="Normal"/>
        <w:rPr/>
      </w:pPr>
      <w:r>
        <w:rPr/>
        <w:t>La militante rivoluzionaria incartapecorita e l’atavico pantofolaio democristiano si ritrovano dunque oggi, come oltre cinquant’anni fa, nell’amore per il potente e per il prepotente, nella sudditanza psicologica, e finanziaria, nell’esaltazione del conformismo e della viltà.</w:t>
      </w:r>
    </w:p>
    <w:p>
      <w:pPr>
        <w:pStyle w:val="Normal"/>
        <w:rPr/>
      </w:pPr>
      <w:r>
        <w:rPr/>
        <w:t xml:space="preserve">Peggio: nel tentativo di nobilitare queste debolezze infami, questi sdruccioli accomodamenti che tanto calzano alla tipologia dell’ </w:t>
      </w:r>
      <w:r>
        <w:rPr>
          <w:i/>
          <w:iCs/>
        </w:rPr>
        <w:t>ultimo uomo</w:t>
      </w:r>
      <w:r>
        <w:rPr/>
        <w:t xml:space="preserve"> di zarathustriana memoria.</w:t>
      </w:r>
    </w:p>
    <w:p>
      <w:pPr>
        <w:pStyle w:val="Normal"/>
        <w:rPr/>
      </w:pPr>
      <w:r>
        <w:rPr/>
        <w:t>Così è e così sia.</w:t>
      </w:r>
    </w:p>
    <w:p>
      <w:pPr>
        <w:pStyle w:val="Normal"/>
        <w:rPr/>
      </w:pPr>
      <w:r>
        <w:rPr/>
        <w:t>Sorbiamoci allora le logorroiche elucubrazioni della Nostra ex-inviata speciale, ex-semiguerrigliera, ex-amantedelcaporibelle, accogliamo passivamente le sue banalità in mala fede che, puntualmente, Mentana ci propina quasi fossero poemi di Omero.</w:t>
      </w:r>
    </w:p>
    <w:p>
      <w:pPr>
        <w:pStyle w:val="Normal"/>
        <w:rPr/>
      </w:pPr>
      <w:r>
        <w:rPr/>
        <w:t>Ma cogliamone il significato che già è iscritto nel nome. Oriana Fallaci: un cognome che è tutto un programma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08:00Z</dcterms:created>
  <dc:creator>manno</dc:creator>
  <dc:description/>
  <dc:language>en-US</dc:language>
  <cp:lastModifiedBy>manno</cp:lastModifiedBy>
  <dcterms:modified xsi:type="dcterms:W3CDTF">2002-04-12T08:38:00Z</dcterms:modified>
  <cp:revision>13</cp:revision>
  <dc:subject/>
  <dc:title/>
</cp:coreProperties>
</file>