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ucca pazza, Erika e l’afta epizootica appagano pienamente la domanda di sensazionale.</w:t>
      </w:r>
    </w:p>
    <w:p>
      <w:pPr>
        <w:pStyle w:val="Normal"/>
        <w:rPr/>
      </w:pPr>
      <w:r>
        <w:rPr/>
        <w:t>Abbiamo perciò dimenticato in fretta lo scandalo appena sussurrato dell’uranio impoverito le cui radiazioni hanno falcidiato i militari italiani in missione in Kossovo.</w:t>
      </w:r>
    </w:p>
    <w:p>
      <w:pPr>
        <w:pStyle w:val="Normal"/>
        <w:rPr/>
      </w:pPr>
      <w:r>
        <w:rPr/>
        <w:t>Una strage decisa dall’alto comando britannico ed avallata dalle autorità politiche e militari nostrane.</w:t>
      </w:r>
    </w:p>
    <w:p>
      <w:pPr>
        <w:pStyle w:val="Normal"/>
        <w:rPr/>
      </w:pPr>
      <w:r>
        <w:rPr/>
        <w:t>Se vogliamo tornarci su non è tanto per ribadire le colpe dei nostri nemici secolari e dei loro lacché, quanto perché “Le Monde Diplomatique” gli ha dedicato un servizio alquanto istruttivo, dal quale si evincono le tecniche di contraffazione utilizzate per tenere calma una popolazione occidentale che ama lamentarsi  ma pretende di sentirsi sicura.</w:t>
      </w:r>
    </w:p>
    <w:p>
      <w:pPr>
        <w:pStyle w:val="Normal"/>
        <w:rPr/>
      </w:pPr>
      <w:r>
        <w:rPr/>
        <w:t>Alla domanda dell’opinione pubblica americana che si inquietava a causa dei tumori contratti verosimilmente dieci anni fa, durante la guerra del Golfo, da militari a contatto con l’ uranio impoverito, il Pentagono ha risposto con un rapporto dell’OMS (Organizzazione Mondiale della Salute) secondo il quale si potrebbe considerare “improbabile un aumento di rischio di leucemia per i militari esposti all’uranio impoverito”.</w:t>
      </w:r>
    </w:p>
    <w:p>
      <w:pPr>
        <w:pStyle w:val="Normal"/>
        <w:rPr/>
      </w:pPr>
      <w:r>
        <w:rPr/>
        <w:t>Tranquillizzante a prima vista, questo rapporto si rivela agghiacciante per i suoi sottintesi.</w:t>
      </w:r>
    </w:p>
    <w:p>
      <w:pPr>
        <w:pStyle w:val="Normal"/>
        <w:rPr/>
      </w:pPr>
      <w:r>
        <w:rPr/>
        <w:t>Innanzitutto vi è una clausola esplicita, ma non certo di dominio pubblico, che vieta all’OMS di trattare questioni concernenti le radiazioni nucleari senza il previo accordo dell’Agenzia Internazionale dell’Energia Atomica.</w:t>
      </w:r>
    </w:p>
    <w:p>
      <w:pPr>
        <w:pStyle w:val="Normal"/>
        <w:rPr/>
      </w:pPr>
      <w:r>
        <w:rPr/>
        <w:t>Il che in soldoni significa che alla rappresentanza medica è vietato segnalare la nocività atomica a meno a che le lobbies del nucleare non glielo consentano ufficialmente…</w:t>
      </w:r>
    </w:p>
    <w:p>
      <w:pPr>
        <w:pStyle w:val="Normal"/>
        <w:rPr/>
      </w:pPr>
      <w:r>
        <w:rPr/>
        <w:t xml:space="preserve">Ma non è tutto: se si parla di </w:t>
      </w:r>
      <w:r>
        <w:rPr>
          <w:i/>
          <w:iCs/>
        </w:rPr>
        <w:t>non aumento dei rischi</w:t>
      </w:r>
      <w:r>
        <w:rPr/>
        <w:t xml:space="preserve"> vuol dire che dei rischi sussistono e che  vi è una soglia considerata più o meno sicura: un indice di pericolosità nucleare.</w:t>
      </w:r>
    </w:p>
    <w:p>
      <w:pPr>
        <w:pStyle w:val="Normal"/>
        <w:rPr/>
      </w:pPr>
      <w:r>
        <w:rPr/>
        <w:t>Ma com’ è stato calcolato detto indice ?</w:t>
      </w:r>
    </w:p>
    <w:p>
      <w:pPr>
        <w:pStyle w:val="Normal"/>
        <w:rPr/>
      </w:pPr>
      <w:r>
        <w:rPr/>
        <w:t>Nel 1950 sono stati presi in esame alcuni sopravvissuti di Nagasaki e di Hiroshima. Nel novero delle cavie non figuravano donne, vecchi, bambini ma soltanto atleti e giovani in apparente buona forma.</w:t>
      </w:r>
    </w:p>
    <w:p>
      <w:pPr>
        <w:pStyle w:val="Normal"/>
        <w:rPr/>
      </w:pPr>
      <w:r>
        <w:rPr/>
        <w:t>Gli studi furono affrettati (al massimo un mese) e non vennero proseguiti sugli stessi soggetti, molti dei quali svilupparono solo in seguito tumori e leucemie.</w:t>
      </w:r>
    </w:p>
    <w:p>
      <w:pPr>
        <w:pStyle w:val="Normal"/>
        <w:rPr/>
      </w:pPr>
      <w:r>
        <w:rPr/>
        <w:t>Le percentuali di rischio d’esposizione alle radiazioni, già valutate su di un campionario falsato, all’atto pratico vennero calcolate in modo arbitrario (ad esempio si disse che se su mille contaminati ve ne erano dieci che erano stati esposti ad un quorum radioattivo ridotto, questo quorum aveva l’1% di pericolosità…). Su questa base allucinante si definì un ipotetico indice di radioattività sopportabile.</w:t>
      </w:r>
    </w:p>
    <w:p>
      <w:pPr>
        <w:pStyle w:val="Normal"/>
        <w:rPr/>
      </w:pPr>
      <w:r>
        <w:rPr/>
        <w:t>Ma non basta: quest’indice che venne successivamente codificato dalla International Commission for Radiation Protection fu contestato dal Pentagono che ne adottò un altro di ben 5 volte superiore.</w:t>
      </w:r>
    </w:p>
    <w:p>
      <w:pPr>
        <w:pStyle w:val="Normal"/>
        <w:rPr/>
      </w:pPr>
      <w:r>
        <w:rPr/>
        <w:t xml:space="preserve">Ed è quest’ultimo limite immaginario e sicuramente al di là della sopportazione fisiologica umana che induce l’OMS a parlare di </w:t>
      </w:r>
      <w:r>
        <w:rPr>
          <w:i/>
          <w:iCs/>
        </w:rPr>
        <w:t>non aumento dei rischi.</w:t>
      </w:r>
    </w:p>
    <w:p>
      <w:pPr>
        <w:pStyle w:val="Normal"/>
        <w:rPr/>
      </w:pPr>
      <w:r>
        <w:rPr/>
        <w:t>Quanto questa formula tranquillizzi poi gli addetti ai lavori ce lo dimostra l’Alto Commissariato ONU per i Rifugiati il quale ha dato al proprio personale le consegne seguenti.</w:t>
      </w:r>
    </w:p>
    <w:p>
      <w:pPr>
        <w:pStyle w:val="Normal"/>
        <w:rPr/>
      </w:pPr>
      <w:r>
        <w:rPr/>
        <w:t xml:space="preserve">Nessuna donna incinta può recarsi in Kossovo, è possibile a qualunque funzionario rifiutare il trasferimento, chi lo accetti deve allegare un dossier di identificazione di servizio sul terreno per facilitare la ricerca di compensazione in caso di malattia provocata da contaminazione… </w:t>
      </w:r>
    </w:p>
    <w:p>
      <w:pPr>
        <w:pStyle w:val="Normal"/>
        <w:rPr/>
      </w:pPr>
      <w:r>
        <w:rPr/>
        <w:t>Questi sono i criteri di sicurezza offerti ad un’umanità in balia di sciagure apocalittiche in risposta  alle quali la borghesia post-industriale ha partorito il credo salutista per cui si illude di vivere a lungo mettendo fuori legge il sigaro e la costata di manzo.</w:t>
      </w:r>
    </w:p>
    <w:p>
      <w:pPr>
        <w:pStyle w:val="Normal"/>
        <w:rPr/>
      </w:pPr>
      <w:r>
        <w:rPr/>
        <w:t>Augu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23:00Z</dcterms:created>
  <dc:creator>.</dc:creator>
  <dc:description/>
  <dc:language>en-US</dc:language>
  <cp:lastModifiedBy>.</cp:lastModifiedBy>
  <dcterms:modified xsi:type="dcterms:W3CDTF">2001-03-06T17:44:00Z</dcterms:modified>
  <cp:revision>14</cp:revision>
  <dc:subject/>
  <dc:title/>
</cp:coreProperties>
</file>