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enica scorsa, la prima pagina di Rinascita metteva giustamente l’accento sulla progressiva affermazione di quel fenomeno politico che viene definito come “nazionalista”.</w:t>
      </w:r>
    </w:p>
    <w:p>
      <w:pPr>
        <w:pStyle w:val="Normal"/>
        <w:rPr/>
      </w:pPr>
      <w:r>
        <w:rPr/>
        <w:t>Il termine, ovviamente, sta un po’ stretto ed è puramente convenzionale.</w:t>
      </w:r>
    </w:p>
    <w:p>
      <w:pPr>
        <w:pStyle w:val="Normal"/>
        <w:rPr/>
      </w:pPr>
      <w:r>
        <w:rPr/>
        <w:t>Che questa progressione sia in atto non è assolutamente in discussione. Anzi, potremmo dire che lo è sin dalla metà degli anni ottanta, ovverosia da prima ancora della caduta del Muro di Berlino.</w:t>
      </w:r>
    </w:p>
    <w:p>
      <w:pPr>
        <w:pStyle w:val="Normal"/>
        <w:rPr/>
      </w:pPr>
      <w:r>
        <w:rPr/>
        <w:t>Un po’ meno entusiasta sarei sulla compattezza e sugli sviluppi futuri di questo fenomeno.</w:t>
      </w:r>
    </w:p>
    <w:p>
      <w:pPr>
        <w:pStyle w:val="Normal"/>
        <w:rPr/>
      </w:pPr>
      <w:r>
        <w:rPr/>
        <w:t>Ritengo che le basi sociali che lo caratterizzano siano omogenee e che molto similari, quando non addirittura identiche, siano le aspirazioni che lo animano dal Baltico alla Loira, dalle Fiandre alla Lombardia.</w:t>
      </w:r>
    </w:p>
    <w:p>
      <w:pPr>
        <w:pStyle w:val="Normal"/>
        <w:rPr/>
      </w:pPr>
      <w:r>
        <w:rPr/>
        <w:t>Il problema sta nel fatto che assai differenti tra loro sono gli interpreti.</w:t>
      </w:r>
    </w:p>
    <w:p>
      <w:pPr>
        <w:pStyle w:val="Normal"/>
        <w:rPr/>
      </w:pPr>
      <w:r>
        <w:rPr/>
        <w:t>Così come nel segmento della sinistra riformista altro è Bertinotti altro è Blair, così nell’opposto convenzionale dello scacchiere è arduo amalgamare Haider, il defunto Pim Fortuyn e Le Pen perché sono mossi da leve morali e da coscienze ideologiche ben diverse.</w:t>
      </w:r>
    </w:p>
    <w:p>
      <w:pPr>
        <w:pStyle w:val="Normal"/>
        <w:rPr/>
      </w:pPr>
      <w:r>
        <w:rPr/>
        <w:t>In taluni Paesi, solitamente quelli di tradizione protestante, vige ad esempio una pregiudiziale atlantista, americanista e sionista ed una vocazione liberista (è proprio il caso del partito di Fortuyn con il quale il Front National aveva scelto di non avere rapporti).</w:t>
      </w:r>
    </w:p>
    <w:p>
      <w:pPr>
        <w:pStyle w:val="Normal"/>
        <w:rPr/>
      </w:pPr>
      <w:r>
        <w:rPr/>
        <w:t>Per altri la spinta nazionalpopolare serve come piattaforma per divenire parti integranti del bipolarismo con accettazione e benedizione da parte dei poteri forti (Fini ma anche Haider).</w:t>
      </w:r>
    </w:p>
    <w:p>
      <w:pPr>
        <w:pStyle w:val="Normal"/>
        <w:rPr/>
      </w:pPr>
      <w:r>
        <w:rPr/>
        <w:t>Certuni sognano un’altra Europa, altri invece sono proni acriticamente nei riguardi di Bruxelles.</w:t>
      </w:r>
    </w:p>
    <w:p>
      <w:pPr>
        <w:pStyle w:val="Normal"/>
        <w:rPr/>
      </w:pPr>
      <w:r>
        <w:rPr/>
        <w:t xml:space="preserve">Che la tendenza nazionalista sia in atto è dunque incontestabile nonché rassicurante, ma che sia univocamente rappresentata è un altro canto. </w:t>
      </w:r>
    </w:p>
    <w:p>
      <w:pPr>
        <w:pStyle w:val="Normal"/>
        <w:rPr/>
      </w:pPr>
      <w:r>
        <w:rPr/>
        <w:t>Sociologicamente e per tradizione, gli elettorati dei partiti “nazionalisti” sono composti da individui che seguono e sostengono l’operato degli uomini cui fanno fideisticamente riferimento: essi diventano rivoluzionari o tatticisti, reazionari o riformisti a comando.</w:t>
      </w:r>
    </w:p>
    <w:p>
      <w:pPr>
        <w:pStyle w:val="Normal"/>
        <w:rPr/>
      </w:pPr>
      <w:r>
        <w:rPr/>
        <w:t>È per questo che la medesima dinamica ha portato in Italia al trasformismo finiano mentre sta invece offrendo in Francia lo spaccato di un’intransigenza generalizzata che indurrebbe a torto a farci credere che il Front National sia un partito di soldati rivoluzionari, sullo stile del Pcf anni trenta o quaranta.</w:t>
      </w:r>
    </w:p>
    <w:p>
      <w:pPr>
        <w:pStyle w:val="Normal"/>
        <w:rPr/>
      </w:pPr>
      <w:r>
        <w:rPr/>
        <w:t>La spinta insomma c’è ed è universale ma è frammentata perché  va sempre laddove la indirizzano i singoli capi.</w:t>
      </w:r>
    </w:p>
    <w:p>
      <w:pPr>
        <w:pStyle w:val="Normal"/>
        <w:rPr/>
      </w:pPr>
      <w:r>
        <w:rPr/>
        <w:t>Poiché come giustamente rilevava Rinascita, la situazione non è delle peggiori, dobbiamo convenire che si possa operare proficuamente. Già, ma come ? Sarebbe velleitario e puerile attendere l’uomo della provvidenza; il da farsi è quello di intervenire nella dinamica come quadri politici qualificati, che è la categoria che manca un po’ ovunque tranne, forse, nelle Fiandre ed in Alsazia.</w:t>
      </w:r>
    </w:p>
    <w:p>
      <w:pPr>
        <w:pStyle w:val="Normal"/>
        <w:rPr/>
      </w:pPr>
      <w:r>
        <w:rPr/>
        <w:t>Quadri politici efficaci e motivati possono impedire che le aspirazioni popolari vengano tradite e che l’intera dinamica sia neutralizzata, condizionando i capi, veri o presunti, grazie ad un’opera di controllo, di incidenza, di influenza e di indirizzo dell’intero apparato. Un’opera che non si limiti ad affermazioni ideologiche o sentimentali né a semplici scelte emotive ma che conduca a convergenza verso questioni fondamentali che devono divenire patrimonio chiaro delle basi militanti ed elettorali. Quali la vocazione europea, l’apertura alla Russia, la lotta alle oligarchie e la difesa dell’identità sociale pur nel pragmatismo post-burocratico.</w:t>
      </w:r>
    </w:p>
    <w:p>
      <w:pPr>
        <w:pStyle w:val="Normal"/>
        <w:rPr/>
      </w:pPr>
      <w:r>
        <w:rPr/>
        <w:t xml:space="preserve">Si tratta di essere, riprendendo la formula lepenista, socialmente di sinistra, economicamente di centro e nazionalisti innanzitutto. Italiani ed Europei al medesimo tempo perché l’uno senza l’altro non sarebbe possibi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20:00Z</dcterms:created>
  <dc:creator>manno</dc:creator>
  <dc:description/>
  <dc:language>en-US</dc:language>
  <cp:lastModifiedBy>manno</cp:lastModifiedBy>
  <dcterms:modified xsi:type="dcterms:W3CDTF">2002-05-13T16:59:00Z</dcterms:modified>
  <cp:revision>10</cp:revision>
  <dc:subject/>
  <dc:title/>
</cp:coreProperties>
</file>