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6 e 27 di maggio in molti comuni italiani avranno luogo le elezioni amministrative.</w:t>
      </w:r>
    </w:p>
    <w:p>
      <w:pPr>
        <w:pStyle w:val="Normal"/>
        <w:rPr/>
      </w:pPr>
      <w:r>
        <w:rPr/>
        <w:t>Benché Berlusconi sostenga il contrario, ad un anno dall’insediamento del governo di centrodestra esse rivestono anche un valore politico.</w:t>
      </w:r>
    </w:p>
    <w:p>
      <w:pPr>
        <w:pStyle w:val="Normal"/>
        <w:rPr/>
      </w:pPr>
      <w:r>
        <w:rPr/>
        <w:t>Perlomeno il 40% dell’elettorato della casa delle libertà corrisponde infatti, sociologicamente e come aspirazioni, alla corrente nazionalpopulista che si sta affermando un po’ ovunque.</w:t>
      </w:r>
    </w:p>
    <w:p>
      <w:pPr>
        <w:pStyle w:val="Normal"/>
        <w:rPr/>
      </w:pPr>
      <w:r>
        <w:rPr/>
        <w:t>Esso richiede, sia pur confusamente, il rilancio del prestigio nazionale, una maggiore partecipazione politica dei singoli cittadini che vorrebbero vedersi liberati dai filtri delle oligarchie e dei poteri forti, molta efficienza, una politica di sicurezza e la messa in liquidazione degli apparati parassitari, tanto nell’amministrazione pubblica quanto nella Rai. E, inoltre, una defiscalizzazione che incentivi la piccola industria e l’iniziativa privata.</w:t>
      </w:r>
    </w:p>
    <w:p>
      <w:pPr>
        <w:pStyle w:val="Normal"/>
        <w:rPr/>
      </w:pPr>
      <w:r>
        <w:rPr/>
        <w:t xml:space="preserve">Questi elettori, che potremmo valutare intorno ai sette milioni, non possono che essere perplessi. </w:t>
      </w:r>
    </w:p>
    <w:p>
      <w:pPr>
        <w:pStyle w:val="Normal"/>
        <w:rPr/>
      </w:pPr>
      <w:r>
        <w:rPr/>
        <w:t>Se Berlusconi è riuscito a mantenere un’immagine credibile e a dare qualche segnale che può soddisfarli, Bossi sta arrancando e Fini sta dando sempre più segni contrari, specie per quello che riguarda il prestigio nazionale ed il rapporto con le oligarchie, i poteri forti e gli apparati parassitari.</w:t>
      </w:r>
    </w:p>
    <w:p>
      <w:pPr>
        <w:pStyle w:val="Normal"/>
        <w:rPr/>
      </w:pPr>
      <w:r>
        <w:rPr/>
        <w:t>Insomma si sta facendo strada, quasi impercettibilmente, un malcontento a destra che, se non verrà soddisfatto, potrà catalizzarsi di qui alle future politiche. Se la tendenza resterà immutata e la politica di An e della Lega pure, una lista unica di destra radicale potrebbe sperare di superare agevolmente la soglia del 4% con un margine di recupero fino al 7%.</w:t>
      </w:r>
    </w:p>
    <w:p>
      <w:pPr>
        <w:pStyle w:val="Normal"/>
        <w:rPr/>
      </w:pPr>
      <w:r>
        <w:rPr/>
        <w:t>Col che non accadrebbe assolutamente nulla…</w:t>
      </w:r>
    </w:p>
    <w:p>
      <w:pPr>
        <w:pStyle w:val="Normal"/>
        <w:rPr/>
      </w:pPr>
      <w:r>
        <w:rPr/>
        <w:t>Difatti, per poter assumere un ruolo politico, il partito della destra radicale dovrebbe concepirsi tatticamente come Rifondazione mentre dall’altra parte, all’interno della coalizione di destra, dovrebbe fare perno su elementi affini ed amici.</w:t>
      </w:r>
    </w:p>
    <w:p>
      <w:pPr>
        <w:pStyle w:val="Normal"/>
        <w:rPr/>
      </w:pPr>
      <w:r>
        <w:rPr/>
        <w:t xml:space="preserve">Ma le cose stanno diversamente, ognuno corre per sé e Dio per tutti (gli altri). </w:t>
      </w:r>
    </w:p>
    <w:p>
      <w:pPr>
        <w:pStyle w:val="Normal"/>
        <w:rPr/>
      </w:pPr>
      <w:r>
        <w:rPr/>
        <w:t>Sicché tutto lascia pensare che anche questo potenziale ricchissimo verrà sperperato, come nel 1971 e nel 1974.</w:t>
      </w:r>
    </w:p>
    <w:p>
      <w:pPr>
        <w:pStyle w:val="Normal"/>
        <w:rPr/>
      </w:pPr>
      <w:r>
        <w:rPr/>
        <w:t xml:space="preserve">La logica delle convergenze strategiche tra più scuderie che permettono di incidere sulla cultura, sulla politica e sui rapporti sociali è risultata efficace nel tempo nei più diversi scenari politici. </w:t>
      </w:r>
    </w:p>
    <w:p>
      <w:pPr>
        <w:pStyle w:val="Normal"/>
        <w:rPr/>
      </w:pPr>
      <w:r>
        <w:rPr/>
        <w:t>Se non la intendiamo e non ce ne appropriamo continueremo tutti a correre per niente.</w:t>
      </w:r>
    </w:p>
    <w:p>
      <w:pPr>
        <w:pStyle w:val="Normal"/>
        <w:rPr/>
      </w:pPr>
      <w:r>
        <w:rPr/>
        <w:t xml:space="preserve">Va però detto che questo schema operativo risulta naturale alle sinistre (che nel metterlo in pratica lo teorizzarono e lo battezzarono come “schema del doppio binario”) ma assai arduo da recepire  per gli schieramenti opposti. La ragione risiede, sicuramente, nell’educazione politica che è carente sia a destra che negli ambienti della cosiddetta destra radicale, ma investe anche fattori antropologici.                                                                                                  </w:t>
      </w:r>
    </w:p>
    <w:p>
      <w:pPr>
        <w:pStyle w:val="Normal"/>
        <w:rPr/>
      </w:pPr>
      <w:r>
        <w:rPr/>
        <w:t xml:space="preserve">Lo storico ed ex esponente politico francese Dominique Venner ha messo a fuoco l’elemento forse cardinale del problema. Il bipolarismo non si definisce su questioni ideologiche o programmatiche, che sono sfumate e confuse, tanto che è difficile definire quale politica caratterizzi la sinistra e quale la destra, bensì sull’antagonismo di tipi antropologici. Allorché s’impone la formula bipolare, e dunque la logica divisoria, a sinistra si ritrovano gli ottimisti (che generalmente sono anche invidiosi, rancorosi, intolleranti e presuntuosi) motivati da un avvenirismo fondato sull’utopia (un mondo migliore, l’emancipazione umana ecc.). </w:t>
      </w:r>
    </w:p>
    <w:p>
      <w:pPr>
        <w:pStyle w:val="Normal"/>
        <w:rPr/>
      </w:pPr>
      <w:r>
        <w:rPr/>
        <w:t xml:space="preserve">Poiché quest’ambiguità di fondo permane, ecco che i partiti estremistici di sinistra, considerati come puri ed intransigenti nell’utopia, assumono un ruolo di riferimento, sono qualcuno con cui fare comunque i conti, come lo specchio della cattiva coscienza dei progressisti moderati ed inclini a compromesso, che proprio rendendo loro servizio hanno come l’impressione di lavare le proprie colpe. Il ruolo strategico dei partiti comunisti a sinistra è perciò qualcosa che si realizza con naturalezza.                                                                                                                                                                                     A destra si orientano invece le mentalità realistiche, al limite del pessimismo, pratiche, ostili per carattere ai dogmi ideologici, alle scelte eccessivamente idealistiche, all’avventurismo. I partiti di destra radicale si trovano così a fare particolarmente le spese della dicotomia destra-sinistra. Difatti essi sono a destra per delle ragioni storiche e per effetto della lunga guerra civile divampata tra comunisti e fascisti all’interno del fenomeno socialista dagli anni dieci agli anni quaranta. Essi sono di destra ma anche di sinistra (o meglio non sono di destra né di sinistra) e rappresentano in qualche modo il Centro (ovvero la sintesi umana, politica, ideologica, programmatica ed esistenziale) che anela all’unità nazionale. Il loro rapporto con la destra è in parte autentico (pessimismo storico, fiducia nella capacità dell’uomo di creare, difesa della dignità individuale, conflitto accanito con comunisti e progressisti) ma è in buona parte falsato (anti-imperialismo, dottrina dell’autodeterminazione dei popoli, concezione comunitaria, credo nella partecipazione ecc.). </w:t>
      </w:r>
    </w:p>
    <w:p>
      <w:pPr>
        <w:pStyle w:val="Normal"/>
        <w:rPr/>
      </w:pPr>
      <w:r>
        <w:rPr/>
        <w:t xml:space="preserve">E, soprattutto, l’atteggiamento della destra verso l’estrema destra è radicalmente diverso da quello della sinistra verso i  partiti comunisti. L’estrema destra viene al massimo tollerata ma considerata come elemento avventuristico, di disturbo, puerile, immaturo oltre che pubblicamente sconveniente.                                                                                                                                                                  Perché un partito di estrema destra, o meglio ancora  di destra radicale, possa assumere un ruolo attivo all’interno di un sistema di forze composito ed evitare di rinchiudersi in una sacca di emarginazione psicologica e politica, è perciò necessario che si renda conto di questi limiti e che, avendone preso atto, impari a muoversi con realismo, con tatticismo oltre che con una visione strategica. Ma questa necessità  non riguarda soltanto il versante radicale, purista, estremista, esso interessa anche le componenti forti ma pragmatiche inserite nella coalizione governativa, perché se non fanno sponda su di un’appendice politica alla Rifondazione, perdono almeno l’ottanta per cento del loro potere contrattuale con le componenti limitrofe e concorrenziali e sono destinate, a medio termine, alla dissoluzione ed allo svuotamento.  </w:t>
      </w:r>
    </w:p>
    <w:p>
      <w:pPr>
        <w:pStyle w:val="Normal"/>
        <w:rPr/>
      </w:pPr>
      <w:r>
        <w:rPr/>
        <w:t>In conclusione quello che serve, un po’ a tutti, è un bagno di umiltà e di realismo e l’acquisizione di una visione politica.Bazzecole…</w:t>
      </w:r>
    </w:p>
    <w:p>
      <w:pPr>
        <w:pStyle w:val="Normal"/>
        <w:rPr/>
      </w:pPr>
      <w:r>
        <w:rPr/>
        <w:t>Abbiamo tre anni di tempo, senza una mutazione antropologica e metodologica daremo altro mezzo secolo di vantaggio alle vestali del capitalismo globale, americano e marxista.</w:t>
      </w:r>
    </w:p>
    <w:p>
      <w:pPr>
        <w:pStyle w:val="Normal"/>
        <w:rPr/>
      </w:pPr>
      <w:r>
        <w:rPr/>
        <w:t>Coraggio, ci siamo abitu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3:02:00Z</dcterms:created>
  <dc:creator>manno</dc:creator>
  <dc:description/>
  <dc:language>en-US</dc:language>
  <cp:lastModifiedBy>manno</cp:lastModifiedBy>
  <dcterms:modified xsi:type="dcterms:W3CDTF">2002-05-21T14:14:00Z</dcterms:modified>
  <cp:revision>18</cp:revision>
  <dc:subject/>
  <dc:title/>
</cp:coreProperties>
</file>