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 detto il Presidente Ciampi che si vergogna. </w:t>
      </w:r>
    </w:p>
    <w:p>
      <w:pPr>
        <w:pStyle w:val="Normal"/>
        <w:rPr/>
      </w:pPr>
      <w:r>
        <w:rPr/>
        <w:t>In realtà stava parlando della fame nel mondo e c’è da supporre che si sia trattato solo di una frase ad effetto volta ad autopromuoversi e non di qualcosa di veramente sentito. Purtroppo: perché di vergognarsi ne avrebbe ben ragione. Non per responsabilità specifiche, che di certo non ha, ma per la partecipazione oggettiva ad una vera e propria macchina infernale.</w:t>
      </w:r>
    </w:p>
    <w:p>
      <w:pPr>
        <w:pStyle w:val="Normal"/>
        <w:rPr/>
      </w:pPr>
      <w:r>
        <w:rPr/>
        <w:t>Quando scelse di fare il partigiano – “dalla parte della libertà” come ha preteso lo scorso 2 giugno – si schierò nelle file del Partito d’Azione. Di quello stesso partito che avrebbe fornito nel dopoguerra i quadri della finanza laica e multinazionale prona alla City.</w:t>
      </w:r>
    </w:p>
    <w:p>
      <w:pPr>
        <w:pStyle w:val="Normal"/>
        <w:rPr/>
      </w:pPr>
      <w:r>
        <w:rPr/>
        <w:t>La sua lunga carriera, interrotta qua e là da incarichi governativi, si è svolta nel gotha bancario.</w:t>
      </w:r>
    </w:p>
    <w:p>
      <w:pPr>
        <w:pStyle w:val="Normal"/>
        <w:rPr/>
      </w:pPr>
      <w:r>
        <w:rPr/>
        <w:t>I suoi riferimenti di sempre, ossia gli Americani e soprattutto i suoi amici Inglesi, sono coloro che dal 1948 al 1972 hanno imposto con ogni mezzo la “decolonizzazione”.</w:t>
      </w:r>
    </w:p>
    <w:p>
      <w:pPr>
        <w:pStyle w:val="Normal"/>
        <w:rPr/>
      </w:pPr>
      <w:r>
        <w:rPr/>
        <w:t>E fu proprio come quella decolonizzazione dell’Africa e dell’Asia fu gestita a mettere in ginocchio il Terzo Mondo.</w:t>
      </w:r>
    </w:p>
    <w:p>
      <w:pPr>
        <w:pStyle w:val="Normal"/>
        <w:rPr/>
      </w:pPr>
      <w:r>
        <w:rPr/>
        <w:t>Perché i Paesi “decolonizzati” funzionano così. Si mantiene al governo, finanziandolo lautamente, un clan tribale il quale sceglie poi la forma estetica del suo dominio: democrazie fantoccio, giunte militari, monopartiti comunisti o confessionali; qualcuno si è persino proclamato Imperatore.</w:t>
      </w:r>
    </w:p>
    <w:p>
      <w:pPr>
        <w:pStyle w:val="Normal"/>
        <w:rPr/>
      </w:pPr>
      <w:r>
        <w:rPr/>
        <w:t>In cambio viene affidato lo sfruttamento pieno ed incontrastato delle materie prime e delle forze lavoro alle società multinazionali. Il Paese sprofonda e si indebita, il debito cresce e più cresce più potere ne ricavano le multinazionali e le banche. Risultato immancabile: fame, miseria, guerre tribali, ingiustizie.</w:t>
      </w:r>
    </w:p>
    <w:p>
      <w:pPr>
        <w:pStyle w:val="Normal"/>
        <w:rPr/>
      </w:pPr>
      <w:r>
        <w:rPr/>
        <w:t>Al che come hanno pensato di rispondere i signori del mondo ?</w:t>
      </w:r>
    </w:p>
    <w:p>
      <w:pPr>
        <w:pStyle w:val="Normal"/>
        <w:rPr/>
      </w:pPr>
      <w:r>
        <w:rPr/>
        <w:t>Costituendo Fondazioni benevole. Ma questi enti caritatevoli che pretendono di lottare contro la fame, il vaiolo, le mine antiuomo e via dicendo sono in realtà delle espressioni parallele delle grandi multinazionali che vivono in parte del finanziamento pubblico (le nostre tasse) ed in parte tramite le “donazioni” fatte dalle multinazionali e dalle grandi famiglie di banchieri. Donazioni per modo di dire perché, per via di un espediente ben collaudato, il loro lascito permette ai potentati che lo hanno effettuato di godere di sgravi fiscali che spesso addirittura superano le stesse cifre versate.</w:t>
      </w:r>
    </w:p>
    <w:p>
      <w:pPr>
        <w:pStyle w:val="Normal"/>
        <w:rPr/>
      </w:pPr>
      <w:r>
        <w:rPr/>
        <w:t>Tali donazioni, poi, finiscono nelle casse delle solite Fondazioni che di fatto appartengono ai medesimi padroni delle banche e delle multinazionali. I quali, tramite l’operato effettivo delle stesse, che poco o nulla fanno contro le piaghe locali di cui in realtà si disinteressano, rafforzano colà immancabilmente il loro potere e la propria influenza.</w:t>
      </w:r>
    </w:p>
    <w:p>
      <w:pPr>
        <w:pStyle w:val="Normal"/>
        <w:rPr/>
      </w:pPr>
      <w:r>
        <w:rPr/>
        <w:t>Ha ragione il Presidente, c’è da vergognarsi.</w:t>
      </w:r>
    </w:p>
    <w:p>
      <w:pPr>
        <w:pStyle w:val="Normal"/>
        <w:rPr/>
      </w:pPr>
      <w:r>
        <w:rPr/>
        <w:t xml:space="preserve">Dovrebbero vergognarsi anche i </w:t>
      </w:r>
      <w:r>
        <w:rPr>
          <w:i/>
          <w:iCs/>
        </w:rPr>
        <w:t>noglobaltrotters</w:t>
      </w:r>
      <w:r>
        <w:rPr/>
        <w:t xml:space="preserve"> all’Agnoletto che ad ogni vertice internazionale sfilano immancabilmente come altrettanti saltimbanchi – che arguzia Scalzone nella sua critica della scorsa estate – e pretendono un’ </w:t>
      </w:r>
      <w:r>
        <w:rPr>
          <w:i/>
          <w:iCs/>
        </w:rPr>
        <w:t>altra</w:t>
      </w:r>
      <w:r>
        <w:rPr/>
        <w:t xml:space="preserve"> globalizzazione. Ovverosia una riforma basata sull’introduzione della Tobin Tax il cui scopo reale è quello di incrementare le sovvenzioni alle Fondazioni umanitarie che sono proprietà e strumento proprio di chi sta affamando, martoriando e inginocchiando l’intero pianeta, considerato come una riserva di sfruttamento intenso e sistematico.</w:t>
      </w:r>
    </w:p>
    <w:p>
      <w:pPr>
        <w:pStyle w:val="Normal"/>
        <w:rPr/>
      </w:pPr>
      <w:r>
        <w:rPr/>
        <w:t>Dovrebbero infine vergognarsi i tecnocrati, quelli che vorrebbero risolvere per via dirigistica i problemi globali. Quegli stessi, cioè, che hanno appena prostrato ed affamato l’Argentina.</w:t>
      </w:r>
    </w:p>
    <w:p>
      <w:pPr>
        <w:pStyle w:val="Normal"/>
        <w:rPr/>
      </w:pPr>
      <w:r>
        <w:rPr/>
        <w:t>Una Nazione di 35 milioni di abitanti e 35 milioni di vacche ridotta alla fame con i bambini delle grandi città costretti a richiedere a noi dall’altra parte dell’Oceano il latte in polvere…</w:t>
      </w:r>
    </w:p>
    <w:p>
      <w:pPr>
        <w:pStyle w:val="Normal"/>
        <w:rPr/>
      </w:pPr>
      <w:r>
        <w:rPr/>
        <w:t>Questa è la Globalizzazione. Sfruttamento, mancanza di scrupoli ma anche mancanza di criteri, approssimazione, incapacità, demenza, arroganza e presunzione</w:t>
      </w:r>
    </w:p>
    <w:p>
      <w:pPr>
        <w:pStyle w:val="Normal"/>
        <w:rPr/>
      </w:pPr>
      <w:r>
        <w:rPr/>
        <w:t>Così, se li lasciamo fare questi scellerati, questi uomini che, a dar retta al nostro Presidente, cinquantasette anni fa ci avrebbero liberati, possiamo supporre che un risultato di equità probabilmente lo raggiungeranno anche senza volerlo. Non certo togliendo la fame dal mondo ma portandola ovunque, anche da noi. Non è una frase d’effetto: fidatevi, ne sono veramente cap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38:00Z</dcterms:created>
  <dc:creator>manno</dc:creator>
  <dc:description/>
  <dc:language>en-US</dc:language>
  <cp:lastModifiedBy>manno</cp:lastModifiedBy>
  <cp:lastPrinted>2002-06-11T16:32:00Z</cp:lastPrinted>
  <dcterms:modified xsi:type="dcterms:W3CDTF">2002-06-11T14:40:00Z</dcterms:modified>
  <cp:revision>23</cp:revision>
  <dc:subject/>
  <dc:title/>
</cp:coreProperties>
</file>