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nno per tornare i Savoia.</w:t>
      </w:r>
    </w:p>
    <w:p>
      <w:pPr>
        <w:pStyle w:val="Normal"/>
        <w:rPr/>
      </w:pPr>
      <w:r>
        <w:rPr/>
        <w:t>Ovvero quella famiglia regnante che ha dalla sua una serie di exploits ragguardevoli.</w:t>
      </w:r>
    </w:p>
    <w:p>
      <w:pPr>
        <w:pStyle w:val="Normal"/>
        <w:rPr/>
      </w:pPr>
      <w:r>
        <w:rPr/>
        <w:t xml:space="preserve">Famosi fin dal Settecento per la disinvoltura nel rovesciare le alleanze e, dunque, per la totale mancanza di parola, questi antichi mercanti nobilitati hanno largamente contribuito a dare dell’Italia un immagine inaffidabile all’estero. </w:t>
      </w:r>
    </w:p>
    <w:p>
      <w:pPr>
        <w:pStyle w:val="Normal"/>
        <w:rPr/>
      </w:pPr>
      <w:r>
        <w:rPr/>
        <w:t xml:space="preserve">La vergogna, anzi il vero e proprio obbrobrio dell’8 settembre allorché il </w:t>
      </w:r>
      <w:r>
        <w:rPr>
          <w:i/>
          <w:iCs/>
        </w:rPr>
        <w:t xml:space="preserve">Re Soldato </w:t>
      </w:r>
      <w:r>
        <w:rPr/>
        <w:t>(sic !) anziché consegnarsi ai Tedeschi e risparmiare, col suo doveroso sacrificio,  la guerra civile al popolo sul quale regnava pensò bene di fuggire come un coniglio e di lasciare ogni singolo uomo alle prese con la propria coscienza e con il prevedibile, giustificatissimo e persino assai mite risentimento germanico, ha dato un colpo mortale alla credibilità italiana nel mondo. Da quella data, infatti, per tutti siamo una nazione di serie B, un paese delle banane. Non ci considera più nessuno, né i vinti, che abbiamo tradito in modo così spregevole, né i vincitori che non a caso ci hanno privato – a differenza dei Tedeschi e dei Giapponesi – del diritto di sovranità nei servizi militari asservendoli con clausola segreta (rivelata nell’85 dall’ on. Formica) direttamente al comando Nato.</w:t>
      </w:r>
    </w:p>
    <w:p>
      <w:pPr>
        <w:pStyle w:val="Normal"/>
        <w:rPr/>
      </w:pPr>
      <w:r>
        <w:rPr/>
        <w:t>Questa famiglia sciagurata non aveva brillato neanche prima di quella data fatidica.</w:t>
      </w:r>
    </w:p>
    <w:p>
      <w:pPr>
        <w:pStyle w:val="Normal"/>
        <w:rPr/>
      </w:pPr>
      <w:r>
        <w:rPr/>
        <w:t>L’unità d’Italia venne compiuta a tradimento, e con viltà consumata nel tragico assedio di Gaeta che tanta gloria avrebbe dato al popolo della cittadina, all’esercito napoletano ed ai suoi ultimi Re, Sofia e Franceschiello. A seguito di questa epica tragedia (da parte napoletana s’intende) ci fu il saccheggio del sud, la rapina constante e sistematica delle sue ricchezze, la distruzione delle sue industrie, il tutto scandito da un autentico genocidio casereccio (oltre diecimila assassinati in meno di un anno e mezzo).</w:t>
      </w:r>
    </w:p>
    <w:p>
      <w:pPr>
        <w:pStyle w:val="Normal"/>
        <w:rPr/>
      </w:pPr>
      <w:r>
        <w:rPr/>
        <w:t>Arrogante, infame e squallido l’atteggiamento tenuto verso Garibaldi al quale dovevano un regno. Sintomatico il gesto di Teano allorché l’Eroe dei due mondi non fu invitato a tavola dai tracotanti signorotti ma dovette consumare un frugale pasto di formaggio seduto su di una botte. Ancor più degno di nota il comportamento tenuto in occasione della battaglia di Bezzecca.</w:t>
      </w:r>
    </w:p>
    <w:p>
      <w:pPr>
        <w:pStyle w:val="Normal"/>
        <w:rPr/>
      </w:pPr>
      <w:r>
        <w:rPr/>
        <w:t xml:space="preserve">Si era nel 1866, quando, alleati dei Prussiani, eravamo in guerra con l’Austria nella cosiddetta Terza Guerra d’Indipendenza. A differenza delle precedenti due guerre, il morale dei soldati che prima erano entusiasti per il sogno risorgimentale ed ora lacerati dalla trista realtà e disillusi di tutto, stava sotto i tacchi. Sicché in quella guerra perdemmo tutte le battaglie. Tutte meno una. </w:t>
      </w:r>
    </w:p>
    <w:p>
      <w:pPr>
        <w:pStyle w:val="Normal"/>
        <w:rPr/>
      </w:pPr>
      <w:r>
        <w:rPr/>
        <w:t>Garibaldi, chiamati alle armi i volontari, li raccolse attorno a sé e li scagliò contro gli Austriaci a Bezzecca. Il Re, che sperava in un suo insuccesso, fece armare i volontari soltanto di un fucile monocolpo ogni tre effettivi: una beffa vigliacca e criminale ! I guerrieri di Garibaldi vinsero lo stesso all’arma bianca ma furono immediatamente fermati nella loro avanzata per ordine del sovrano. Non dovevano vincere ancora.</w:t>
      </w:r>
    </w:p>
    <w:p>
      <w:pPr>
        <w:pStyle w:val="Normal"/>
        <w:rPr/>
      </w:pPr>
      <w:r>
        <w:rPr/>
        <w:t>La conduzione della Grande Guerra infine si commenta da sé per la lacerante e continua pratica di decimazione compiuta dietro le linee delle nostre truppe.</w:t>
      </w:r>
    </w:p>
    <w:p>
      <w:pPr>
        <w:pStyle w:val="Normal"/>
        <w:rPr/>
      </w:pPr>
      <w:r>
        <w:rPr/>
        <w:t>Poi, dopo il referendum del ’46 quegli sciagurati abbandonarono finalmente un Paese che non era neanche la loro patria: questa, la Savoia, l’avevano infatti barattata con Napoleone III in cambio del trono d’Italia, dimostrando una volta di più di qual pasta erano fatti.</w:t>
      </w:r>
    </w:p>
    <w:p>
      <w:pPr>
        <w:pStyle w:val="Normal"/>
        <w:rPr/>
      </w:pPr>
      <w:r>
        <w:rPr/>
        <w:t>Il loro esilio (ahi quanto stentato !…) non fu contrassegnato da pagine dignitose, come avvenne più volte per gli Asburgo, ma da storielle da rotocalco che hanno raggiunto il culmine allorquando il pretendente Vittorio Emanuele IV riuscì a farsi processare per la morte accidentale di un giovane tedesco raggiunto casualmente da un colpo di fucile sparato nel pieno di una scenata isterica causata da futili motivi. Un chiaro comportamento da Re…</w:t>
      </w:r>
    </w:p>
    <w:p>
      <w:pPr>
        <w:pStyle w:val="Normal"/>
        <w:rPr/>
      </w:pPr>
      <w:r>
        <w:rPr/>
        <w:t xml:space="preserve">Ora questi fulgidi sovrani ritornano. Non a Gaeta, non a Cefalonia, non ad Anzio, ovviamente. </w:t>
      </w:r>
    </w:p>
    <w:p>
      <w:pPr>
        <w:pStyle w:val="Normal"/>
        <w:rPr/>
      </w:pPr>
      <w:r>
        <w:rPr/>
        <w:t>Che ritornino, in fondo, non è scandaloso. Le colpe dei padri non ricadono troppo a lungo sui figli, il che, nella fattispecie lascia da pensare perché da tre secoli la fattura del gene sembra costante e, nella sua costanza, meritevole di isolamento continuo da parte di chi ha quantomeno il senso della dignità. Comunque, che ritornino può anche non essere scandaloso. Lo scandalo è che non lo fanno con la coda tra le gambe, in punta di piedi, col capo chino, insomma con almeno un po’ del necessario pudore, ma che sono attesi come delle star, contesi da lacché sbavanti che tanto desiderano di essere ammessi in società, di essere fotografati, notati, riconosciuti. Così ci tocca persino di assistere alla vergogna di Uno Mattina che ci propina una vera e propria serie quotidiana intitolata “aspettando i Savoia” e che ci lascia presagire mesi e mesi di autentico voltastomaco.</w:t>
      </w:r>
    </w:p>
    <w:p>
      <w:pPr>
        <w:pStyle w:val="Normal"/>
        <w:rPr/>
      </w:pPr>
      <w:r>
        <w:rPr/>
        <w:t>Quanti servi e cagnolini che scodinzolano !</w:t>
      </w:r>
    </w:p>
    <w:p>
      <w:pPr>
        <w:pStyle w:val="Normal"/>
        <w:rPr/>
      </w:pPr>
      <w:r>
        <w:rPr/>
        <w:t xml:space="preserve">È questa la vera vergogna, la mancanza di dignità degli Italiani. </w:t>
      </w:r>
    </w:p>
    <w:p>
      <w:pPr>
        <w:pStyle w:val="Normal"/>
        <w:rPr/>
      </w:pPr>
      <w:r>
        <w:rPr/>
        <w:t>Forse non è un caso che ci siano toccati in sorte i Savoia anziché gli Asburgo, gli Hohenzollern o i Borboni. I quali ultimi, tra l’altro, che pure c’erano, li abbiamo lasciati andar via: ma loro si a testa alta.</w:t>
      </w:r>
    </w:p>
    <w:p>
      <w:pPr>
        <w:pStyle w:val="Normal"/>
        <w:rPr/>
      </w:pPr>
      <w:r>
        <w:rPr/>
        <w:t xml:space="preserve">Ad ognuno il suo, ad un popolo cresciuto nel servilismo e nell’ipocrisia cotanti monarchi. Aspettiamoci dunque un’ondata di popolarità televisiva e mondana dei Savoia che, gira che ti rigira, diverranno familiari a tutti e alla lunga assurgeranno persino alla notorietà delle veline. E, chissà, forse così troveranno quel ruolo d’avanspettacolo che compete alla loro casata per meriti acquisiti.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13:00Z</dcterms:created>
  <dc:creator>manno</dc:creator>
  <dc:description/>
  <dc:language>en-US</dc:language>
  <cp:lastModifiedBy>manno</cp:lastModifiedBy>
  <dcterms:modified xsi:type="dcterms:W3CDTF">2002-10-02T09:22:00Z</dcterms:modified>
  <cp:revision>15</cp:revision>
  <dc:subject/>
  <dc:title/>
</cp:coreProperties>
</file>