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È della scorsa settimana la decisione, che dovrà essere ratificata dalla Camera, di allargare il 41 bis ai terroristi.</w:t>
      </w:r>
    </w:p>
    <w:p>
      <w:pPr>
        <w:pStyle w:val="Normal"/>
        <w:rPr/>
      </w:pPr>
      <w:r>
        <w:rPr/>
        <w:t>Per chi non sapesse di cosa stiamo parlando, il 41 bis è un articolo che impone un regime di isolamento totale. Esso non consiste solo nel non avere rapporti con l’esterno, ma anche nel non poter richiedere libri in biblioteca, nel non poter studiare o frequentare corsi, nella restrizione dell’ora d’aria (generalmente a quarantacinque minuti al giorno), nella restrizione epistolare (una sola lettera al mese) e così via.</w:t>
      </w:r>
    </w:p>
    <w:p>
      <w:pPr>
        <w:pStyle w:val="Normal"/>
        <w:rPr/>
      </w:pPr>
      <w:r>
        <w:rPr/>
        <w:t>Senza contare che il ritrovarsi in regime di 41 bis inficia non di poco l’ottenimento dei benefici previsti per legge.</w:t>
      </w:r>
    </w:p>
    <w:p>
      <w:pPr>
        <w:pStyle w:val="Normal"/>
        <w:rPr/>
      </w:pPr>
      <w:r>
        <w:rPr/>
        <w:t>È un regime di carcerazione straordinario, fondamentalmente anticostituzionale, che può avere una giustificazione solo nel caso di un’emergenza da combattere.</w:t>
      </w:r>
    </w:p>
    <w:p>
      <w:pPr>
        <w:pStyle w:val="Normal"/>
        <w:rPr/>
      </w:pPr>
      <w:r>
        <w:rPr/>
        <w:t>Fu, infatti, ideato agli inizi degli anni novanta allorquando si era nel pieno della cruenta lotta alla mafia. O forse, ma siamo maliziosi, nel pieno della ristrutturazione mafiosa, allorché le famiglie dell’alta finanza vollero recidere i rami sacchi, dediti a scomode pratiche arcaiche.</w:t>
      </w:r>
    </w:p>
    <w:p>
      <w:pPr>
        <w:pStyle w:val="Normal"/>
        <w:rPr/>
      </w:pPr>
      <w:r>
        <w:rPr/>
        <w:t>Poi, come ogni cosa italiana, la pratica si è incancrenita finendo col divenire quotidiana.</w:t>
      </w:r>
    </w:p>
    <w:p>
      <w:pPr>
        <w:pStyle w:val="Normal"/>
        <w:rPr/>
      </w:pPr>
      <w:r>
        <w:rPr/>
        <w:t>L’allargamento del 41 bis, deciso invece della sua naturale soppressione, è un fatto gravissimo. Anche perché chi decide chi sia “terrorista” ? Il passato ci ha dato ampie prove dell’arbitrarietà e dell’iniquità di quest’appellativo.</w:t>
      </w:r>
    </w:p>
    <w:p>
      <w:pPr>
        <w:pStyle w:val="Normal"/>
        <w:rPr/>
      </w:pPr>
      <w:r>
        <w:rPr/>
        <w:t>E poi, tanto per fare un esempio, sono stati di recente assolti per non aver compiuto il fatto dei cittadini che tre anni fa erano stati condannati per la strage di via Fatebenefratelli.</w:t>
      </w:r>
    </w:p>
    <w:p>
      <w:pPr>
        <w:pStyle w:val="Normal"/>
        <w:rPr/>
      </w:pPr>
      <w:r>
        <w:rPr/>
        <w:t>Se l’attuale proposta di legge fosse stata in vigore, con tutta probabilità degli innocenti sarebbero stati non in galera ma autenticamente murati vivi per oltre tre anni.</w:t>
      </w:r>
    </w:p>
    <w:p>
      <w:pPr>
        <w:pStyle w:val="Normal"/>
        <w:rPr/>
      </w:pPr>
      <w:r>
        <w:rPr/>
        <w:t>La misura, pertanto, è a dir poco iniqua e censurabile.</w:t>
      </w:r>
    </w:p>
    <w:p>
      <w:pPr>
        <w:pStyle w:val="Normal"/>
        <w:rPr/>
      </w:pPr>
      <w:r>
        <w:rPr/>
        <w:t>Allargarla ai “terroristi” d’altra parte cosa significa ?</w:t>
      </w:r>
    </w:p>
    <w:p>
      <w:pPr>
        <w:pStyle w:val="Normal"/>
        <w:rPr/>
      </w:pPr>
      <w:r>
        <w:rPr/>
        <w:t>Sappiamo per certo che di azioni omicide di stampo politico in Italia ne abbiamo avute, in quindici anni, quattro o, se proprio vogliamo, in tre anni e mezzo, due.</w:t>
      </w:r>
    </w:p>
    <w:p>
      <w:pPr>
        <w:pStyle w:val="Normal"/>
        <w:rPr/>
      </w:pPr>
      <w:r>
        <w:rPr/>
        <w:t>Siamo il Paese, ad oggi, meno colpito da questo flagello, dunque che senso ha questa misura ?</w:t>
      </w:r>
    </w:p>
    <w:p>
      <w:pPr>
        <w:pStyle w:val="Normal"/>
        <w:rPr/>
      </w:pPr>
      <w:r>
        <w:rPr/>
        <w:t>Dubitiamo che sia stata determinata dal continuo ribollire di pretese lottarmatistiche di alcune frange ben identificate – e molto protette – dell’ultrasinistra che più di un recente indizio mostra intenzionate a colpire dall’altra parte dello scacchiere, forse in tempi brevi.</w:t>
      </w:r>
    </w:p>
    <w:p>
      <w:pPr>
        <w:pStyle w:val="Normal"/>
        <w:rPr/>
      </w:pPr>
      <w:r>
        <w:rPr/>
        <w:t>Se possiamo trovare una relazione tra questo rinnovato fermento omicida e la misura restrittiva esso è, semmai inverso. Ovverosia se l’ultrasinistra assassinerà indisturbata un esponente della destra radicale, questo avverrà anche perché chi la manipola vuole che sia applicato il 41 bis universale; il contrario, ovvero che quest’ultimo venga applicato per scoraggiare tentazioni assassine, è francamente impensabile.</w:t>
      </w:r>
    </w:p>
    <w:p>
      <w:pPr>
        <w:pStyle w:val="Normal"/>
        <w:rPr/>
      </w:pPr>
      <w:r>
        <w:rPr/>
        <w:t>La volontà, già emersa nella gestione del caso Giuffré, è quella di imporre comunque questa misura iper-restrittiva, o in maniera indolore o grazie al trambusto successivo ad uno o due attentati omicidi.</w:t>
      </w:r>
    </w:p>
    <w:p>
      <w:pPr>
        <w:pStyle w:val="Normal"/>
        <w:rPr/>
      </w:pPr>
      <w:r>
        <w:rPr/>
        <w:t>Ma perché si vuole ad ogni costo instaurare questo regime discriminatorio ?</w:t>
      </w:r>
    </w:p>
    <w:p>
      <w:pPr>
        <w:pStyle w:val="Normal"/>
        <w:rPr/>
      </w:pPr>
      <w:r>
        <w:rPr/>
        <w:t>Probabilmente perché rientra in pieno nella filosofia liberticida e letteralmente terroristica delle oligarchie oggi al comando ovunque.</w:t>
      </w:r>
    </w:p>
    <w:p>
      <w:pPr>
        <w:pStyle w:val="Normal"/>
        <w:rPr/>
      </w:pPr>
      <w:r>
        <w:rPr/>
        <w:t xml:space="preserve">Il 41 bis infatti è l’effetto speculare dei crimini contro l’umanità compiuti a Guantanamo da oltre un anno, su individui </w:t>
      </w:r>
      <w:r>
        <w:rPr>
          <w:i/>
          <w:iCs/>
        </w:rPr>
        <w:t>sospettati</w:t>
      </w:r>
      <w:r>
        <w:rPr/>
        <w:t xml:space="preserve"> (sic !) di intelligenza con Al Qaeda e che vivono (o meglio vegetano) in gabbie, con gli occhi bendati, in ginocchio con i polsi legati alle caviglie, quando non sono sdraiati per terra, privi di ogni diritto, di ogni contatto umano, di ogni lettura, di ogni residua dignità, condannati alla pazzia, senza più alcuna percezione del tempo: morti sopravviventi.</w:t>
      </w:r>
    </w:p>
    <w:p>
      <w:pPr>
        <w:pStyle w:val="Normal"/>
        <w:rPr/>
      </w:pPr>
      <w:r>
        <w:rPr/>
        <w:t xml:space="preserve">La sua logica è semplice: annientare. </w:t>
      </w:r>
    </w:p>
    <w:p>
      <w:pPr>
        <w:pStyle w:val="Normal"/>
        <w:rPr/>
      </w:pPr>
      <w:r>
        <w:rPr/>
        <w:t>A dettare questa logica è la tracotanza, l’arroganza del servitore che non ha dubbi e che si sente un padreterno. Come diceva un poeta spagnolo, infatti, non esiste tiranno peggiore di uno schiavo con la frusta in mano. E di schiavi con la frusta francamente sovrabbondiamo.</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13:00Z</dcterms:created>
  <dc:creator>manno</dc:creator>
  <dc:description/>
  <dc:language>en-US</dc:language>
  <cp:lastModifiedBy>manno</cp:lastModifiedBy>
  <dcterms:modified xsi:type="dcterms:W3CDTF">2002-10-02T10:17:00Z</dcterms:modified>
  <cp:revision>13</cp:revision>
  <dc:subject/>
  <dc:title/>
</cp:coreProperties>
</file>