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nno scorso, la sera stessa in cui vennero sgretolate le torri gemelle, si giocava la Champions League. Alcuni s’indignarono del fatto che la competizione non fosse stata sospesa e difatti la seconda metà degli incontri in programma, quelli del mercoledì, vennero rimandati in segno di lutto.</w:t>
      </w:r>
    </w:p>
    <w:p>
      <w:pPr>
        <w:pStyle w:val="Normal"/>
        <w:rPr/>
      </w:pPr>
      <w:r>
        <w:rPr/>
        <w:t>Tutt’Europa si trovò così ad essere emotivamente coinvolta in un evento atroce che pure le era distante da ogni punto di vista, a cominciare da quello geografico.</w:t>
      </w:r>
    </w:p>
    <w:p>
      <w:pPr>
        <w:pStyle w:val="Normal"/>
        <w:rPr/>
      </w:pPr>
      <w:r>
        <w:rPr/>
        <w:t>Tra venerdì e sabato scorso è maturata la straziante tragedia di San Giuliano. Domenica però si è disputato il campionato di calcio, sia nelle serie professionistiche che nelle categorie dilettantistiche.</w:t>
      </w:r>
    </w:p>
    <w:p>
      <w:pPr>
        <w:pStyle w:val="Normal"/>
        <w:rPr/>
      </w:pPr>
      <w:r>
        <w:rPr/>
        <w:t>Non solo il calcio non si è fermato – ad eccezione delle tifoserie a lungo silenziose in segno di cordoglio – ma nessuno sport.</w:t>
      </w:r>
    </w:p>
    <w:p>
      <w:pPr>
        <w:pStyle w:val="Normal"/>
        <w:rPr/>
      </w:pPr>
      <w:r>
        <w:rPr/>
        <w:t>Non solo lo sport ma gli spettacoli. Non solo gli spettacoli, cantanti e comici compresi, ma la pubblicità.</w:t>
      </w:r>
    </w:p>
    <w:p>
      <w:pPr>
        <w:pStyle w:val="Normal"/>
        <w:rPr/>
      </w:pPr>
      <w:r>
        <w:rPr/>
        <w:t>Sono personalmente contrario a che le normali attività vengano interrotte perché i morti vanno celebrati soprattutto nella quotidianità; ritengo comunque che sia alquanto significativo il comportamento tenuto nei due frangenti.</w:t>
      </w:r>
    </w:p>
    <w:p>
      <w:pPr>
        <w:pStyle w:val="Normal"/>
        <w:rPr/>
      </w:pPr>
      <w:r>
        <w:rPr/>
        <w:t>L’unico modo che l’Italia di chi decide ha escogitato per rendere onore alle vittime di San Giuliano è stata la passerella dei notabili ai funerali: una passerella che ha raggiunto livelli da voltastomaco allorquando chi officiava la messa ci ha fornito l’elenco dettagliato delle diocesi rappresentate.</w:t>
      </w:r>
    </w:p>
    <w:p>
      <w:pPr>
        <w:pStyle w:val="Normal"/>
        <w:rPr/>
      </w:pPr>
      <w:r>
        <w:rPr/>
        <w:t>Un bel modo di creder in Dio e nell’umiltà, non c’è che dire…</w:t>
      </w:r>
    </w:p>
    <w:p>
      <w:pPr>
        <w:pStyle w:val="Normal"/>
        <w:rPr/>
      </w:pPr>
      <w:r>
        <w:rPr/>
        <w:t>Nulla a vedere con l’Italia semplice e spontanea, quella che la tragedia l’ha sentita profondamente tanto da dimostrarlo anche e soprattutto nei luoghi pubblici più turbolenti, come gli stadi.</w:t>
      </w:r>
    </w:p>
    <w:p>
      <w:pPr>
        <w:pStyle w:val="Normal"/>
        <w:rPr/>
      </w:pPr>
      <w:r>
        <w:rPr/>
        <w:t>L’Italia di chi decide, come l’Europa di chi decide, ha sentito invece molto più vicina a lei la tragedia di New York. Per la stessa identica ributtante ragione che sta alla base della logica per la quale il signor prete ci ha elencato i suoi brillanti superiori: per arrivismo, servilismo e mancanza di nobiltà d’animo.</w:t>
      </w:r>
    </w:p>
    <w:p>
      <w:pPr>
        <w:pStyle w:val="Normal"/>
        <w:rPr/>
      </w:pPr>
      <w:r>
        <w:rPr/>
        <w:t>Fortunatamente d’Italie ce ne sono altre e non riusciranno perciò a farci vergognare di essere Itali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17:00Z</dcterms:created>
  <dc:creator>manno</dc:creator>
  <dc:description/>
  <dc:language>en-US</dc:language>
  <cp:lastModifiedBy>manno</cp:lastModifiedBy>
  <dcterms:modified xsi:type="dcterms:W3CDTF">2002-11-04T15:35:00Z</dcterms:modified>
  <cp:revision>9</cp:revision>
  <dc:subject/>
  <dc:title/>
</cp:coreProperties>
</file>