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ue personaggi storici della contestazione sono tornati a sentenziare: Oreste Scalzone e Pietro Valpreda. </w:t>
      </w:r>
    </w:p>
    <w:p>
      <w:pPr>
        <w:pStyle w:val="Normal"/>
        <w:rPr/>
      </w:pPr>
      <w:r>
        <w:rPr/>
        <w:t>Quest’ultimo avrebbe fatto meglio a risparmiarci lo spettacolo; come primo indiziato della strage di Piazza Fontana, aveva avuto modo a lungo di provare sulla propria pelle l’andazzo della giustizia italiana: una sofferenza che evidentemente non è servita a nobilitarlo. Così ce lo siamo ritrovato in tutti i telegiornali a polemizzare con l’avvocato Taormina, reo di aver affermato che la sentenza contro Rognoni, Maggi e Zorzi, è politica, come quella contro il giudice Carnevale.</w:t>
      </w:r>
    </w:p>
    <w:p>
      <w:pPr>
        <w:pStyle w:val="Normal"/>
        <w:rPr/>
      </w:pPr>
      <w:r>
        <w:rPr/>
        <w:t>Com’è contento quest’omuncolo di dare gomitate su altri sventurati, sui capri espiatori di turno; non c’è che dire, un perfetto Capò !</w:t>
      </w:r>
    </w:p>
    <w:p>
      <w:pPr>
        <w:pStyle w:val="Normal"/>
        <w:rPr/>
      </w:pPr>
      <w:r>
        <w:rPr/>
        <w:t>I quali imputati, tra l’altro, avevano contro degli indizi molto meno consistenti che non l’ex ballerino anarchico il quale ultimo, è bene rammentare, si salvò dalla costruzione accusatoria soprattutto perché i testimoni a suo carico erano nel frattempo passati a miglior vita senza aver precedentemente firmato i verbali a futura memoria.</w:t>
      </w:r>
    </w:p>
    <w:p>
      <w:pPr>
        <w:pStyle w:val="Normal"/>
        <w:rPr/>
      </w:pPr>
      <w:r>
        <w:rPr/>
        <w:t>Dunque Valpreda dovrebbe avere almeno il buon gusto di tacere.</w:t>
      </w:r>
    </w:p>
    <w:p>
      <w:pPr>
        <w:pStyle w:val="Normal"/>
        <w:rPr/>
      </w:pPr>
      <w:r>
        <w:rPr/>
        <w:t>Ma, a prescindere da tanta miseria, non capiamo proprio come si possa negare che la sentenza del 30 giugno sia stata politica.</w:t>
      </w:r>
    </w:p>
    <w:p>
      <w:pPr>
        <w:pStyle w:val="Normal"/>
        <w:rPr/>
      </w:pPr>
      <w:r>
        <w:rPr/>
        <w:t>Personalmente non abbiamo seguito il processo ma ne abbiamo letto il teorema ampiamente esposto nel libro “La strage” che uscì proprio in sostegno all’inchiesta di Salvini.</w:t>
      </w:r>
    </w:p>
    <w:p>
      <w:pPr>
        <w:pStyle w:val="Normal"/>
        <w:rPr/>
      </w:pPr>
      <w:r>
        <w:rPr/>
        <w:t>Eccone il canovaccio.</w:t>
      </w:r>
    </w:p>
    <w:p>
      <w:pPr>
        <w:pStyle w:val="Normal"/>
        <w:rPr/>
      </w:pPr>
      <w:r>
        <w:rPr/>
        <w:t>Primo postulato: i fascisti negli anni sessanta avevano rapporti con i servizi militari americani.</w:t>
      </w:r>
    </w:p>
    <w:p>
      <w:pPr>
        <w:pStyle w:val="Normal"/>
        <w:rPr/>
      </w:pPr>
      <w:r>
        <w:rPr/>
        <w:t>Secondo postulato: i servizi militari americani volevano la strategia della tensione.</w:t>
      </w:r>
    </w:p>
    <w:p>
      <w:pPr>
        <w:pStyle w:val="Normal"/>
        <w:rPr/>
      </w:pPr>
      <w:r>
        <w:rPr/>
        <w:t>Terzo postulato: i fascisti, per costringere gli alleati a perseguire questa strategia, non esitavano a mettere le bombe e a cercare la strage.</w:t>
      </w:r>
    </w:p>
    <w:p>
      <w:pPr>
        <w:pStyle w:val="Normal"/>
        <w:rPr/>
      </w:pPr>
      <w:r>
        <w:rPr/>
        <w:t>Svolgimento: si prova che alcuni fascisti, definiti non si sa quanto propriamente come aderenti di Ordine Nuovo, a fine anni ‘60 avevano dei contatti con personaggi legati a settori americani.</w:t>
      </w:r>
    </w:p>
    <w:p>
      <w:pPr>
        <w:pStyle w:val="Normal"/>
        <w:rPr/>
      </w:pPr>
      <w:r>
        <w:rPr/>
        <w:t>Quindi, dato per provato il primo postulato, sono sicuramente validi anche gli altri due…</w:t>
      </w:r>
    </w:p>
    <w:p>
      <w:pPr>
        <w:pStyle w:val="Normal"/>
        <w:rPr/>
      </w:pPr>
      <w:r>
        <w:rPr/>
        <w:t>Questa è la strabiliante struttura dell’istruttoria. Aggravata, nel suo accanimento preconcetto, da un paio di elementi che nel libro traspaiono chiaramente.</w:t>
      </w:r>
    </w:p>
    <w:p>
      <w:pPr>
        <w:pStyle w:val="Normal"/>
        <w:rPr/>
      </w:pPr>
      <w:r>
        <w:rPr/>
        <w:t>1° elemento: il pentito principale in fase di istruttoria sosteneva di aver avuto una tacita confessione da Zorzi, infatti dal di lui atteggiamento avrebbe “capito” che era responsabile…</w:t>
      </w:r>
    </w:p>
    <w:p>
      <w:pPr>
        <w:pStyle w:val="Normal"/>
        <w:rPr/>
      </w:pPr>
      <w:r>
        <w:rPr/>
        <w:t>Capito, non saputo.</w:t>
      </w:r>
    </w:p>
    <w:p>
      <w:pPr>
        <w:pStyle w:val="Normal"/>
        <w:rPr/>
      </w:pPr>
      <w:r>
        <w:rPr/>
        <w:t>2° elemento, ricavato dalle registrazioni telefoniche degli agenti della Cia operativi nella Penisola messi appositamente sotto ascolto dalla giustizia italiana sul finire degli anni ‘90. In una di queste telefonate, riportate agli atti e perciò nel libro, un dirigente americano  diceva ad un suo subalterno più o meno così: “tu lasciali prendere la pista neo-fascista, in questo modo non troveranno mai la verità”…</w:t>
      </w:r>
    </w:p>
    <w:p>
      <w:pPr>
        <w:pStyle w:val="Normal"/>
        <w:rPr/>
      </w:pPr>
      <w:r>
        <w:rPr/>
        <w:t>Complimenti !</w:t>
      </w:r>
    </w:p>
    <w:p>
      <w:pPr>
        <w:pStyle w:val="Normal"/>
        <w:rPr/>
      </w:pPr>
      <w:r>
        <w:rPr/>
        <w:t>Non sappiamo se nel frattempo il dibattimento abbia migliorato l’intelaiatura processuale e, per il bene del Paese, francamente ce lo auguriamo pur dubitandone. Ma quale che sia stato il suo svolgimento finale, che ci si indigni quando se ne critica la sentenza ci appare inverosimile; che poi lo faccia addirittura Valpreda non merita altri commenti se non un conato di vomito.</w:t>
      </w:r>
    </w:p>
    <w:p>
      <w:pPr>
        <w:pStyle w:val="Normal"/>
        <w:rPr/>
      </w:pPr>
      <w:r>
        <w:rPr/>
        <w:t>Di tutt’altro stampo e qualità l’intervento di Oreste Scalzone a proposito dell’imminente appuntamento genovese del G8.</w:t>
      </w:r>
    </w:p>
    <w:p>
      <w:pPr>
        <w:pStyle w:val="Normal"/>
        <w:rPr/>
      </w:pPr>
      <w:r>
        <w:rPr/>
        <w:t>Il leader storico del Movimento Studentesco, di Potere Operaio e di Autonomia Operaia, tuttora esule in Francia, esorta a mancare l’appuntamento di piazza indetto nell’occasione.</w:t>
      </w:r>
    </w:p>
    <w:p>
      <w:pPr>
        <w:pStyle w:val="Normal"/>
        <w:rPr/>
      </w:pPr>
      <w:r>
        <w:rPr/>
        <w:t>Interpretando correttamente il valore reale della kermesse, Scalzone ritiene più serio, opportuno e sensato disertare la scena di un confronto che è spettacolare ma non sostanziale.</w:t>
      </w:r>
    </w:p>
    <w:p>
      <w:pPr>
        <w:pStyle w:val="Normal"/>
        <w:rPr/>
      </w:pPr>
      <w:r>
        <w:rPr/>
        <w:t>Anzi, mettendo nel giusto rilievo l’incoscienza dei responsabili che stanno per gettare un’intera base allo sbaraglio confondendo la situazione odierna con quella del 1960, Scalzone coglie il senso esatto delle scelte del “popolo di Seattle”: quello di proporsi come spettacolo nello spettacolo, come cascatori (se non come clowns) di un circo generale in cui tutto è programmato e risponde ad un canovaccio teatrale: dal ruolo delle ali dure a quello, minuziosamente regolato, delle non violenze.</w:t>
      </w:r>
    </w:p>
    <w:p>
      <w:pPr>
        <w:pStyle w:val="Normal"/>
        <w:rPr/>
      </w:pPr>
      <w:r>
        <w:rPr/>
        <w:t>Notevole ed incisiva l’osservazione di Scalzone che ha colto come lo sposalizio oramai compiuto tra il senso di emarginazione e la sindrome proustiana di ricerca del tempo perduto abbia finito col trasformare l’estremismo politico in rappresentazione teatrale di sé, del tutto innocua e addirittura funzionale alla società-spettacolo ed alla sua globalizzazione.</w:t>
      </w:r>
    </w:p>
    <w:p>
      <w:pPr>
        <w:pStyle w:val="Normal"/>
        <w:rPr/>
      </w:pPr>
      <w:r>
        <w:rPr/>
        <w:t>La critica vale anche per noi e speriamo che ci aiuti a riflettere; a buon intenditor poche paro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4:13:00Z</dcterms:created>
  <dc:creator>.</dc:creator>
  <dc:description/>
  <dc:language>en-US</dc:language>
  <cp:lastModifiedBy>.</cp:lastModifiedBy>
  <dcterms:modified xsi:type="dcterms:W3CDTF">2001-07-02T15:39:00Z</dcterms:modified>
  <cp:revision>13</cp:revision>
  <dc:subject/>
  <dc:title>Due personaggi storici della contestazione sono tornati a sentenziare: Oreste Scalzone e Pietro Valpreda</dc:title>
</cp:coreProperties>
</file>