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ciatori strapagati, contratti che sforano i centosessanta miliardi, bandiere di club che tradiscono i tifosi, presidenti che spergiurano che non venderanno questo o quel beniamino ma hanno già in tasca l’accordo malandrino, società coinvolte nel riciclaggio di miliardi sporchi.</w:t>
      </w:r>
    </w:p>
    <w:p>
      <w:pPr>
        <w:pStyle w:val="Normal"/>
        <w:rPr/>
      </w:pPr>
      <w:r>
        <w:rPr/>
        <w:t>Eroi al nandrolone o all’epo, campioni modificati in farmacia che se la spassano con le soubrettes passandosele di mano in mano.</w:t>
      </w:r>
    </w:p>
    <w:p>
      <w:pPr>
        <w:pStyle w:val="Normal"/>
        <w:rPr/>
      </w:pPr>
      <w:r>
        <w:rPr/>
        <w:t>Ragazzine che uccidono la mamma e il fratellino o che massacrano suore, madri che sopprimono i figli, nipoti che giustiziano i nonni (ma  perlomeno in questo caso c’è una giustificazione).</w:t>
      </w:r>
    </w:p>
    <w:p>
      <w:pPr>
        <w:pStyle w:val="Normal"/>
        <w:rPr/>
      </w:pPr>
      <w:r>
        <w:rPr/>
        <w:t>Non è uno scenario d’apocalisse ma è il quotidiano spettacolo dell’abbrutimento, quello che tanto i media quanto la società a devianza matriarcale acculturatasi per decenni sui fotoromanzi e sulle reti private, prediligono per mettere in scena la commedia della vita.</w:t>
      </w:r>
    </w:p>
    <w:p>
      <w:pPr>
        <w:pStyle w:val="Normal"/>
        <w:rPr/>
      </w:pPr>
      <w:r>
        <w:rPr/>
        <w:t>Lo spettacolo al quale dedicano la prima pagina, la propria curiosità morbosa, tutta la loro attenzione, giustificandolo, amplificandolo, reiterandolo così infinitamente secondo la nota legge mimetica che vuole che ciò di cui si straparla sia imitato, nel bene e soprattutto nel male.</w:t>
      </w:r>
    </w:p>
    <w:p>
      <w:pPr>
        <w:pStyle w:val="Normal"/>
        <w:rPr/>
      </w:pPr>
      <w:r>
        <w:rPr/>
        <w:t>Non disperiamo, in fondo questo non è lo specchio fedele della realtà, la quale è invece ricca di aspetti interessanti e di anticorpi vivissimi: però sono questi i valori ed i costumi che si tende a mettere in evidenza nell’ininterrotta orgia di sensazioni ravvivata da ghignanti schiavi affrancati, da veri e propri ultimi uomini zarathustriani.</w:t>
      </w:r>
    </w:p>
    <w:p>
      <w:pPr>
        <w:pStyle w:val="Normal"/>
        <w:rPr/>
      </w:pPr>
      <w:r>
        <w:rPr/>
        <w:t>In questo scomposto e convulso baccano, nel quale affiorano notizie di cronaca che certo non stonano, come il fatto che i Savoia potranno tornare o che le coppie gay saranno riconosciute legalmente, risalta la discrezione scelta da qualcuno di davvero speciale (o forse di davvero normale) nel darci il commiato.</w:t>
      </w:r>
    </w:p>
    <w:p>
      <w:pPr>
        <w:pStyle w:val="Normal"/>
        <w:rPr/>
      </w:pPr>
      <w:r>
        <w:rPr/>
        <w:t>Parliamo di Hannelore Kohl, la moglie dell’uomo che ha riunificato la Germania.</w:t>
      </w:r>
    </w:p>
    <w:p>
      <w:pPr>
        <w:pStyle w:val="Normal"/>
        <w:rPr/>
      </w:pPr>
      <w:r>
        <w:rPr/>
        <w:t>Affetta da un male che le impediva di esporsi alla luce e di vivere se non al buio, l’ex prima donna tedesca ha deciso di uccidersi, alla chetichella, in silenzio.</w:t>
      </w:r>
    </w:p>
    <w:p>
      <w:pPr>
        <w:pStyle w:val="Normal"/>
        <w:rPr/>
      </w:pPr>
      <w:r>
        <w:rPr/>
        <w:t>Se all’epoca nostra esistessero scrittori, la di lei figura verrebbe sicuramente scelta per raccontare in forma emblematica la dignità, la sofferenza, il coraggio, la rinascita e la modestia del popolo tedesco.</w:t>
      </w:r>
    </w:p>
    <w:p>
      <w:pPr>
        <w:pStyle w:val="Normal"/>
        <w:rPr/>
      </w:pPr>
      <w:r>
        <w:rPr/>
        <w:t>Hannelore da giovanissima era riuscita a sopravvivere miracolosamente alla bestiale invasione sovietica che aveva dilaniato la sua Prussia e tutto l’oriente tedesco, scandendo l’intera avanzata di orrori e d’infamie, di stupri e di genocidi. Aveva conosciuto Helmut al termine della guerra ed aveva legato il suo destino a colui che si sarebbe poi rivelato come l’uomo più importante e capace della storia mondiale dell’ultimo cinquantennio.</w:t>
      </w:r>
    </w:p>
    <w:p>
      <w:pPr>
        <w:pStyle w:val="Normal"/>
        <w:rPr/>
      </w:pPr>
      <w:r>
        <w:rPr/>
        <w:t>Gli era stata al fianco nell’ascesa e nel trionfo. Allorquando, mentre Reagan ed il Papa si prendevano meriti non loro, Kohl minava l’impero sovietico con le armi della politica e della finanza tedesca. Con lei accanto, ma umilmente appartata come si conviene alle persone serie e come non si sognano minimamente di fare tante first ladies americane o nostrane, il Cancelliere riuscì a far cadere il Muro di Berlino e a riunificare la Germania rendendo concreto un sogno che per quarantacinque anni era sembrato proibito.</w:t>
      </w:r>
    </w:p>
    <w:p>
      <w:pPr>
        <w:pStyle w:val="Normal"/>
        <w:rPr/>
      </w:pPr>
      <w:r>
        <w:rPr/>
        <w:t>Un sogno che la prussiana Hannelore aveva sicuramente coltivato con particolare passione, così come era stato il caso di tutti i rifugiati dall’est e dell’intera società berlinese.</w:t>
      </w:r>
    </w:p>
    <w:p>
      <w:pPr>
        <w:pStyle w:val="Normal"/>
        <w:rPr/>
      </w:pPr>
      <w:r>
        <w:rPr/>
        <w:t>Realizzato questo sogno, Kohl si spinse ancora più avanti: mediante le armi diplomatiche e commerciali aveva infatti ripreso a germanizzare le città baltiche sanguinosamente epurate, come Kaliningrad. Aveva anche provato a ridiscutere le frontiere orientali con la Polonia (che dal ’45 occupa la maggior parte della Prussia e un bel pezzo di territorio tedesco).</w:t>
      </w:r>
    </w:p>
    <w:p>
      <w:pPr>
        <w:pStyle w:val="Normal"/>
        <w:rPr/>
      </w:pPr>
      <w:r>
        <w:rPr/>
        <w:t>Per questo, e per aver concepito insieme al Presidente francese Mitterrand e ad altri alleati tra i quali Craxi e Felipe Gonzalez, un’Europa non americanizzata ma intraprendente, fu l’obiettivo di attacchi violenti, fu oggetto di scandalo e gettato nella polvere come un corrotto ed un corruttore.</w:t>
      </w:r>
    </w:p>
    <w:p>
      <w:pPr>
        <w:pStyle w:val="Normal"/>
        <w:rPr/>
      </w:pPr>
      <w:r>
        <w:rPr/>
        <w:t>Ne sarebbe uscito a testa alta ma a carriera finita: la Cia, la Federal Reserve, la City, l’Internazionale Comunista, il Pentagono e la Casa Bianca avrebbero così consumato la loro vendetta.</w:t>
      </w:r>
    </w:p>
    <w:p>
      <w:pPr>
        <w:pStyle w:val="Normal"/>
        <w:rPr/>
      </w:pPr>
      <w:r>
        <w:rPr/>
        <w:t>Significative ed emblematiche le parole di Hannelore al momento più acuto dello scandalo:</w:t>
      </w:r>
    </w:p>
    <w:p>
      <w:pPr>
        <w:pStyle w:val="Normal"/>
        <w:rPr/>
      </w:pPr>
      <w:r>
        <w:rPr/>
        <w:t>“</w:t>
      </w:r>
      <w:r>
        <w:rPr/>
        <w:t>siamo sopravvissuti alla Seconda Guerra Mondiale, sopravvivremo anche a questo”.</w:t>
      </w:r>
    </w:p>
    <w:p>
      <w:pPr>
        <w:pStyle w:val="Normal"/>
        <w:rPr/>
      </w:pPr>
      <w:r>
        <w:rPr/>
        <w:t>Esse esprimono la forza, la dignità, la sobrietà e, soprattutto, l’identificazione della signora Kohl al proprio popolo ed al proprio passato.</w:t>
      </w:r>
    </w:p>
    <w:p>
      <w:pPr>
        <w:pStyle w:val="Normal"/>
        <w:rPr/>
      </w:pPr>
      <w:r>
        <w:rPr/>
        <w:t>Il 5 luglio Hannelore ha deciso di togliersi la vita, andandosene come era vissuta: coraggiosamente, pudicamente, in punta di piedi.</w:t>
      </w:r>
    </w:p>
    <w:p>
      <w:pPr>
        <w:pStyle w:val="Normal"/>
        <w:rPr/>
      </w:pPr>
      <w:r>
        <w:rPr/>
        <w:t>Della sua figura i media hanno parlato solo di sfuggita, ma è comprensibile: cosa possono trovare in lei di simile a loro gli sciacalli ed i suini dell’informazione massificata ? E come possono riconoscersi in lei i consumatori frenetici delle notizie scandalistiche ? Quali sensazioni forti e proibite può offrire loro questa persona che poteva essere definita veramente donna, ossia domina ?</w:t>
      </w:r>
    </w:p>
    <w:p>
      <w:pPr>
        <w:pStyle w:val="Normal"/>
        <w:rPr/>
      </w:pPr>
      <w:r>
        <w:rPr/>
        <w:t>E allora che sgomberi in fretta dalla scena, c’ è Erica di cui occuparc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25:00Z</dcterms:created>
  <dc:creator>.</dc:creator>
  <dc:description/>
  <dc:language>en-US</dc:language>
  <cp:lastModifiedBy>.</cp:lastModifiedBy>
  <dcterms:modified xsi:type="dcterms:W3CDTF">2001-07-06T17:46:00Z</dcterms:modified>
  <cp:revision>16</cp:revision>
  <dc:subject/>
  <dc:title/>
</cp:coreProperties>
</file>