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ak si gira. </w:t>
      </w:r>
    </w:p>
    <w:p>
      <w:pPr>
        <w:pStyle w:val="Normal"/>
        <w:rPr/>
      </w:pPr>
      <w:r>
        <w:rPr/>
        <w:t>Eccoci in dirittura d’arrivo per la farsa di Genova. Decine di ragazzini canuti, inguaribilmente nostalgici dell’antica milizia, si ritrovano disinvoltamente allineati  dietro i numerosi ciarlatani prezzolati che menano la danza, per inquadrare il balletto italiota di Seattle. Va in scena il circo dell’antiglobalizzazione, con tanto di costumi e maschere.</w:t>
      </w:r>
    </w:p>
    <w:p>
      <w:pPr>
        <w:pStyle w:val="Normal"/>
        <w:rPr/>
      </w:pPr>
      <w:r>
        <w:rPr/>
        <w:t>Concentratisi in tenuta da guerriglia sotto i riflettori Rai, Cnn  e Mediaset, i commedianti della rivolta hanno già inscenato per i telegiornali le prove generali degli scontri con la polizia, mettendo in mostra tattiche, tenute, tecniche paramilitari.</w:t>
      </w:r>
    </w:p>
    <w:p>
      <w:pPr>
        <w:pStyle w:val="Normal"/>
        <w:rPr/>
      </w:pPr>
      <w:r>
        <w:rPr/>
        <w:t>La commedia, preceduta da un lungo ed incessante battage pubblicitario, sembra una variante del “Grande Fratello” con dei Taricone più appassiti ma tutti compresi nel ruolo del ribelle doc, cioè politicamente corretto.</w:t>
      </w:r>
    </w:p>
    <w:p>
      <w:pPr>
        <w:pStyle w:val="Normal"/>
        <w:rPr/>
      </w:pPr>
      <w:r>
        <w:rPr/>
        <w:t xml:space="preserve">Si apprestano a sbranare il mondo (ovvero i pochi centimetri quadrati di asfalto concessi dalla regia) per guadagnare simpatie nell’audience e nel televoto. </w:t>
      </w:r>
    </w:p>
    <w:p>
      <w:pPr>
        <w:pStyle w:val="Normal"/>
        <w:rPr/>
      </w:pPr>
      <w:r>
        <w:rPr/>
        <w:t>Per animare questo spettacolo tanto atteso sono stati spesi milioni a centinaia, tutti distratti dal fondo pubblico, messi a disposizione dalle autorità o forniti per il tramite indiretto di Rifondazione e delle strutture catto-comunistico-boyscout.</w:t>
      </w:r>
    </w:p>
    <w:p>
      <w:pPr>
        <w:pStyle w:val="Normal"/>
        <w:rPr/>
      </w:pPr>
      <w:r>
        <w:rPr/>
        <w:t>Gli incursori dell’antiglobalizzazione, in decine di migliaia, si muoveranno per treno, per pullman, perfino per nave.</w:t>
      </w:r>
    </w:p>
    <w:p>
      <w:pPr>
        <w:pStyle w:val="Normal"/>
        <w:rPr/>
      </w:pPr>
      <w:r>
        <w:rPr/>
        <w:t>Ed è così che sta nascendo una specializzazione nuova: i tour operator della rivoluzione.</w:t>
      </w:r>
    </w:p>
    <w:p>
      <w:pPr>
        <w:pStyle w:val="Normal"/>
        <w:rPr/>
      </w:pPr>
      <w:r>
        <w:rPr/>
        <w:t>Potremo assistere agli scontri in diretta, saranno teletrasmessi più o meno da tutti i canali televisivi.</w:t>
      </w:r>
    </w:p>
    <w:p>
      <w:pPr>
        <w:pStyle w:val="Normal"/>
        <w:rPr/>
      </w:pPr>
      <w:r>
        <w:rPr/>
        <w:t>Non si escludono per la prossima edizione interruzioni con utili consigli per gli acquisti.</w:t>
      </w:r>
    </w:p>
    <w:p>
      <w:pPr>
        <w:pStyle w:val="Normal"/>
        <w:rPr/>
      </w:pPr>
      <w:r>
        <w:rPr/>
        <w:t>E se poi ci scappa il morto (chi gestisce il popolo seattleano ne vorrebbe almeno uno, anche piccolo piccolo per fondarci su i prossimi anni di opposizione e di lottizzazione del sottopotere) non cambia granché. Sfortunata vittima dello spettacolo, sulla tua lapide scriveremo “sei stato nominato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5:25:00Z</dcterms:created>
  <dc:creator>.</dc:creator>
  <dc:description/>
  <dc:language>en-US</dc:language>
  <cp:lastModifiedBy>.</cp:lastModifiedBy>
  <dcterms:modified xsi:type="dcterms:W3CDTF">2001-07-16T14:09:00Z</dcterms:modified>
  <cp:revision>25</cp:revision>
  <dc:subject/>
  <dc:title/>
</cp:coreProperties>
</file>