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fine luglio, in provincia di Varese, si è conclusa l’Università d’estate 2001.</w:t>
      </w:r>
    </w:p>
    <w:p>
      <w:pPr>
        <w:pStyle w:val="Normal"/>
        <w:rPr/>
      </w:pPr>
      <w:r>
        <w:rPr/>
        <w:t>330 partecipanti ai lavori, al netto delle entrate occasionali (visitatori, spettatori di concerti e di rappresentazioni teatrali ecc).</w:t>
      </w:r>
    </w:p>
    <w:p>
      <w:pPr>
        <w:pStyle w:val="Normal"/>
        <w:rPr/>
      </w:pPr>
      <w:r>
        <w:rPr/>
        <w:t>46 le città di provenienza, in rappresentanza di 33 soggetti politici e metapolitici (istituzionali, radicali, culturali) e di 16 soggetti editoriali.</w:t>
      </w:r>
    </w:p>
    <w:p>
      <w:pPr>
        <w:pStyle w:val="Normal"/>
        <w:rPr/>
      </w:pPr>
      <w:r>
        <w:rPr/>
        <w:t>Ampia la fascia d’età: dai 16 ai 50 anni cui vanno aggiunti alcuni sessantenni e settantenni passati per uno o due giorni.</w:t>
      </w:r>
    </w:p>
    <w:p>
      <w:pPr>
        <w:pStyle w:val="Normal"/>
        <w:rPr/>
      </w:pPr>
      <w:r>
        <w:rPr/>
        <w:t>In quattro giorni e mezzo forniti oltre 2000 pasti completi, birra e vino consumati a centinaia di litri.</w:t>
      </w:r>
    </w:p>
    <w:p>
      <w:pPr>
        <w:pStyle w:val="Normal"/>
        <w:rPr/>
      </w:pPr>
      <w:r>
        <w:rPr/>
        <w:t>La logistica, i servizi, l’organizzazione sono stati assicurati da un’apposita squadra denominata “equipaggio”, composta da 55 persone.</w:t>
      </w:r>
    </w:p>
    <w:p>
      <w:pPr>
        <w:pStyle w:val="Normal"/>
        <w:rPr/>
      </w:pPr>
      <w:r>
        <w:rPr/>
        <w:t>L’incremento dei partecipanti rispetto all’anno 2000, tanto nel numero dei singoli quanto in quello delle realtà di provenienza, supera il 30%.</w:t>
      </w:r>
    </w:p>
    <w:p>
      <w:pPr>
        <w:pStyle w:val="Normal"/>
        <w:rPr/>
      </w:pPr>
      <w:r>
        <w:rPr/>
        <w:t>E, dato particolarmente significativo, i partecipanti dell’edizione precedente sono ritornati praticamente in blocco, caso piuttosto raro per questo genere di appuntamenti e segno evidente che le loro attese erano state pienamente rispettate.</w:t>
      </w:r>
    </w:p>
    <w:p>
      <w:pPr>
        <w:pStyle w:val="Normal"/>
        <w:rPr/>
      </w:pPr>
      <w:r>
        <w:rPr/>
        <w:t>E’ aumentata la partecipazione dal sud. Vi è infatti chi ha trascorso circa duemila chilometri per andare e altrettanti per tornare pur di non mancare all’appuntamento.</w:t>
      </w:r>
    </w:p>
    <w:p>
      <w:pPr>
        <w:pStyle w:val="Normal"/>
        <w:rPr/>
      </w:pPr>
      <w:r>
        <w:rPr/>
        <w:t>Come ci si attendeva, la riflessione, per quanto significativa, non ha gettato un’atmosfera cupa e pedante sulla festa che si è svolta innanzitutto nel clima di gioioso cameratismo.</w:t>
      </w:r>
    </w:p>
    <w:p>
      <w:pPr>
        <w:pStyle w:val="Normal"/>
        <w:rPr/>
      </w:pPr>
      <w:r>
        <w:rPr/>
        <w:t>La sera, intorno al fuoco, spentisi gli echi dei gruppi musicali o dei singoli chitarristi, si sono tenute le sfide del “circolo i duellanti”.</w:t>
      </w:r>
    </w:p>
    <w:p>
      <w:pPr>
        <w:pStyle w:val="Normal"/>
        <w:rPr/>
      </w:pPr>
      <w:r>
        <w:rPr/>
        <w:t>Sfide leali di lotta a schienamento. Giovani di tutte le città e di tutte le provenienze hanno così inteso ricordare in ventisei singolar tenzoni camerati prematuramente trapassati; non solo perché caduti o assassinati ma anche perché vittime di incidenti stradali o alpini o stroncati da mali che non ne hanno comunque spezzato la tempra.</w:t>
      </w:r>
    </w:p>
    <w:p>
      <w:pPr>
        <w:pStyle w:val="Normal"/>
        <w:rPr/>
      </w:pPr>
      <w:r>
        <w:rPr/>
        <w:t>Sono state così consegnate 26 targhe commemorative, molte delle quali sono state offerte a familiari o ad amici fraterni dei ventinove commemorati (i fratelli Mattei erano ricordati insieme così come Franco, Francesco e Stefano di Acca Larentia).</w:t>
      </w:r>
    </w:p>
    <w:p>
      <w:pPr>
        <w:pStyle w:val="Normal"/>
        <w:rPr/>
      </w:pPr>
      <w:r>
        <w:rPr/>
        <w:t>Genitori, sorelle e fratelli di alcuni scomparsi erano presenti ed hanno ricevuto l’omaggio dalle mani dei duellanti in momenti di commozione.</w:t>
      </w:r>
    </w:p>
    <w:p>
      <w:pPr>
        <w:pStyle w:val="Normal"/>
        <w:rPr/>
      </w:pPr>
      <w:r>
        <w:rPr/>
        <w:t>Si sono tenute quattro commissioni di lavoro – non di studio – che hanno proceduto speditamente, senza fronzoli, verso obiettivi sostanziali e corposi.</w:t>
      </w:r>
    </w:p>
    <w:p>
      <w:pPr>
        <w:pStyle w:val="Normal"/>
        <w:rPr/>
      </w:pPr>
      <w:r>
        <w:rPr/>
        <w:t>Non si è proceduto per analisi astratte né per critiche nel segno dell’acrimonia e dell’inconcludenza.</w:t>
      </w:r>
    </w:p>
    <w:p>
      <w:pPr>
        <w:pStyle w:val="Normal"/>
        <w:rPr/>
      </w:pPr>
      <w:r>
        <w:rPr/>
        <w:t>Non dire quel che è sbagliato in ciò che taluni fanno ma quel che è corretto fare: tale è stata la direttrice che si è scelta per ricercare sempre e comunque l’essenzialità, la prassi e la concretezza.</w:t>
      </w:r>
    </w:p>
    <w:p>
      <w:pPr>
        <w:pStyle w:val="Normal"/>
        <w:rPr/>
      </w:pPr>
      <w:r>
        <w:rPr/>
        <w:t>Alle sette del mattino i più giovani hanno potuto, inoltre, far scuola di roccia, inquadrati e controllati da istruttori alpini.</w:t>
      </w:r>
    </w:p>
    <w:p>
      <w:pPr>
        <w:pStyle w:val="Normal"/>
        <w:rPr/>
      </w:pPr>
      <w:r>
        <w:rPr/>
        <w:t>Tra le voci in bilancio vanno perciò conteggiati anche 6 metri di parete di roccia.</w:t>
      </w:r>
    </w:p>
    <w:p>
      <w:pPr>
        <w:pStyle w:val="Normal"/>
        <w:rPr/>
      </w:pPr>
      <w:r>
        <w:rPr/>
        <w:t>Ed un milione e mezzo di sorrisi.</w:t>
      </w:r>
    </w:p>
    <w:p>
      <w:pPr>
        <w:pStyle w:val="Normal"/>
        <w:rPr/>
      </w:pPr>
      <w:r>
        <w:rPr/>
        <w:t xml:space="preserve">Sono state delineate molte direttrici costruttive per l’anno lavorativo che sta per iniziare. </w:t>
      </w:r>
    </w:p>
    <w:p>
      <w:pPr>
        <w:pStyle w:val="Normal"/>
        <w:rPr/>
      </w:pPr>
      <w:r>
        <w:rPr/>
        <w:t>Così come sono stati identificati i pericoli di coinvolgimento in rinverdite strategie della tensione che vedono attivi i vertici comunisti ed il partito Cia-Mossad, anche se, per ora, quest’ultimo pare più dedito ad una fase di assaggio che non ad una vera e propria attuazione del piano.</w:t>
      </w:r>
    </w:p>
    <w:p>
      <w:pPr>
        <w:pStyle w:val="Normal"/>
        <w:rPr/>
      </w:pPr>
      <w:r>
        <w:rPr/>
        <w:t>Ed è stato ribadito da ogni parte, al di là dalle sigle di appartenenza, il fermo proposito sia di rifiutare la logica della falsa opposizione di piazza (come il circo anti-global) sia di farsi risucchiare nella dinamica degli opposti estremismi.</w:t>
      </w:r>
    </w:p>
    <w:p>
      <w:pPr>
        <w:pStyle w:val="Normal"/>
        <w:rPr/>
      </w:pPr>
      <w:r>
        <w:rPr/>
        <w:t>Ci pare che si abbia troppo da fare perché si possa perdere tempo in queste sinistre quisquilie nonché sufficiente esperienza e maturità per dar ascolto alle musichette incantate di pifferai magici di quarta serie che, immarcescibilmente,, si ripropongono ogni qual volta si senta aria di farsa e di protagonismo a buon mer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P.S. Chi volesse richiedere materiale video o tipografico riguardante l’università d’estate appena conclusa e volesse essere tenuto al corrente del prosieguo dei lavori può telefonare al 348 6941769 o visitare </w:t>
      </w:r>
      <w:hyperlink r:id="rId2">
        <w:r>
          <w:rPr>
            <w:rStyle w:val="InternetLink"/>
            <w:i/>
            <w:iCs/>
          </w:rPr>
          <w:t>www.univesrita2001@ipfox.com</w:t>
        </w:r>
      </w:hyperlink>
      <w:r>
        <w:rPr>
          <w:i/>
          <w:iCs/>
        </w:rPr>
        <w:t xml:space="preserve"> o contattare la seguente e-mail: </w:t>
      </w:r>
      <w:hyperlink r:id="rId3">
        <w:r>
          <w:rPr>
            <w:rStyle w:val="InternetLink"/>
            <w:i/>
            <w:iCs/>
          </w:rPr>
          <w:t>universita2000@libero.it</w:t>
        </w:r>
      </w:hyperlink>
      <w:r>
        <w:rPr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niversita2000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5:25:00Z</dcterms:created>
  <dc:creator>.</dc:creator>
  <dc:description/>
  <dc:language>en-US</dc:language>
  <cp:lastModifiedBy>.</cp:lastModifiedBy>
  <dcterms:modified xsi:type="dcterms:W3CDTF">2001-08-28T16:24:00Z</dcterms:modified>
  <cp:revision>48</cp:revision>
  <dc:subject/>
  <dc:title/>
</cp:coreProperties>
</file>