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da copione.</w:t>
      </w:r>
    </w:p>
    <w:p>
      <w:pPr>
        <w:pStyle w:val="Normal"/>
        <w:rPr/>
      </w:pPr>
      <w:r>
        <w:rPr/>
        <w:t>Da quando, dodici mesi orsono, Sharon ha vinto le elezioni israeliane, tutta la macchina diplomatica e spionistica di Tel Aviv si è mossa per preparare la guerra. Una guerra totale il cui esito, ripetendo la formula dello stesso Sharon, dovrebbe permettere di chiudere definitivamente il problema palestinese rendendo irreversibile l’occupazione ebraica dei territori occupati.</w:t>
      </w:r>
    </w:p>
    <w:p>
      <w:pPr>
        <w:pStyle w:val="Normal"/>
        <w:rPr/>
      </w:pPr>
      <w:r>
        <w:rPr/>
        <w:t>A partire da allora, il governo israeliano non soltanto si è rifiutato di applicare gli accordi stipulati con Arafat e con gli Stati Uniti, e di sottostare malgrado l’impegno sottoscritto, alla risoluzione 242  del Consiglio di sicurezza delle Nazioni Unite, ma ha rifiutato qualsiasi forma di negoziato riprendendo a bollare pretestuosamente e con sfacciata mala fede Arafat come “terrorista”.</w:t>
      </w:r>
    </w:p>
    <w:p>
      <w:pPr>
        <w:pStyle w:val="Normal"/>
        <w:rPr/>
      </w:pPr>
      <w:r>
        <w:rPr/>
        <w:t xml:space="preserve">L’atteggiamento israeliano è stato talmente sfrontato da venire stigmatizzato e condannato addirittura dall’amministrazione Clinton, il che è tutto dire. Tuttavia se la manovra ha screditato Tel Aviv sul piano internazionale è però pienamente riuscita nei confronti dei Palestinesi. </w:t>
      </w:r>
    </w:p>
    <w:p>
      <w:pPr>
        <w:pStyle w:val="Normal"/>
        <w:rPr/>
      </w:pPr>
      <w:r>
        <w:rPr/>
        <w:t>La Knesset difatti ha messo fuori gioco Arafat, l’Olp e la via negoziale e ciò mentre i dirigenti israeliani, con le loro dichiarazioni e con l’incoraggiamento dato ad ogni tipo di violenze militari, gettavano litri di benzina sul fuoco dell’esasperazione del popolo sottomesso.</w:t>
      </w:r>
    </w:p>
    <w:p>
      <w:pPr>
        <w:pStyle w:val="Normal"/>
        <w:rPr/>
      </w:pPr>
      <w:r>
        <w:rPr/>
        <w:t>Quest’ultimo si è ritrovato così nelle braccia di Hamas e della Jihad islamica e non ha potuto che dare ascolto al grido sacrificale. Come gli Apaches di Geronimo, come i Vandeani, come ogni popolo votato al massacro.</w:t>
      </w:r>
    </w:p>
    <w:p>
      <w:pPr>
        <w:pStyle w:val="Normal"/>
        <w:rPr/>
      </w:pPr>
      <w:r>
        <w:rPr/>
        <w:t>L’eroismo, il romanticismo, il gesto catartico di un’etnia votata alla morte dagli oppressori non possono che toccarci nel profondo. Tuttavia questo non deve indurci fuori strada e renderci passivamente complici di una scelta voluta in fondo proprio dai falchi israeliani.</w:t>
      </w:r>
    </w:p>
    <w:p>
      <w:pPr>
        <w:pStyle w:val="Normal"/>
        <w:rPr/>
      </w:pPr>
      <w:r>
        <w:rPr/>
        <w:t>Lo scontro frontale, difatti, può forse servire la causa islamica, serve sicuramente la causa del sionismo intransigente ma è deleteria per la Palestina che ha tutto da perderci (vite, territori, appoggi internazionali, riconoscimento, armi negoziali) e niente da guadagnarci.</w:t>
      </w:r>
    </w:p>
    <w:p>
      <w:pPr>
        <w:pStyle w:val="Normal"/>
        <w:rPr/>
      </w:pPr>
      <w:r>
        <w:rPr/>
        <w:t>I falchi israeliani, per poter stritolare i Palestinesi, devono però assolutamente ottenere carta bianca in Occidente e, affinché ciò accada, lo scontro non deve verificarsi in nome dei diritti ma sotto il vessillo delle passioni ideologiche e religiose. Questa è l’unica via  per assicurasi l’appoggio incondizionato delle comunità ebraiche, degli Stati Uniti e di un’Europa spaventata da possibili ondate terroristiche.</w:t>
      </w:r>
    </w:p>
    <w:p>
      <w:pPr>
        <w:pStyle w:val="Normal"/>
        <w:rPr/>
      </w:pPr>
      <w:r>
        <w:rPr/>
        <w:t>Contrariamente a molti luoghi comuni, difatti, la politica intransigente israeliana è lungi dall’incontrare unanimità in Occidente. Paradossalmente essa trova ostacoli specie in Francia ed in America laddove le comunità ebraiche sono popolose ed influenti, il che dovrebbe dar da riflettere a quanti ravvedono nell’ebraismo una monoliticità perfetta, intangibile e gerarchizzata.</w:t>
      </w:r>
    </w:p>
    <w:p>
      <w:pPr>
        <w:pStyle w:val="Normal"/>
        <w:rPr/>
      </w:pPr>
      <w:r>
        <w:rPr/>
        <w:t>Invece le critiche a Sharon da parte di autorità intellettuali e politiche di cultura ebraica non fanno che moltiplicarsi e ciò non soltanto su pubblicazioni marginali di stampo pacifista ma su media tradizionalmente filo-israeliani, come Le Monde. Addirittura dai massimi prosceni della strategia internazionale si levano voci inattese contro la politica di Tel Aviv. Com’è il caso recente di Henry Siegman, membro del CFR.</w:t>
      </w:r>
    </w:p>
    <w:p>
      <w:pPr>
        <w:pStyle w:val="Normal"/>
        <w:rPr/>
      </w:pPr>
      <w:r>
        <w:rPr/>
        <w:t xml:space="preserve">Sharon si muove dunque su basi instabili ed è costretto a farlo precipitosamente, ma deve comunque assicurarsi a tutti costi un sostegno che vacilla, ragion per cui la sua linea marcia su direttrici obbligate e pericolose. </w:t>
      </w:r>
    </w:p>
    <w:p>
      <w:pPr>
        <w:pStyle w:val="Normal"/>
        <w:rPr/>
      </w:pPr>
      <w:r>
        <w:rPr/>
        <w:t>Quali esse siano in Israele e nei Territori già lo abbiamo visto. In Occidente la riuscita della linea Sharon  non può prescindere dal contributo dell’instaurazione di un clima terroristico, di stampo islamico o perlomeno antiebraico. Le condizioni che permetterebbero ai falchi di avere le mani completamente libere sono difatti due: l’accettazione indiscussa da parte delle opinioni pubbliche europea ed americana di un antagonismo Occidente-Islam e la riesumazione dell’antisemitismo, uno spettro straordinario, questo, nella sua funzione di collante per le comunità ebraiche e, dunque, di procacciamento di solidarietà ad un Israele che assurga al ruolo di simbolo assediato di un’identità in pericolo di vita.</w:t>
      </w:r>
    </w:p>
    <w:p>
      <w:pPr>
        <w:pStyle w:val="Normal"/>
        <w:rPr/>
      </w:pPr>
      <w:r>
        <w:rPr/>
        <w:t>E’ un circolo vizioso deflagrante e perverso, ma in esso, e solo in esso, risiede il futuro dell’imperialismo sionista.</w:t>
      </w:r>
    </w:p>
    <w:p>
      <w:pPr>
        <w:pStyle w:val="Normal"/>
        <w:rPr/>
      </w:pPr>
      <w:r>
        <w:rPr/>
        <w:t>E’ necessario rendersene conto e trarne le conseguenze, rifiutando, anche negli atteggiamenti, nelle parole, nei riflessi condizionati, l’accettazione di questo schema.</w:t>
      </w:r>
    </w:p>
    <w:p>
      <w:pPr>
        <w:pStyle w:val="Normal"/>
        <w:rPr/>
      </w:pPr>
      <w:r>
        <w:rPr/>
        <w:t>Ragion per cui si deve evitare a qualsiasi costo di cadere in grossolane provocazioni, anche se tirati per i capelli, anche se mossi dal più elementare sentimento di giustizia o dalla più comprensibile delle indignazio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25:00Z</dcterms:created>
  <dc:creator>.</dc:creator>
  <dc:description/>
  <dc:language>en-US</dc:language>
  <cp:lastModifiedBy>.</cp:lastModifiedBy>
  <dcterms:modified xsi:type="dcterms:W3CDTF">2001-09-09T14:53:00Z</dcterms:modified>
  <cp:revision>64</cp:revision>
  <dc:subject/>
  <dc:title/>
</cp:coreProperties>
</file>