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e essere stato Skorzenj.</w:t>
      </w:r>
    </w:p>
    <w:p>
      <w:pPr>
        <w:pStyle w:val="Normal"/>
        <w:rPr/>
      </w:pPr>
      <w:r>
        <w:rPr/>
        <w:t>Più ci penso più mi convinco che deve essere andata così: chi altri potrebbe aver organizzato tanto meticolosamente le incursioni belliche su Manhattan e sul Pentagono ?</w:t>
      </w:r>
    </w:p>
    <w:p>
      <w:pPr>
        <w:pStyle w:val="Normal"/>
        <w:rPr/>
      </w:pPr>
      <w:r>
        <w:rPr/>
        <w:t>Diavolo di uno Skorzenj, si è finto morto per trentacinque anni e intanto nell’ombra reclutava ed addestrava alla perfezione dei volontari della morte, probabilmente originari di Hiroshima, di Nagasaki, di Dresda e, tanto per completare il lotto, di Belgrado, di Gaza e di Bagdad.</w:t>
      </w:r>
    </w:p>
    <w:p>
      <w:pPr>
        <w:pStyle w:val="Normal"/>
        <w:rPr/>
      </w:pPr>
      <w:r>
        <w:rPr/>
        <w:t>E chi altri se non i corpi speciali tedeschi potrebbe aver agito così ? Chi avrebbe potuto imbarcare su diversi aerei (quattro, cinque, sei ?) dei commandos in grado di sfuggire ad ogni sorveglianza, di aggirare i metaldetector, di impadronirsi di vari boeing in contemporanea, fulmineamente, con una coordinazione da lasciar di stucco, senza sbavature, senza che nessuno commettesse errori, magari anticipando o ritardando i tempi di un soffio, mettendo perciò a rischio la missione ? Chi, se non loro, può aver trovato tra i kamikaze disponibili così tanti esperti piloti, capaci di guidare i boeing precisamente sugli obiettivi prescelti, senza mancarli neanche di un metro, e tutti con una puntualità impressionante ?</w:t>
      </w:r>
    </w:p>
    <w:p>
      <w:pPr>
        <w:pStyle w:val="Normal"/>
        <w:rPr/>
      </w:pPr>
      <w:r>
        <w:rPr/>
        <w:t>Chi, se non i militaristi germanici, può aver preparato da tempo l’azione senza farsi accorgersi da nessuna polizia del mondo ? Chi può essersi mosso così bene, radunando e facendo operare con una sincronia da antologia tanti aspiranti suicidi facendo in modo che tutti questi, senza eccezione, per mesi non utilizzassero telefoni fissi né cellulari, fax o computers né si parlassero in auto, in casa, in locali pubblici, riuscendo, malgrado queste restrizioni, a realizzare la più perfetta azione commando della storia ? A meno che non abbiano potuto prescindere dalle misure di sicurezza perché godevano di insospettati sostegni…</w:t>
      </w:r>
    </w:p>
    <w:p>
      <w:pPr>
        <w:pStyle w:val="Normal"/>
        <w:rPr/>
      </w:pPr>
      <w:r>
        <w:rPr/>
        <w:t xml:space="preserve">E chi allora, se non i Tedeschi, può essersi finto, per anni, amico degli Americani, trovando complici nella Cia e nella Nsa, arrivando pian piano ad aver accesso al sistema di controllo informatico e satellitare che controlla Washington, permettendo così ai commandos suicidi di agire praticamente indisturbati ? </w:t>
      </w:r>
    </w:p>
    <w:p>
      <w:pPr>
        <w:pStyle w:val="Normal"/>
        <w:rPr/>
      </w:pPr>
      <w:r>
        <w:rPr/>
        <w:t>E se gli uomini di Skorzenj sono stati così bravi, potremmo ipotizzare che abbiano addirittura sabotato in precedenza gli aerei e i bersagli, magari celando all’interno degli obiettivi delle piccole fonti di calore nucleare ed installando delle mini-testate missilistiche sui boeing. Il giorno stabilito non sarebbe rimasto che fare impazzire tramite computer i comandi degli apparecchi proprio mentre questi si trovavano in prossimità dei bersagli: le mini-testate avrebbero così fatto il resto centrando gli obiettivi che non potevano assolutamente mancare. Ma questa è fantascienza perché se l’azione, pur apparendo complessa, sarebbe in realtà risultata molto più semplice da organizzare ed enormemente più sicura nella sua esecuzione, i terroristi avrebbero dovuto però in tal caso godere di complicità capillari in alte sfere; e se ciò fosse, molte inesattezze verrebbero dette in seguito sulla dinamica dell’atto terroristico, sulla composizione dei commandos, sulla loro origine politica, etnica o religiosa. Il che comporterebbe un giornalismo asservito e disonesto. E poi, in tal caso, dovremmo persino ipotizzare una regia straordinaria, capace di far bere a tutti la verità di comodo, ragion per cui emergerebbero delle registrazioni del tutto false e comparirebbero dei falsi testimoni, ivi compresi falsi parenti delle vittime e dei dirottatori, da mostrare all’opinione pubblica. Ma queste sono cose da Hollywood, non si può dar credito ad uno scenario così, solo perché ci riuscì Orson Wells quarant’anni addietro. Suvvia…</w:t>
      </w:r>
    </w:p>
    <w:p>
      <w:pPr>
        <w:pStyle w:val="Normal"/>
        <w:rPr/>
      </w:pPr>
      <w:r>
        <w:rPr/>
        <w:t xml:space="preserve">Ed allora atteniamoci  alla prima ipotesi, quella più credibile: un nutrito pugno di superuomini arruolati nell’esercito del Male, capaci con straordinaria malignità e con astuzia sovrannaturale di gabbare l’intelligenza umana e quella tecnologica ai più alti livelli. Rendiamoci conto, è stato colpito il Pentagono ! </w:t>
      </w:r>
    </w:p>
    <w:p>
      <w:pPr>
        <w:pStyle w:val="Normal"/>
        <w:rPr/>
      </w:pPr>
      <w:r>
        <w:rPr/>
        <w:t xml:space="preserve">Ed andiamo per esclusione. Chi può essere stato ? I Palestinesi no di certo, non sono in grado tecnicamente e soprattutto, sono i soli che hanno tutto, ma proprio tutto, da perderci. Allora gli Islamici ? Così si dice ma questa teoria non è molto convincente, ha dello strampalato, non se ne vedono le motivazioni effettive né si comprende come uomini che negli Stati Uniti da oltre venti anni sono visti con estrema diffidenza e che per di più in genere vantano tratti somatici caratteristici, avrebbero potuto agire da camaleonti, infiltrandosi a più livelli senza farsi scoprire o perlomeno sospettare. </w:t>
      </w:r>
    </w:p>
    <w:p>
      <w:pPr>
        <w:pStyle w:val="Normal"/>
        <w:rPr/>
      </w:pPr>
      <w:r>
        <w:rPr/>
        <w:t>Se qualcuno di essi ha partecipato all’azione lo può aver fatto come sacrificale manovalanza, ma chi ha colpito, chi ha progettato e coordinato l’atto bellico, doveva per forza essere integrato, passare per amico degli Usa, vantare in loco simpatie ed affinità. O, almeno, doveva essere coperto - e teleguidato - da gente che vanta queste caratteristiche.</w:t>
      </w:r>
    </w:p>
    <w:p>
      <w:pPr>
        <w:pStyle w:val="Normal"/>
        <w:rPr/>
      </w:pPr>
      <w:r>
        <w:rPr/>
        <w:t>E qual è lo scopo di tutto ciò ? A credere al Presidente Bush esso è chiaro, è il Male per il Male; dunque la distruzione, dunque la guerra.</w:t>
      </w:r>
    </w:p>
    <w:p>
      <w:pPr>
        <w:pStyle w:val="Normal"/>
        <w:rPr/>
      </w:pPr>
      <w:r>
        <w:rPr/>
        <w:t>Dei guerrafondai insomma: gente senza scrupoli pronta a trascinare tutto l’Occidente in una spirale terroristica e ad infuocare il Medio Oriente fino alla guerra totale ed allo sterminio, o al suicidio, di un popolo oppresso.</w:t>
      </w:r>
    </w:p>
    <w:p>
      <w:pPr>
        <w:pStyle w:val="Normal"/>
        <w:rPr/>
      </w:pPr>
      <w:r>
        <w:rPr/>
        <w:t>Per questo ci vuole un particolare gusto diabolico e chissà quale interesse geopolitico. E chi mai li possiede ? C’è qualcuno è in grado di suggerircelo ?</w:t>
      </w:r>
    </w:p>
    <w:p>
      <w:pPr>
        <w:pStyle w:val="Normal"/>
        <w:rPr/>
      </w:pPr>
      <w:r>
        <w:rPr/>
        <w:t xml:space="preserve">No, più ci penso e più sono convinto che non ci sono alternative. </w:t>
      </w:r>
    </w:p>
    <w:p>
      <w:pPr>
        <w:pStyle w:val="Normal"/>
        <w:rPr/>
      </w:pPr>
      <w:r>
        <w:rPr/>
        <w:t xml:space="preserve">Ho sfogliato la lista dei Cattivi: tra questi, sempre che non crediamo che esista la Spectre, nessun altro avrebbe cotanta capacità, tanto cinismo ed altrettanto interesse; quindi non può essere stato altri che lui. </w:t>
      </w:r>
    </w:p>
    <w:p>
      <w:pPr>
        <w:pStyle w:val="Normal"/>
        <w:rPr/>
      </w:pPr>
      <w:r>
        <w:rPr/>
        <w:t>E si, è stato Skorzenj sicur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5:00Z</dcterms:created>
  <dc:creator>.</dc:creator>
  <dc:description/>
  <dc:language>en-US</dc:language>
  <cp:lastModifiedBy>.</cp:lastModifiedBy>
  <dcterms:modified xsi:type="dcterms:W3CDTF">2001-09-12T13:08:00Z</dcterms:modified>
  <cp:revision>97</cp:revision>
  <dc:subject/>
  <dc:title/>
</cp:coreProperties>
</file>