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o dopo giorno procede l’operazione hollywoodiana tramite la quale si fabbrica la colpevolezza di Bin Laden in modo di giustificare la crociata americana in Afghanistan, che in realtà è mossa dall’oppio e dal petrolio.</w:t>
      </w:r>
    </w:p>
    <w:p>
      <w:pPr>
        <w:pStyle w:val="Normal"/>
        <w:rPr/>
      </w:pPr>
      <w:r>
        <w:rPr/>
        <w:t>Bush però sa bene che le Twin Towers ed il Pentagono sono stati attaccati da ben altri soggetti ed anzi sembra voler chiaramente additarne uno in particolare.</w:t>
      </w:r>
    </w:p>
    <w:p>
      <w:pPr>
        <w:pStyle w:val="Normal"/>
        <w:rPr/>
      </w:pPr>
      <w:r>
        <w:rPr/>
        <w:t>Il 2 ottobre ha difatti annunciato l’intenzione americana di riconoscere lo Stato di Palestina, e lo ha fatto usando parole significative.</w:t>
      </w:r>
    </w:p>
    <w:p>
      <w:pPr>
        <w:pStyle w:val="Normal"/>
        <w:rPr/>
      </w:pPr>
      <w:r>
        <w:rPr/>
        <w:t>“</w:t>
      </w:r>
      <w:r>
        <w:rPr/>
        <w:t>L’annuncio – ha detto il Presidente – era previsto per il 13 settembre, ma è stato impedito dall’attacco alle Torri. Comunque sia continueremo la nostra politica in Palestina”…</w:t>
      </w:r>
    </w:p>
    <w:p>
      <w:pPr>
        <w:pStyle w:val="Normal"/>
        <w:rPr/>
      </w:pPr>
      <w:r>
        <w:rPr/>
        <w:t>Cosa significa tutto questo ?</w:t>
      </w:r>
    </w:p>
    <w:p>
      <w:pPr>
        <w:pStyle w:val="Normal"/>
        <w:rPr/>
      </w:pPr>
      <w:r>
        <w:rPr/>
        <w:t>Che gli Usa e l’Amministrazione Bush sono impegnati in una guerra contro il tempo per riassestare l’economia mondiale e salvaguardare il monopolio americano ma che questa guerra ne nasconde altre di tutt’altro genere.</w:t>
      </w:r>
    </w:p>
    <w:p>
      <w:pPr>
        <w:pStyle w:val="Normal"/>
        <w:rPr/>
      </w:pPr>
      <w:r>
        <w:rPr/>
        <w:t>Guerre che contrappongono ferocemente tra loro mafie e lobbies del sistema gangsteristico americano e multinazionale. In questo bailamme si scontrano anche filosofie geopolitiche contrastanti nonché filosofie globalizzanti tout court che non concordano necessariamente tra loro.</w:t>
      </w:r>
    </w:p>
    <w:p>
      <w:pPr>
        <w:pStyle w:val="Normal"/>
        <w:rPr/>
      </w:pPr>
      <w:r>
        <w:rPr/>
        <w:t>La Globalizzazione, chiamata a far fronte ad un serio e sempre più probabile rischio d’implosione economica, non ha fatto che sconvolgere gli equilibri perché ha immesso nel circuito una necessità di accelerazione costante portando le incongruenze al parossismo.</w:t>
      </w:r>
    </w:p>
    <w:p>
      <w:pPr>
        <w:pStyle w:val="Normal"/>
        <w:rPr/>
      </w:pPr>
      <w:r>
        <w:rPr/>
        <w:t>Così la Globalizzazione sta mettendo a rischio Israele con le sue specificità ipernazionalistiche, identitarie e razzistiche e dal suo canto Israele (o quantomeno il Sionismo irriducibile) fa da ostacolo alla Globalizzazione ed alle necessità economiche e diplomatiche degli Usa.</w:t>
      </w:r>
    </w:p>
    <w:p>
      <w:pPr>
        <w:pStyle w:val="Normal"/>
        <w:rPr/>
      </w:pPr>
      <w:r>
        <w:rPr/>
        <w:t>Lo scontro, inevitabile, è in atto da oltre dieci anni anche se in pochi lo hanno percepito: i nodi stanno venendo ora al pettine ed i rischi di contraccolpi sono spaventosamente attuali.</w:t>
      </w:r>
    </w:p>
    <w:p>
      <w:pPr>
        <w:pStyle w:val="Normal"/>
        <w:rPr/>
      </w:pPr>
      <w:r>
        <w:rPr/>
        <w:t>La dichiarazione di guerra nella guerra da parte di Bush a Sharon (o se preferiamo la risposta di Bush alla dichiarazione di guerra di Sharon) comporta infatti anche una spaccatura tra centrali istituzionali italiane, alcune rispondenti a padroni d’oltreoceano (come Ruggiero) altri a padroni angloisraeliani (come Martino) che si ritrovano di colpo avversi gli uni agli altri.</w:t>
      </w:r>
    </w:p>
    <w:p>
      <w:pPr>
        <w:pStyle w:val="Normal"/>
        <w:rPr/>
      </w:pPr>
      <w:r>
        <w:rPr/>
        <w:t>L’incontro di Berlusconi con Bush Sr. dapprima e con i rappresentanti islamici poi è un colpo in più all’amministrazione Sharon che si ritrova ad essere ogni giorno più isolata.</w:t>
      </w:r>
    </w:p>
    <w:p>
      <w:pPr>
        <w:pStyle w:val="Normal"/>
        <w:rPr/>
      </w:pPr>
      <w:r>
        <w:rPr/>
        <w:t>I falchi possono essere spinti a tentare il tutto per tutto contando, a torto o a ragione, sulla connivenza dei servizi nostrani: in Italia infatti il partito filo-israeliano predomina nel controllo dei servizi segreti, particolarmente del Sismi e dei Ros.</w:t>
      </w:r>
    </w:p>
    <w:p>
      <w:pPr>
        <w:pStyle w:val="Normal"/>
        <w:rPr/>
      </w:pPr>
      <w:r>
        <w:rPr/>
        <w:t>In passato non si esitò da parte dei servizi segreti nostrani ad alimentare e a protrarre nel tempo la strategia della tensione e delle stragi: la Cia ed il Mossad furono coinvolti ai massimi livelli . Allorché la politica mediterranea è in discussione, quando Israele è minacciato o sta per intraprendere una guerra pericolosa, in Italia la guerra sporca viene sempre condotta con le bombe.</w:t>
      </w:r>
    </w:p>
    <w:p>
      <w:pPr>
        <w:pStyle w:val="Normal"/>
        <w:rPr/>
      </w:pPr>
      <w:r>
        <w:rPr/>
        <w:t>Da un paio di giorni a questa parte ci ritroviamo di colpo a rischio di strage.</w:t>
      </w:r>
    </w:p>
    <w:p>
      <w:pPr>
        <w:pStyle w:val="Normal"/>
        <w:rPr/>
      </w:pPr>
      <w:r>
        <w:rPr/>
        <w:t>Di matrice araba ovviament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2:39:00Z</dcterms:created>
  <dc:creator>.</dc:creator>
  <dc:description/>
  <dc:language>en-US</dc:language>
  <cp:lastModifiedBy>.</cp:lastModifiedBy>
  <dcterms:modified xsi:type="dcterms:W3CDTF">2001-10-04T13:19:00Z</dcterms:modified>
  <cp:revision>7</cp:revision>
  <dc:subject/>
  <dc:title/>
</cp:coreProperties>
</file>