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la nostra attenzione non è tutta concentrata sull’Afghanistan è solo perché è stata distratta dalla fobia dell’antrace, motivo per cui finiscono col passare in secondo piano notizie anche importanti. Una in particolare, che ci viene dall’Irlanda, ci sembra assai degna di interesse.</w:t>
      </w:r>
    </w:p>
    <w:p>
      <w:pPr>
        <w:pStyle w:val="Normal"/>
        <w:rPr/>
      </w:pPr>
      <w:r>
        <w:rPr/>
        <w:t>Il 23 ottobre l’Ira ha annunciato di aver deciso di smobilitare e di consegnare interamente i propri arsenali.</w:t>
      </w:r>
    </w:p>
    <w:p>
      <w:pPr>
        <w:pStyle w:val="Normal"/>
        <w:rPr/>
      </w:pPr>
      <w:r>
        <w:rPr/>
        <w:t>Il che, se verrà rispettato, non significherà soltanto la fine della lotta armata contro Sua Maestà britannica, ma una serie di cose, tutte di primaria importanza.</w:t>
      </w:r>
    </w:p>
    <w:p>
      <w:pPr>
        <w:pStyle w:val="Normal"/>
        <w:rPr/>
      </w:pPr>
      <w:r>
        <w:rPr/>
        <w:t>L’Ira, infatti, gode del sostegno americano; grazie ovviamente all’influenza delle comunità irlandesi emigrate negli Stati Uniti, ma anche per crude ragioni di strategia politica.</w:t>
      </w:r>
    </w:p>
    <w:p>
      <w:pPr>
        <w:pStyle w:val="Normal"/>
        <w:rPr/>
      </w:pPr>
      <w:r>
        <w:rPr/>
        <w:t>Dalla fine della “decolonizzazione” in poi le relazioni tra la City e  Washington si sono infatti irrigidite e le due potenze hanno preso a combattersi su più piani, principalmente quello finanziario e quello diplomatico.</w:t>
      </w:r>
    </w:p>
    <w:p>
      <w:pPr>
        <w:pStyle w:val="Normal"/>
        <w:rPr/>
      </w:pPr>
      <w:r>
        <w:rPr/>
        <w:t>In questo genere di contenziosi a partire dagli anni settanta si iniziò a ricorrere anche al terrorismo.</w:t>
      </w:r>
    </w:p>
    <w:p>
      <w:pPr>
        <w:pStyle w:val="Normal"/>
        <w:rPr/>
      </w:pPr>
      <w:r>
        <w:rPr/>
        <w:t>E l’Ira, senza nulla togliere alle sue effettive motivazioni ed ai suoi reali obiettivi, è rientrata e rientra tuttora almeno parzialmente in questo gioco.</w:t>
      </w:r>
    </w:p>
    <w:p>
      <w:pPr>
        <w:pStyle w:val="Normal"/>
        <w:rPr/>
      </w:pPr>
      <w:r>
        <w:rPr/>
        <w:t>Essa riprese infatti significativamente le armi proprio quando Londra, effettuato un vero e proprio rovesciamento di alleanze rispetto al primo dopoguerra, aveva da poco stretto un rapporto privilegiato con Tel Aviv, un rapporto teso a mantenere quote di potere sullo scenario mondiale in resistenza al predominio americano nonché a conquistarne ulteriori sempre a discapito dell’Europa.</w:t>
      </w:r>
    </w:p>
    <w:p>
      <w:pPr>
        <w:pStyle w:val="Normal"/>
        <w:rPr/>
      </w:pPr>
      <w:r>
        <w:rPr/>
        <w:t xml:space="preserve">Quest’alleanza ha finito col produrre nel tempo una serie di sconvolgimenti nella politica e nell’economia mondiale giungendo fino a consentire la costituzione di un sistema di narcotraffico e di narcoriciclaggio alternativo a quello americano, e saldamente in mani inglesi ed israeliane. </w:t>
      </w:r>
    </w:p>
    <w:p>
      <w:pPr>
        <w:pStyle w:val="Normal"/>
        <w:rPr/>
      </w:pPr>
      <w:r>
        <w:rPr/>
        <w:t>Un sistema contro il quale Bush padre ha scatenato una vera e propria guerra con notevoli successi localizzati.</w:t>
      </w:r>
    </w:p>
    <w:p>
      <w:pPr>
        <w:pStyle w:val="Normal"/>
        <w:rPr/>
      </w:pPr>
      <w:r>
        <w:rPr/>
        <w:t>In questo trentennio di scontri intestini, di ingerenze di ogni genere, di ricatti, di colpi di mano effettuati a tutte le latitudini, la City e la Tsal hanno potuto contare direttamente o indirettamente su numerose organizzazioni terroristiche sudamericane o europee, come l’Eta e le Brigate Rosse.</w:t>
      </w:r>
    </w:p>
    <w:p>
      <w:pPr>
        <w:pStyle w:val="Normal"/>
        <w:rPr/>
      </w:pPr>
      <w:r>
        <w:rPr/>
        <w:t>L’Ira, invece, svolgeva una funzione di cuneo nel fianco britannico.</w:t>
      </w:r>
    </w:p>
    <w:p>
      <w:pPr>
        <w:pStyle w:val="Normal"/>
        <w:rPr/>
      </w:pPr>
      <w:r>
        <w:rPr/>
        <w:t>Se i guerriglieri irlandesi accettano ora di deporre le armi vuol probabilmente dire che:</w:t>
      </w:r>
    </w:p>
    <w:p>
      <w:pPr>
        <w:pStyle w:val="Normal"/>
        <w:numPr>
          <w:ilvl w:val="0"/>
          <w:numId w:val="1"/>
        </w:numPr>
        <w:rPr/>
      </w:pPr>
      <w:r>
        <w:rPr/>
        <w:t>hanno ottenuto garanzie per un riconoscimento politico e per un certo grado di autonomia;</w:t>
      </w:r>
    </w:p>
    <w:p>
      <w:pPr>
        <w:pStyle w:val="Normal"/>
        <w:numPr>
          <w:ilvl w:val="0"/>
          <w:numId w:val="1"/>
        </w:numPr>
        <w:rPr/>
      </w:pPr>
      <w:r>
        <w:rPr/>
        <w:t>gli Inglesi hanno dato a Bush le garanzie di un nuovo rovesciamento di alleanze.</w:t>
      </w:r>
    </w:p>
    <w:p>
      <w:pPr>
        <w:pStyle w:val="Normal"/>
        <w:rPr/>
      </w:pPr>
      <w:r>
        <w:rPr/>
        <w:t>Quest’ultimo fattore ci appare già chiaramente evidenziato dalla modifica impressa alla politica britannica in Pakistan e nei confronti dell’Afghanistan con l’abbandono dei Talebani che si erano insediati al potere proprio grazie all’appoggio inglese.</w:t>
      </w:r>
    </w:p>
    <w:p>
      <w:pPr>
        <w:pStyle w:val="Normal"/>
        <w:rPr/>
      </w:pPr>
      <w:r>
        <w:rPr/>
        <w:t>Il tutto poi ci pare rientrare perfettamente nella nuova politica internazionale designata da Bush e volta inesorabilmente sul Pacifico.</w:t>
      </w:r>
    </w:p>
    <w:p>
      <w:pPr>
        <w:pStyle w:val="Normal"/>
        <w:rPr/>
      </w:pPr>
      <w:r>
        <w:rPr/>
        <w:t>L’Inghilterra probabilmente ha ottenuto compensazioni al suo cambio di rotta ed alle minacce determinate dall’avvento dell’Euro, ottenendo la garanzia di restare la principale piazzaforte finanziaria dell’Estremo Oriente e della zona sud dell’Oceano e di acquisire quote di potere nel narcosistema e nella diplomazia ad est.</w:t>
      </w:r>
    </w:p>
    <w:p>
      <w:pPr>
        <w:pStyle w:val="Normal"/>
        <w:rPr/>
      </w:pPr>
      <w:r>
        <w:rPr/>
        <w:t>Se questo è vero, le prospettive che si aprono meritano ben più che il nostro interesse.</w:t>
      </w:r>
    </w:p>
    <w:p>
      <w:pPr>
        <w:pStyle w:val="Normal"/>
        <w:rPr/>
      </w:pPr>
      <w:r>
        <w:rPr/>
        <w:t>Perché questo comporterebbe due effetti certi ed uno possibile:</w:t>
      </w:r>
    </w:p>
    <w:p>
      <w:pPr>
        <w:pStyle w:val="Normal"/>
        <w:numPr>
          <w:ilvl w:val="0"/>
          <w:numId w:val="2"/>
        </w:numPr>
        <w:rPr/>
      </w:pPr>
      <w:r>
        <w:rPr/>
        <w:t>L’indebolimento assoluto di Israele e la riduzione contestuale delle sue azioni di disturbo nel Mediterraneo.</w:t>
      </w:r>
    </w:p>
    <w:p>
      <w:pPr>
        <w:pStyle w:val="Normal"/>
        <w:numPr>
          <w:ilvl w:val="0"/>
          <w:numId w:val="2"/>
        </w:numPr>
        <w:rPr/>
      </w:pPr>
      <w:r>
        <w:rPr/>
        <w:t>L’indifferenza americana ed inglese riguardo alle questioni europee.</w:t>
      </w:r>
    </w:p>
    <w:p>
      <w:pPr>
        <w:pStyle w:val="Normal"/>
        <w:numPr>
          <w:ilvl w:val="0"/>
          <w:numId w:val="2"/>
        </w:numPr>
        <w:rPr/>
      </w:pPr>
      <w:r>
        <w:rPr/>
        <w:t xml:space="preserve">Se poi la Cina insiste a puntare i piedi contro l’ingresso della Russia nella Nato, se permane l’accordo economico tra la Germania ed i Paesi della CSI e, soprattutto, se Putin mantiene la vocazione europea che ha mostrato negli ultimi mesi, ecco che ci ritroviamo davanti alle condizioni per la tanto auspicata composizione della Nazione Euro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10-24T14:32:00Z</dcterms:modified>
  <cp:revision>129</cp:revision>
  <dc:subject/>
  <dc:title/>
</cp:coreProperties>
</file>