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Périguex  è una delle capitali gastronomiche della Francia profonda.</w:t>
      </w:r>
    </w:p>
    <w:p>
      <w:pPr>
        <w:pStyle w:val="Normal"/>
        <w:ind w:left="360" w:hanging="0"/>
        <w:rPr/>
      </w:pPr>
      <w:r>
        <w:rPr/>
        <w:t>Di sicuro lunedì scorso il Presidente Chirac che colà è di casa, essendo il Périgord uno dei suoi feudi elettorali, ma che soprattutto è un gran viveur, avrà ampiamente gustato i piaceri della tavola, assaporando pienamente ed a lungo ogni singola portata.</w:t>
      </w:r>
    </w:p>
    <w:p>
      <w:pPr>
        <w:pStyle w:val="Normal"/>
        <w:ind w:left="360" w:hanging="0"/>
        <w:rPr/>
      </w:pPr>
      <w:r>
        <w:rPr/>
        <w:t>Auguriamo a Berlusconi di aver fatto altrettanto ma nutriamo qualche dubbio in quanto i suoi ultimi toni da crociata, un po’ aspri e un po’ troppo moralisti ci inducono a credere che il nostro Primo Ministro sia troppo stressato e frenetico per potersi concedere a quella stanca saggezza cirenaica   di cui l’Inquilino dell’Eliseo è maestro da lungo tempo.</w:t>
      </w:r>
    </w:p>
    <w:p>
      <w:pPr>
        <w:pStyle w:val="Normal"/>
        <w:ind w:left="360" w:hanging="0"/>
        <w:rPr/>
      </w:pPr>
      <w:r>
        <w:rPr/>
        <w:t>Se così è, è un vero peccato: in tal caso Berlusconi ha sprecato l’occasione per mettere a frutto nell’unico modo possibile l’incontro con il Capo di Stato francese.</w:t>
      </w:r>
    </w:p>
    <w:p>
      <w:pPr>
        <w:pStyle w:val="Normal"/>
        <w:ind w:left="360" w:hanging="0"/>
        <w:rPr/>
      </w:pPr>
      <w:r>
        <w:rPr/>
        <w:t>Ogni altro risultato era evidentemente impensabile perché il confronto si teneva tra un gigante ed un nano. E non ci riferiamo alla statura fisica dei due protagonisti ma a quella della politica nazionale della quale essi sono i rappresentanti rispettivi.</w:t>
      </w:r>
    </w:p>
    <w:p>
      <w:pPr>
        <w:pStyle w:val="Normal"/>
        <w:ind w:left="360" w:hanging="0"/>
        <w:rPr/>
      </w:pPr>
      <w:r>
        <w:rPr/>
        <w:t>Per Berlusconi, erede lontanissimo del trasformismo nostrano di giolittiana memoria, l’obiettivo era quello di guadagnarsi un minimo di considerazione tra i grandi, una considerazione di cui non godiamo a giusta ragione per la nostra assoluta mancanza di progettualità, per la totale assenza di affidabilità e per un costante atteggiamento servile verso i potenti. Estromesso per ovvi motivi dal summit anglo-franco-tedesco, il Capo del Governo italiano è andato così ad elemosinare un po’ più di attenzione.</w:t>
      </w:r>
    </w:p>
    <w:p>
      <w:pPr>
        <w:pStyle w:val="Normal"/>
        <w:ind w:left="360" w:hanging="0"/>
        <w:rPr/>
      </w:pPr>
      <w:r>
        <w:rPr/>
        <w:t>Dall’altra parte del tavolo sedeva però un interlocutore di ben altra fatta, ovvero qualcuno che innanzitutto si sente Presidente della Francia. Chiunque abbia ricoperto questa carica, De Gaulle, Pompidou, Giscard d’Estaing o  Mitterrand, qualsiasi ne fosse il partito d’appartenenza e l’ideologia di riferimento, ha sempre cercato di mantenere alta la dignità nazionale e di conquistare un ruolo di prestigio nello scenario mondiale.</w:t>
      </w:r>
    </w:p>
    <w:p>
      <w:pPr>
        <w:pStyle w:val="Normal"/>
        <w:ind w:left="360" w:hanging="0"/>
        <w:rPr/>
      </w:pPr>
      <w:r>
        <w:rPr/>
        <w:t>Sicché quello tenutosi a Périgueux non poteva che essere un dialogo tra sordi in quanto il Rappresentante della misera Italia voleva a tutti i costi un riconoscimento formale mentre il Primo cittadino d’oltralpe chiedeva un impegno concreto allo sforzo franco-tedesco per la costruzione di una politica europea.</w:t>
      </w:r>
    </w:p>
    <w:p>
      <w:pPr>
        <w:pStyle w:val="Normal"/>
        <w:ind w:left="360" w:hanging="0"/>
        <w:rPr/>
      </w:pPr>
      <w:r>
        <w:rPr/>
        <w:t>Chirac come Schroeder, che sono in qualche misura gli eredi della grande coppia Kohl-Mitterrand, cercano di rispondere alla crisi mondiale – ovvero alla recessione, alla nuova Yalta del Pacifico, alla crociata nelle aree dell’oppio e del petrolio – mantenendo intatte le chances di emancipazione europea.</w:t>
      </w:r>
    </w:p>
    <w:p>
      <w:pPr>
        <w:pStyle w:val="Normal"/>
        <w:ind w:left="360" w:hanging="0"/>
        <w:rPr/>
      </w:pPr>
      <w:r>
        <w:rPr/>
        <w:t>Non a caso Chirac ha chiesto a Berlusconi una sola cosa: di sostenere il progetto per la costruzione dell’Airbus A 400 M, fiore all’occhiello del progetto strategico europeo la cui punta di lancia risiede proprio nell’aerospaziale, settore in cui i Francesi sono impegnati assai seriamente.</w:t>
      </w:r>
    </w:p>
    <w:p>
      <w:pPr>
        <w:pStyle w:val="Normal"/>
        <w:ind w:left="360" w:hanging="0"/>
        <w:rPr/>
      </w:pPr>
      <w:r>
        <w:rPr/>
        <w:t>E non a caso Berlusconi ha tergiversato per il timore di scontentare i padroni americani.</w:t>
      </w:r>
    </w:p>
    <w:p>
      <w:pPr>
        <w:pStyle w:val="Normal"/>
        <w:ind w:left="360" w:hanging="0"/>
        <w:rPr/>
      </w:pPr>
      <w:r>
        <w:rPr/>
        <w:t>Malgrado l’impegno del Ministro Ruggiero, infatti, il Governo finirà quasi sicuramente con il boicottare questo progetto dal valore strategico e psicologico incommensurabile.</w:t>
      </w:r>
    </w:p>
    <w:p>
      <w:pPr>
        <w:pStyle w:val="Normal"/>
        <w:ind w:left="360" w:hanging="0"/>
        <w:rPr/>
      </w:pPr>
      <w:r>
        <w:rPr/>
        <w:t>Sicché la non risposta di Berlusconi, che è in linea perfetta con lo stile ambiguo e sdrucciolevole della Repubblica Nonsociale nata nel ’46, serve si a guadagnar tempo ma suona tanto come un rifiuto di collaborazione allo sforzo per la conquista di spazi di sovranità.</w:t>
      </w:r>
    </w:p>
    <w:p>
      <w:pPr>
        <w:pStyle w:val="Normal"/>
        <w:ind w:left="360" w:hanging="0"/>
        <w:rPr/>
      </w:pPr>
      <w:r>
        <w:rPr/>
        <w:t xml:space="preserve">L’Italia purtroppo è e resta una colonia ed al giorno d’oggi non è in grado di rivestire alcun ruolo nell’edificio europeo se non quello del Cavallo di Troja per gli interessi altrui. </w:t>
      </w:r>
    </w:p>
    <w:p>
      <w:pPr>
        <w:pStyle w:val="Normal"/>
        <w:ind w:left="360" w:hanging="0"/>
        <w:rPr/>
      </w:pPr>
      <w:r>
        <w:rPr/>
        <w:t>Caval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6:25:00Z</dcterms:created>
  <dc:creator>.</dc:creator>
  <dc:description/>
  <dc:language>en-US</dc:language>
  <cp:lastModifiedBy>.</cp:lastModifiedBy>
  <dcterms:modified xsi:type="dcterms:W3CDTF">2001-11-29T21:01:00Z</dcterms:modified>
  <cp:revision>151</cp:revision>
  <dc:subject/>
  <dc:title/>
</cp:coreProperties>
</file>