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7 settembre ricorre il centenario della nascita di Alessandro Pavolini. </w:t>
      </w:r>
    </w:p>
    <w:p>
      <w:pPr>
        <w:pStyle w:val="Normal"/>
        <w:rPr/>
      </w:pPr>
      <w:r>
        <w:rPr/>
        <w:t>Un centenario che si celebra in sordina, senza troppo clamore, senza ostentazione; com’è giusto vista la serietà dell’uomo, e com’è vergognoso viste le motivazioni profonde della dimenticanza.</w:t>
      </w:r>
    </w:p>
    <w:p>
      <w:pPr>
        <w:pStyle w:val="Normal"/>
        <w:rPr/>
      </w:pPr>
      <w:r>
        <w:rPr/>
        <w:t>Ricordiamo in poche parole chi fu Alessandro Pavolini, anzi chi è: perché uomini così sono atemporali ed eternamente presenti.</w:t>
      </w:r>
    </w:p>
    <w:p>
      <w:pPr>
        <w:pStyle w:val="Normal"/>
        <w:rPr/>
      </w:pPr>
      <w:r>
        <w:rPr/>
        <w:t>Giovane squadrista – aderì al fascismo a diciannove anni appena compiuti, quattro settimane prima della marcia su Roma – egli fu uomo d’azione e di pensiero che volle sempre congiunti. Arguto intellettuale e ottimo scrittore, produsse romanzi e poesie di alto livello. In Firenze, sua città natale, diede vita al Bargello, foglio culturale di primissimo piano nel quale si cimentò l’intellighenzia fiorentina, fascista e non fascista, perché Pavolini era magnanimo e di larghe vedute.</w:t>
      </w:r>
    </w:p>
    <w:p>
      <w:pPr>
        <w:pStyle w:val="Normal"/>
        <w:rPr/>
      </w:pPr>
      <w:r>
        <w:rPr/>
        <w:t>Giovane federale di Firenze diede lustro alla città promovendo diverse opere architettoniche ed il rilancio del calcio fiorentino. Giovanissimo ministro di cultura seppe dare l’esempio della frugalità e del servizio, tant’è che quando si fermava a Roma viveva in stanze d’albergo che pagava a sue spese, evitando sfarzi e ostentazioni. Istituì i Litorali della cultura che avviarono una dinamica della quale avrebbe giovato l’Italia fino agli anni settanta, lanciando in orbita scrittori e registi cinematografici e teatrali giovani e di talento. Nel suo ruolo di ministro salvaguardò il patrimonio cinematografico nascente mettendolo più di una volta al riparo dalla mannaia della censura moralizzatrice. A lui si deve, tra gli altri, il salvataggio della prima versione di Senso di Visconti.</w:t>
      </w:r>
    </w:p>
    <w:p>
      <w:pPr>
        <w:pStyle w:val="Normal"/>
        <w:rPr/>
      </w:pPr>
      <w:r>
        <w:rPr/>
        <w:t>L’8 di settembre, Pavolini, aveva tute le carte in regola per passare dall’altra parte. Casualmente privo in quel momento di cariche pubbliche, stretto amico di Ciano, protettore di intellettuali non fascisti se non antifascisti, poteva farsi passare tranquillamente per un resistente o almeno per un moderato.</w:t>
      </w:r>
    </w:p>
    <w:p>
      <w:pPr>
        <w:pStyle w:val="Normal"/>
        <w:rPr/>
      </w:pPr>
      <w:r>
        <w:rPr/>
        <w:t>Invece, senza farsi illusioni sulla scelta (“alla fine di questa strada – disse immediatamente – ci attende il plotone d’esecuzione”) decise d’impugnare le armi e di organizzare la controffensiva guerrigliera. Sorprendentemente il 12 di settembre, appena liberato dai suoi camerati tedeschi, Mussolini gli affidò il compito di organizzare il Partito Fascista Repubblicano.</w:t>
      </w:r>
    </w:p>
    <w:p>
      <w:pPr>
        <w:pStyle w:val="Normal"/>
        <w:rPr/>
      </w:pPr>
      <w:r>
        <w:rPr/>
        <w:t>Le linee direttrici del PFR pavoliniano furono secche e chiare: al PFR si aderisce soltanto per atto volontario e dopo selezione.</w:t>
      </w:r>
    </w:p>
    <w:p>
      <w:pPr>
        <w:pStyle w:val="Normal"/>
        <w:rPr/>
      </w:pPr>
      <w:r>
        <w:rPr/>
        <w:t>La linea del PFR è socialista, nel senso che si premette il valore del Lavoro a quello del Capitale e che si promuovono lo stile di vita spartiata e le proprietà sociali. È europeista (un’Europa delle Patrie etnocentrica).</w:t>
      </w:r>
    </w:p>
    <w:p>
      <w:pPr>
        <w:pStyle w:val="Normal"/>
        <w:rPr/>
      </w:pPr>
      <w:r>
        <w:rPr/>
        <w:t>Il PFR si dà come primo compito il servizio del popolo, l’assistenza ai bisognosi e la guerra ai pescicani e ai profittatori.</w:t>
      </w:r>
    </w:p>
    <w:p>
      <w:pPr>
        <w:pStyle w:val="Normal"/>
        <w:rPr/>
      </w:pPr>
      <w:r>
        <w:rPr/>
        <w:t>Il PFR è anche partito armato. Con notevoli difficoltà interne alla RSI, il 25 luglio 1944, in occasione dell’anniversario del tradimento del Gran Consiglio, Pavolini riesce a costituire le Brigate Nere che sono milizia politica di popolo e difendono al contempo la giustizia sociale e le pericolosissime postazioni militari isolate. L’istituzione delle Brigate Nere – alle quali, per aderire, si deve essere membri del PFR ma non basta: bisogna farne richiesta esplicita avendo come unica prospettiva assicurata sofferenza e morte – è resa possibile da un’altra opera pavoliniana: la costituzione del fronte dietro le linee, o “uova di drago”.</w:t>
      </w:r>
    </w:p>
    <w:p>
      <w:pPr>
        <w:pStyle w:val="Normal"/>
        <w:rPr/>
      </w:pPr>
      <w:r>
        <w:rPr/>
        <w:t>Queste operazioni dietro le linee, oscurate dalla dimenticanza non innocente dei superstiti, furono circa un centinaio. Le più importanti e note sono le insorgenze dei Franchi Tiratori di Firenze e di Reggio Emilia nonché la battaglia di Torino, a guerra oramai finita, ad opera delle BN di Solaro.</w:t>
      </w:r>
    </w:p>
    <w:p>
      <w:pPr>
        <w:pStyle w:val="Normal"/>
        <w:rPr/>
      </w:pPr>
      <w:r>
        <w:rPr/>
        <w:t>Le camicie delle Brigate, per scelta di Pavolini,  furono prive di fronzoli e di gradi. Nell’accezione pavoliniana la gerarchia è là dove la si riconosce, l’ostentazione retorica è propria ai borghesi e ai voltagabbana. Ed i capi partecipano alle azioni. Lo stesso Pavolini, unico caso nella storia di un capo di partito di governo, partecipa a battaglie antiguerriglia e viene ferito in prima linea.</w:t>
      </w:r>
    </w:p>
    <w:p>
      <w:pPr>
        <w:pStyle w:val="Normal"/>
        <w:rPr/>
      </w:pPr>
      <w:r>
        <w:rPr/>
        <w:t>Pavolini va all’essenza, è autentico, non recita se non tragedie, e queste magnificamente.</w:t>
      </w:r>
    </w:p>
    <w:p>
      <w:pPr>
        <w:pStyle w:val="Normal"/>
        <w:rPr/>
      </w:pPr>
      <w:r>
        <w:rPr/>
        <w:t>Catturato il 27 aprile del 1945 dai partigiani dopo essere stato l’unico ad aprirsi un varco armi alla mano e ad aver combattuto anche senza speranze, fu assassinato l’alba del giorno seguente a Dongo insieme agli altri gerarchi. Grande e padrone della scena fino alla fine come in una tragedia greca,  fu egli stesso a comandare di fatto il suo plotone d’esecuzione.</w:t>
      </w:r>
    </w:p>
    <w:p>
      <w:pPr>
        <w:pStyle w:val="Normal"/>
        <w:rPr/>
      </w:pPr>
      <w:r>
        <w:rPr/>
        <w:t>E un uomo così lo hanno dimenticato.</w:t>
      </w:r>
    </w:p>
    <w:p>
      <w:pPr>
        <w:pStyle w:val="Normal"/>
        <w:rPr/>
      </w:pPr>
      <w:r>
        <w:rPr/>
        <w:t>Non gli antifascisti, i partigiani o i voltagabbana di allora che hanno ragioni per farne sparire la memoria, ma i neofascisti e i postfascisti il che assume tutt’altro significato.</w:t>
      </w:r>
    </w:p>
    <w:p>
      <w:pPr>
        <w:pStyle w:val="Normal"/>
        <w:rPr/>
      </w:pPr>
      <w:r>
        <w:rPr/>
        <w:t>Lo hanno dimenticato per almeno tre motivi.</w:t>
      </w:r>
    </w:p>
    <w:p>
      <w:pPr>
        <w:pStyle w:val="Normal"/>
        <w:numPr>
          <w:ilvl w:val="0"/>
          <w:numId w:val="1"/>
        </w:numPr>
        <w:rPr/>
      </w:pPr>
      <w:r>
        <w:rPr/>
        <w:t>Perché la sua scelta decisa e definitiva non si può sposare con lo scomposto e vergognoso quanto reiterato tentativo da parte di alcuni rappresentanti ufficiali del combattentismo repubblicano di far passare la RSI esclusivamente come il frutto di una coerenza alla quale, in fondo in fondo, sarebbe paragonabile quella di chi rispettò il giuramento al re vile e fellone.</w:t>
      </w:r>
    </w:p>
    <w:p>
      <w:pPr>
        <w:pStyle w:val="Normal"/>
        <w:numPr>
          <w:ilvl w:val="0"/>
          <w:numId w:val="1"/>
        </w:numPr>
        <w:rPr/>
      </w:pPr>
      <w:r>
        <w:rPr/>
        <w:t>Perché la sua linea politica – che poi è la linea politica della RSI e di Benito Mussolini, anche se spesso si fa finta di dimenticarlo - non può in alcun modo trovare accomodamenti con il liberismo, la conservazione ed il conformismo e, dunque, contraddice le scelte portanti del neofascismo ufficiale e del postfascismo.</w:t>
      </w:r>
    </w:p>
    <w:p>
      <w:pPr>
        <w:pStyle w:val="Normal"/>
        <w:numPr>
          <w:ilvl w:val="0"/>
          <w:numId w:val="1"/>
        </w:numPr>
        <w:rPr/>
      </w:pPr>
      <w:r>
        <w:rPr/>
        <w:t xml:space="preserve">Perché Pavolini fu autentico, sacrificale, eroico e per di più cosciente. E lo fu in modo schivo e senza ostentazioni. Fu essenza e non apparenza e oggi, purtroppo, è l’apparenza soltanto ad affiorare presuntuosa in un mondo virtuale e sterilizzato nel quale possono perfino permettersi di dirsi eredi dei fascisti – e di averne storicizzato criticamente il modello - diversi pupazzi, gradassi, soloni, mediocri arrivisti  che pretendono di aver </w:t>
      </w:r>
      <w:r>
        <w:rPr>
          <w:i/>
          <w:iCs/>
        </w:rPr>
        <w:t xml:space="preserve">superato </w:t>
      </w:r>
      <w:r>
        <w:rPr/>
        <w:t>qualcosa che non si sono mai sognati non di raggiungere ma neppure di seguire da presso.</w:t>
      </w:r>
    </w:p>
    <w:p>
      <w:pPr>
        <w:pStyle w:val="Normal"/>
        <w:rPr/>
      </w:pPr>
      <w:r>
        <w:rPr/>
        <w:t>E come potrebbero mai costoro celebrare Alessandro Pavolini ?</w:t>
      </w:r>
    </w:p>
    <w:p>
      <w:pPr>
        <w:pStyle w:val="Normal"/>
        <w:rPr/>
      </w:pPr>
      <w:r>
        <w:rPr/>
        <w:t>Al quale verrà offerto – le cose non accadono per caso – da pochi ma non pochissimi, un centenario sobrio, intimo, senza fanfare o fronzoli. Come si deve a chi detestò le pagliacciate e amò il fuoco tenue ed ardente della militia impers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03:00Z</dcterms:created>
  <dc:creator>manno</dc:creator>
  <dc:description/>
  <dc:language>en-US</dc:language>
  <cp:lastModifiedBy>manno</cp:lastModifiedBy>
  <dcterms:modified xsi:type="dcterms:W3CDTF">2003-09-25T11:18:00Z</dcterms:modified>
  <cp:revision>31</cp:revision>
  <dc:subject/>
  <dc:title/>
</cp:coreProperties>
</file>