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vvicinarsi delle elezioni europee ed il contemporaneo abbandono da parte di AN di qualunque tematica forte, repressione a parte, spinge gli uomini intelligenti a pescar voti nell’elettorato che un tempo si definiva missino.</w:t>
      </w:r>
    </w:p>
    <w:p>
      <w:pPr>
        <w:pStyle w:val="Normal"/>
        <w:rPr/>
      </w:pPr>
      <w:r>
        <w:rPr/>
        <w:t>Così e non altrimenti si spiegano la boutade berlusconiana in favore di Mussolini (ma a leggere bene il cavaliere ha parlato contro e non a favore del duce), l’apertura leghista alla destra radicale e infine la violenta dichiarazione populista di Bossi.</w:t>
      </w:r>
    </w:p>
    <w:p>
      <w:pPr>
        <w:pStyle w:val="Normal"/>
        <w:rPr/>
      </w:pPr>
      <w:r>
        <w:rPr/>
        <w:t xml:space="preserve">Quest’ultima, demagogia a parte, è assai pertinente. Che Roma sia marcia fino alle ossa, in quanto a politica e affari, non è un mistero per nessuno, men che meno per i romani come il sottoscritto che ne hanno la riprova ogni giorno. Semmai ci sarebbe da chiedersi se Milano e Torino non siano putride anch’esse quanto Roma, ma questo sarebbe un altro discorso. </w:t>
      </w:r>
    </w:p>
    <w:p>
      <w:pPr>
        <w:pStyle w:val="Normal"/>
        <w:rPr/>
      </w:pPr>
      <w:r>
        <w:rPr/>
        <w:t>Che la classe dirigente della Prima Repubblica sia stata composta da una masnada di delinquenti è ben più che una vox populi, è un’evidenza inconfutabile.</w:t>
      </w:r>
    </w:p>
    <w:p>
      <w:pPr>
        <w:pStyle w:val="Normal"/>
        <w:rPr/>
      </w:pPr>
      <w:r>
        <w:rPr/>
        <w:t>Anche se noi personalmente su Orientamenti &amp; Ricerca, non dopo “mani pulite” e nemmeno durante, ma prima ancora, nel prevederne lo svolgimento, affermammo che saremmo giunti a rimpiangere quella classe dirigente corrotta, visto e considerato che sarebbe stata rimpiazzata – come in effetti è stato – da una schiera di portaborse servili ed incompetenti.</w:t>
      </w:r>
    </w:p>
    <w:p>
      <w:pPr>
        <w:pStyle w:val="Normal"/>
        <w:rPr/>
      </w:pPr>
      <w:r>
        <w:rPr/>
        <w:t>Che i ladri di allora siano stati graziati di fatto perché “cane non mangia cane” è pacifico, com’è lampante che il pool di “mani pulite” abbia agito più per finalità politiche che giuridiche, tant’è che ad essere stati colpiti sono stati soprattutto gli statisti e uomini politici che nutrivano un minimo di concezione di sovranità nazionale e non passavano il tempo a prosternarsi libidinosamente alla continua sodomizzazione da parte israeliana ed americana.</w:t>
      </w:r>
    </w:p>
    <w:p>
      <w:pPr>
        <w:pStyle w:val="Normal"/>
        <w:rPr/>
      </w:pPr>
      <w:r>
        <w:rPr/>
        <w:t>Le affermazioni perentorie di Bossi sono quindi sacrosante e inconfutabili.</w:t>
      </w:r>
    </w:p>
    <w:p>
      <w:pPr>
        <w:pStyle w:val="Normal"/>
        <w:rPr/>
      </w:pPr>
      <w:r>
        <w:rPr/>
        <w:t>Mancano però tre elementi essenziali alle sue argomentazioni.</w:t>
      </w:r>
    </w:p>
    <w:p>
      <w:pPr>
        <w:pStyle w:val="Normal"/>
        <w:numPr>
          <w:ilvl w:val="0"/>
          <w:numId w:val="1"/>
        </w:numPr>
        <w:rPr/>
      </w:pPr>
      <w:r>
        <w:rPr/>
        <w:t>Le ragioni del malcostume della Prima Repubblica non sono state trattate. Esse provengono dalla santa alleanza resistenziale che vide associarsi nella spartizione del potere cosche mafiose, bande armate, logge massoniche e curia di palazzo nel nome del cinismo e dell’amoralità più totali.</w:t>
      </w:r>
    </w:p>
    <w:p>
      <w:pPr>
        <w:pStyle w:val="Normal"/>
        <w:numPr>
          <w:ilvl w:val="0"/>
          <w:numId w:val="1"/>
        </w:numPr>
        <w:rPr/>
      </w:pPr>
      <w:r>
        <w:rPr/>
        <w:t>La classe politica subentrata da un decennio a quella corrotta lo è forse in misura minore – anche se non ne siamo tutti così sicuri – ma è molto più evanescente ed incompetente rispetto a quella masnada di delinquenti che era comunque composta di animali politici.</w:t>
      </w:r>
    </w:p>
    <w:p>
      <w:pPr>
        <w:pStyle w:val="Normal"/>
        <w:numPr>
          <w:ilvl w:val="0"/>
          <w:numId w:val="1"/>
        </w:numPr>
        <w:rPr/>
      </w:pPr>
      <w:r>
        <w:rPr/>
        <w:t>Per uscire da questo pantano non servono tanto formule politiche o rimescolamenti geografici, serve una nuova rivoluzione delle coscienze fondata sull’etica, sul sacrificio, sul senso del dovere e dell’appartenenza ad una comunità e a un popolo. Altrimenti qualsiasi intervento correttivo sarà sempre e comunque il solito pastrocchio, com’è stata la Seconda (!?!) Repubblica e come sono le innovazioni della Lega Calcio. I palazzi si ricostruiscono dalle fondamenta e non con gli accomodamenti assembleari tra palazzinari esosi nonché sprezzanti del bene e della sicurezza degli inquilini. Altrimenti crolla tutto. E chissà che non sia da augurarsel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1:00Z</dcterms:created>
  <dc:creator>manno</dc:creator>
  <dc:description/>
  <dc:language>en-US</dc:language>
  <cp:lastModifiedBy>manno</cp:lastModifiedBy>
  <dcterms:modified xsi:type="dcterms:W3CDTF">2003-09-26T08:41:00Z</dcterms:modified>
  <cp:revision>14</cp:revision>
  <dc:subject/>
  <dc:title/>
</cp:coreProperties>
</file>